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09.2022                                      п. Манзя                                                 №  1/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 избрании  заместителя председателя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депутатов  пятого  созы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  Федеральным Законом от 06.10.2003 года № 131- ФЗ «Об  общих  принципах организации местного  самоуправления»,  руководствуясь  Уставом Манзенского сельсовета Богучанского  района Красноярского края, Регламентом  Манзенского сельского Совета  депутатов. Манзенский  сельский Совет депутатов  Р Е Ш И Л: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Избрать заместителем председателя    Манзенского сельского Совета  депутатов  пятого  созыва  Тумашову  Елену  Владимировн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 подписания и  подлежи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ю  в  периодическом печатном издании «Манзенский вестник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    А.Н.Паршинцева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»___________2022  г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2:00Z</dcterms:created>
  <dc:creator>Elen</dc:creator>
  <dc:description/>
  <cp:keywords/>
  <dc:language>en-US</dc:language>
  <cp:lastModifiedBy>Admin</cp:lastModifiedBy>
  <cp:lastPrinted>2022-09-22T16:16:00Z</cp:lastPrinted>
  <dcterms:modified xsi:type="dcterms:W3CDTF">2022-10-03T08:29:00Z</dcterms:modified>
  <cp:revision>23</cp:revision>
  <dc:subject/>
  <dc:title/>
</cp:coreProperties>
</file>