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1.07.2025 г.                                п. Манзя                            № 45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 Приложения №1 к  постановлению муниципальной программы , изложить  в  новой редакции согласно приложению№1; приложение 1 к паспорту муниципальной программы;  Приложения № 2,3к  муниципальной программе ,изложить  в  новой редакции  согласно приложению №2,3; Приложения  №2,3 к  подпрограмме  «Благоустройство территории Манзенского сельсовета»,  изложить  в  новой редакции  согласно приложению №2,3 ;Приложение №4 к паспорту муниципальной программы изложить в новой редакции согласно приложению № 4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 44-П от  21.07.2025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роприятие  4 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Культурное наследие-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,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 поддержка местных инициати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местных инициати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9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770 501,00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 - 13838174,2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8319058,21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 5347018,51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год- 5414318,51 рублей.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5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30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10852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652542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652542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1652542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3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4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45,57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814478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5 год-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9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528997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528997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питальное строительство на 2014-2027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прогноз общего объема финансирования с учетом выделенных  средств из краевого, федерального и районного  бюджетов составит: 95 770 501,00 рублей, в том числе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13838174,2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8319058,21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5006018,51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7 год- 5073318,51 рублей.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1108520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1652542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652542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 1652542,00 рублей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 счет краевого бюджета 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5,57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814478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252899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528997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528997,00 рублей.</w:t>
      </w:r>
    </w:p>
    <w:p>
      <w:pPr>
        <w:pStyle w:val="Normal"/>
        <w:spacing w:before="280" w:after="280"/>
        <w:ind w:firstLine="540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Культурное наследие -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tbl>
      <w:tblPr>
        <w:tblW w:w="146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3506"/>
        <w:gridCol w:w="187"/>
        <w:gridCol w:w="999"/>
        <w:gridCol w:w="4673"/>
        <w:gridCol w:w="907"/>
        <w:gridCol w:w="907"/>
        <w:gridCol w:w="907"/>
        <w:gridCol w:w="908"/>
        <w:gridCol w:w="907"/>
      </w:tblGrid>
      <w:tr>
        <w:trPr>
          <w:trHeight w:val="1134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№ 1</w:t>
              <w:br/>
              <w:t xml:space="preserve">к паспорту муниципальной  программы Манзенского сельсовета «Родное село» </w:t>
            </w:r>
          </w:p>
        </w:tc>
      </w:tr>
      <w:tr>
        <w:trPr>
          <w:trHeight w:val="391" w:hRule="atLeast"/>
        </w:trPr>
        <w:tc>
          <w:tcPr>
            <w:tcW w:w="11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7 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-2027г г</w:t>
            </w:r>
          </w:p>
        </w:tc>
      </w:tr>
      <w:tr>
        <w:trPr>
          <w:trHeight w:val="7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21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21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21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21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21   </w:t>
            </w:r>
          </w:p>
        </w:tc>
      </w:tr>
      <w:tr>
        <w:trPr>
          <w:trHeight w:val="7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Манз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1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1.1.</w:t>
            </w:r>
          </w:p>
        </w:tc>
        <w:tc>
          <w:tcPr>
            <w:tcW w:w="10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1.1. Благоустройство территории Манзенского сельсов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9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96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Вт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</w:tr>
      <w:tr>
        <w:trPr>
          <w:trHeight w:val="123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1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2. Создание эффективной системы защиты населения и территории Манзе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103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2.1.</w:t>
            </w:r>
          </w:p>
        </w:tc>
        <w:tc>
          <w:tcPr>
            <w:tcW w:w="1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2.1. Защита населения и территории Манзе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нижение количества пожаров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ыс.руб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3. </w:t>
            </w:r>
          </w:p>
        </w:tc>
        <w:tc>
          <w:tcPr>
            <w:tcW w:w="10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3.1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2,0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9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4. </w:t>
            </w:r>
          </w:p>
        </w:tc>
        <w:tc>
          <w:tcPr>
            <w:tcW w:w="10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4. Обеспечение развития массовой физической культуры и спорта на территории Манзенского сельсов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4.1.</w:t>
            </w:r>
          </w:p>
        </w:tc>
        <w:tc>
          <w:tcPr>
            <w:tcW w:w="10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4.1. Развитие физической культуры и спорта на территории Манзенского сельсов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Манз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,00</w:t>
            </w:r>
          </w:p>
        </w:tc>
      </w:tr>
      <w:tr>
        <w:trPr>
          <w:trHeight w:val="9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5. </w:t>
            </w:r>
          </w:p>
        </w:tc>
        <w:tc>
          <w:tcPr>
            <w:tcW w:w="10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5. Обеспечение гарантий в области содействия занятости населения п.Манз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5.1. Содействие занятости населения п.Манз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Численность граждан трудоустроенных на общественные работы при содействии КГКУ"Цент занятости населения Богучанского района" 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исленность временно трудоустроенных несовершеннолетних граждан в возрасте от 14 до 18 лет при содействии КГКУ "Центр занятости населения Богучанского района"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6.Обеспечение качественного проведения праздничных мероприяти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6.1. Юбилейные и знаменательные даты на территории Манзенского сельсовет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благоприятных условий,обеспечивающих развитие нравственного,духовного и культурного потенциала различных групп населени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е большого числа граждан к активным формам досуга,участию в праздничных культурно-массовых мероприятияий и памятных датах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25"/>
        <w:gridCol w:w="1739"/>
        <w:gridCol w:w="739"/>
        <w:gridCol w:w="693"/>
        <w:gridCol w:w="315"/>
        <w:gridCol w:w="224"/>
        <w:gridCol w:w="193"/>
        <w:gridCol w:w="32"/>
        <w:gridCol w:w="446"/>
        <w:gridCol w:w="1386"/>
        <w:gridCol w:w="1272"/>
        <w:gridCol w:w="1273"/>
        <w:gridCol w:w="1272"/>
        <w:gridCol w:w="1386"/>
      </w:tblGrid>
      <w:tr>
        <w:trPr>
          <w:trHeight w:val="1140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W36"/>
            <w:bookmarkStart w:id="2" w:name="RANGE!A1%3AW36"/>
            <w:bookmarkEnd w:id="2"/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-2027 г</w:t>
            </w:r>
          </w:p>
        </w:tc>
      </w:tr>
      <w:tr>
        <w:trPr>
          <w:trHeight w:val="94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8174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058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018,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4318,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8569,43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4869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4983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479,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779,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8111,43</w:t>
            </w:r>
          </w:p>
        </w:tc>
      </w:tr>
      <w:tr>
        <w:trPr>
          <w:trHeight w:val="94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5350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4646,01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808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7460,01</w:t>
            </w:r>
          </w:p>
        </w:tc>
      </w:tr>
      <w:tr>
        <w:trPr>
          <w:trHeight w:val="94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4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89,0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89,00</w:t>
            </w:r>
          </w:p>
        </w:tc>
      </w:tr>
      <w:tr>
        <w:trPr>
          <w:trHeight w:val="94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990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40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70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324,21</w:t>
            </w:r>
          </w:p>
        </w:tc>
      </w:tr>
      <w:tr>
        <w:trPr>
          <w:trHeight w:val="70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88,21</w:t>
            </w:r>
          </w:p>
        </w:tc>
      </w:tr>
      <w:tr>
        <w:trPr>
          <w:trHeight w:val="100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ное наследие -юбилейные и знаменательные даты на территории Манзенского сельсове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536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536,03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0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000,03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58"/>
        <w:gridCol w:w="3019"/>
        <w:gridCol w:w="1531"/>
        <w:gridCol w:w="1454"/>
        <w:gridCol w:w="1455"/>
        <w:gridCol w:w="1454"/>
        <w:gridCol w:w="1600"/>
      </w:tblGrid>
      <w:tr>
        <w:trPr>
          <w:trHeight w:val="12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R61"/>
            <w:bookmarkStart w:id="4" w:name="RANGE!A1%3AR61"/>
            <w:bookmarkEnd w:id="4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659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-2027 г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330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058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018,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4318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33700,2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447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899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99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9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73177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947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44983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99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9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97762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ие лица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85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535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4646,0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535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4646,0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808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7460,0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89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89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77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3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324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88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03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92,14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ное наследие -юбилейные и знаменательные даты 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536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536,0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536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536,0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0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000,0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0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00,0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изические лица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536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, 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/>
            </w:pPr>
            <w:r>
              <w:rPr/>
              <w:t>2. Содержание сети уличного освещения;</w:t>
            </w:r>
          </w:p>
          <w:p>
            <w:pPr>
              <w:pStyle w:val="ConsPlusCell"/>
              <w:rPr/>
            </w:pPr>
            <w:r>
              <w:rPr/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Количество обустроенных мест массового отдыха;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-2027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ConsPlusCell"/>
              <w:rPr/>
            </w:pPr>
            <w:r>
              <w:rPr/>
              <w:t>Составляет  20 159 646,01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4 год    - 10834911,18рублей;</w:t>
            </w:r>
          </w:p>
          <w:p>
            <w:pPr>
              <w:pStyle w:val="ConsPlusCell"/>
              <w:rPr/>
            </w:pPr>
            <w:r>
              <w:rPr/>
              <w:t>2025 год -   3345350,83 рублей;</w:t>
            </w:r>
          </w:p>
          <w:p>
            <w:pPr>
              <w:pStyle w:val="ConsPlusCell"/>
              <w:rPr/>
            </w:pPr>
            <w:r>
              <w:rPr/>
              <w:t>2026 год-    2978542,00 рублей;</w:t>
            </w:r>
          </w:p>
          <w:p>
            <w:pPr>
              <w:pStyle w:val="ConsPlusCell"/>
              <w:rPr/>
            </w:pPr>
            <w:r>
              <w:rPr/>
              <w:t>2027 год – 3000842,00 рублей.</w:t>
            </w:r>
          </w:p>
          <w:p>
            <w:pPr>
              <w:pStyle w:val="ConsPlusCell"/>
              <w:rPr/>
            </w:pPr>
            <w:r>
              <w:rPr/>
              <w:t xml:space="preserve">из них:                                                         </w:t>
            </w:r>
          </w:p>
          <w:p>
            <w:pPr>
              <w:pStyle w:val="ConsPlusCell"/>
              <w:rPr/>
            </w:pPr>
            <w:r>
              <w:rPr/>
              <w:t>-за счет   районного  бюджета  6066146,00 рублей. по годам:</w:t>
            </w:r>
          </w:p>
          <w:p>
            <w:pPr>
              <w:pStyle w:val="ConsPlusCell"/>
              <w:rPr/>
            </w:pPr>
            <w:r>
              <w:rPr/>
              <w:t>2024 год-1108520,00 рублей;</w:t>
            </w:r>
          </w:p>
          <w:p>
            <w:pPr>
              <w:pStyle w:val="ConsPlusCell"/>
              <w:rPr/>
            </w:pPr>
            <w:r>
              <w:rPr/>
              <w:t>2025 год-1652542,00 рублей;</w:t>
            </w:r>
          </w:p>
          <w:p>
            <w:pPr>
              <w:pStyle w:val="ConsPlusCell"/>
              <w:rPr/>
            </w:pPr>
            <w:r>
              <w:rPr/>
              <w:t>2026 год – 1652542,00 рублей;</w:t>
            </w:r>
          </w:p>
          <w:p>
            <w:pPr>
              <w:pStyle w:val="ConsPlusCell"/>
              <w:rPr/>
            </w:pPr>
            <w:r>
              <w:rPr/>
              <w:t>2027 год- 1652542,00 рублей.</w:t>
            </w:r>
          </w:p>
          <w:p>
            <w:pPr>
              <w:pStyle w:val="ConsPlusCell"/>
              <w:rPr/>
            </w:pPr>
            <w:r>
              <w:rPr/>
              <w:t>-за счет   краевого  бюджета  8708776,00 рублей по годам:</w:t>
            </w:r>
          </w:p>
          <w:p>
            <w:pPr>
              <w:pStyle w:val="ConsPlusCell"/>
              <w:rPr/>
            </w:pPr>
            <w:r>
              <w:rPr/>
              <w:t>2024 год –8144785,00 рублей;</w:t>
            </w:r>
          </w:p>
          <w:p>
            <w:pPr>
              <w:pStyle w:val="ConsPlusCell"/>
              <w:rPr/>
            </w:pPr>
            <w:r>
              <w:rPr/>
              <w:t>2025год- 187997,00 рублей;</w:t>
            </w:r>
          </w:p>
          <w:p>
            <w:pPr>
              <w:pStyle w:val="ConsPlusCell"/>
              <w:rPr/>
            </w:pPr>
            <w:r>
              <w:rPr/>
              <w:t>2026 год-187997,00 рублей;</w:t>
            </w:r>
          </w:p>
          <w:p>
            <w:pPr>
              <w:pStyle w:val="ConsPlusCell"/>
              <w:rPr/>
            </w:pPr>
            <w:r>
              <w:rPr/>
              <w:t>2027год – 187997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5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5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/>
      </w:pPr>
      <w:r>
        <w:rPr/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Содержание сети уличного освещения;</w:t>
      </w:r>
    </w:p>
    <w:p>
      <w:pPr>
        <w:pStyle w:val="ConsPlusCell"/>
        <w:rPr/>
      </w:pPr>
      <w:r>
        <w:rPr/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4– 2027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0 159 646,01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 10834911,18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3345350,8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   297854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000842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6066146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165254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5254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1652542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 8708776,00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814478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- 187997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187997,00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/>
        <w:t>2027год – 187997,00 рублей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94"/>
        <w:gridCol w:w="1343"/>
        <w:gridCol w:w="386"/>
        <w:gridCol w:w="521"/>
        <w:gridCol w:w="353"/>
        <w:gridCol w:w="517"/>
        <w:gridCol w:w="538"/>
        <w:gridCol w:w="495"/>
        <w:gridCol w:w="956"/>
        <w:gridCol w:w="886"/>
        <w:gridCol w:w="885"/>
        <w:gridCol w:w="886"/>
        <w:gridCol w:w="956"/>
        <w:gridCol w:w="3284"/>
      </w:tblGrid>
      <w:tr>
        <w:trPr>
          <w:trHeight w:val="100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gridSpan w:val="7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7 г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491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549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7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140,5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652 542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652 542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652 542,0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9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987 00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0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9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 00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47 00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ГСМ для трактора 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94 252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70 576,4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828,4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плата труда и начисления на оптату труда тракториста </w:t>
            </w:r>
          </w:p>
        </w:tc>
      </w:tr>
      <w:tr>
        <w:trPr>
          <w:trHeight w:val="13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8 23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3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6493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667,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942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24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9345,0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Э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8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877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41,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5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776,5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841,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6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6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6653,5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57,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софинансировани еблагоустройство кладбища,металлическое ограждение кладбища </w:t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973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973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благоустройство кладбища,металлическое ограждение кладбища 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973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0157,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58,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58,8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мест массового отдыха 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3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держание мест массового отдыха покраска детский плошадок 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82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82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финансирование благоустройство спортивной плошадки 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31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31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спортивной плошадки </w:t>
            </w:r>
          </w:p>
        </w:tc>
      </w:tr>
      <w:tr>
        <w:trPr>
          <w:trHeight w:val="17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8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нак  безопасности на водных объетах "Купаться запрешено"; краска для покраски ограждения мест массового отдыха 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846,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8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3012,8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3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3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49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,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9911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350,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8542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84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19168,4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808,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3022,4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5-07-21T16:17:00Z</cp:lastPrinted>
  <dcterms:modified xsi:type="dcterms:W3CDTF">2025-07-21T09:29:00Z</dcterms:modified>
  <cp:revision>26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