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ГУЧАНСКОГО РАЙОНА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9.2022                                        п.Манзя                                    № 1/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 регистрации депутатской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ы  «Единая Россия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 соответствии  со ст. 35.1  ФЗ  «Об  общих  принципах  организации  местного  самоуправления  в  Российской  Федерации», Уставом  Манзенского сельского Совета  депутатов  Манзенский  сельский Совет депутатов  РЕШИЛ 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Зарегистрировать  депутатскую  группу «Единая Россия»  в  Манзенском  сельском  Совете депутатов  на период  полномочий  Манзенского сельского Совета депутатов 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 созыва  в  составе 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Паршинцева  Александра Николаевна- руководитель депутатской группы «Единая Россия»;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Тумашова  Елена Владимировна- заместитель руководителя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 Браун Алла  Сергеевна- секретарь депутатской группы «Единая Россия»;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Едрихинская Светлана Александровна - член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 Мутовина  Анастасия  Андреевна  - член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6. Наумова  Ольга Геннадьевна -  член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Павленко Наталья Ивановна -  член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8. Смирнова Надежда  Николаевна -  член депутатской группы «Единая Россия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 Соседова Наталья Алексеевна -  член депутатской группы «Единая Россия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 вступает  в силу  со дня подписания и   подлежит  опубликованию  в  периодическом  печатном  издании «Манзенский  вестник»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анзенского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А.Н.Паршинцев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__202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8:00Z</dcterms:created>
  <dc:creator>Elen</dc:creator>
  <dc:description/>
  <cp:keywords/>
  <dc:language>en-US</dc:language>
  <cp:lastModifiedBy>Admin</cp:lastModifiedBy>
  <cp:lastPrinted>2022-09-26T15:39:00Z</cp:lastPrinted>
  <dcterms:modified xsi:type="dcterms:W3CDTF">2022-10-03T08:30:00Z</dcterms:modified>
  <cp:revision>24</cp:revision>
  <dc:subject/>
  <dc:title/>
</cp:coreProperties>
</file>