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5.09.2022                                   п.  Манзя                                    № 54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создании  «Добровольной  пожар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анды  Манзенского сельсовета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исполнение Федерального закона «О добровольной пожарной охране» от 06.05.2011г. № 100-ФЗ, Федерального закона «Об общих принципах организации местного самоуправления в Российской Федерации» от 06.10.2003г. № 131-ФЗ   ПОСТАНОВЛЯ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на  территории Манзенского сельсовета  Добровольную пожарную команду «Добровольная пожарная команда Манзенского сельсовета» из 9 человек, согласно  приложения 1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руководителем  «Добровольной пожарной команды  Манзенского сельсовета»  Мацур  Татьяну  Терентьевну 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Назначить мотористом «Добровольной пожарной команды 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нзенского сельсовета»  с  закреплением  за пожарной  мотопомп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предназначенной  для тушения пожаров, Сурикова  Александра Серге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Постановления  администрации  Манзенского сельсовета № 14-П от 29.03.2018 г «О  создании  ОО ПО «Добровольная пожарная команда  Манзенского сельсовета» , № 63-П от 06.10.2021 г.  «О внесении  изменений  в постановление № 14-П от 29.03.2018 г  «О  создании  ОО ПО «Добровольная пожарная  команда  Манзенского сельсовета»  считать утратившими силу.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5. Контроль за выполнением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6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Манзенского сельсовета                                                 Т.Т.Мацу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нзенского сельсовета </w:t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-П от  05.09.2022 г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ЕСТР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</w:rPr>
        <w:t>добровольной пожарной команды  сельсовета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985"/>
        <w:gridCol w:w="1984"/>
        <w:gridCol w:w="1985"/>
        <w:gridCol w:w="1984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бровольного пожа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серия, №, когда и кем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 (фактически/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сновной работы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транспортного средства у члена ДПД (марка, модель, год выпуска, гос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основание регистрации в реестр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их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402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 960581 ОУФМС России по Красноярскому краю в Богучанском р-не 15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, п.Манз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Ч-1 п.Манз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 21214, 2003 г, 80 л/с; А490С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yund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cson</w:t>
            </w:r>
            <w:r>
              <w:rPr>
                <w:rFonts w:cs="Arial" w:ascii="Arial" w:hAnsi="Arial"/>
              </w:rPr>
              <w:t xml:space="preserve"> 2017 г, 150 л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79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№ 000938 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цур Татьяна Терент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385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  047336 Богучанским РОВД 13.05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, п.Манз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пова 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з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№ 000961 0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ур Степ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631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 047337 Богучанским РОВД 13.05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, п.Манз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пова 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да 212140, 2017 г, 80 л/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384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№ 000939 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 Александ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3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  793612 ОУФМС России по Красноярскому краю в Богучанском р-не 28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, п.Манз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ей,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Ч-1 п.Манз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NDACRV</w:t>
            </w:r>
            <w:r>
              <w:rPr>
                <w:rFonts w:cs="Arial" w:ascii="Arial" w:hAnsi="Arial"/>
              </w:rPr>
              <w:t>, 2000 г, 150 л/с, Т988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№ 0009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их Михаил Инноке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786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3 506446 ОУФМС России  по Красноярскому  краю в Богучанском р-не  11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 ,п.Манзя ул. Первомайская, 1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з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Александр Викто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59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  0496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 Богучанского р-на 09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 ,п.Манзя ул. Ст.Разина 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КК «Лесопожа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SSANSUNNY</w:t>
            </w:r>
            <w:r>
              <w:rPr>
                <w:rFonts w:cs="Arial" w:ascii="Arial" w:hAnsi="Arial"/>
              </w:rPr>
              <w:t>, 2002 г, 109, С129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№ 0009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енланд Андрей Андр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576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 476091 Богучанским РОВ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.01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 ,п.Манзя ул. Ст.Разина 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Ч-1 п.Манз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spacing w:before="329" w:after="329"/>
              <w:outlineLvl w:val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Toyota RAV4,2005 г,147 л/с, Т661О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х Вячеслав Ники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33230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869467 Отделением УФМС России по Красноярскому краю в Богучанском р-не 07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 ,п.Манзя ул. Ст.Мутовина 3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Ч-1 п.Манз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ssan Sunny</w:t>
            </w:r>
            <w:r>
              <w:rPr>
                <w:rFonts w:cs="Arial" w:ascii="Arial" w:hAnsi="Arial"/>
              </w:rPr>
              <w:t>, 2003г, 10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532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к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588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941619 Отделением УФМС России по Красноярскому краю в Богучанском р-не 18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огучанский район ,п.Манзя ул. Высоцкого 1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Ч-1 п.Манз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itsubishi Pajero, 2008 г, 250 л/с, Н554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3:00Z</dcterms:created>
  <dc:creator>Customer</dc:creator>
  <dc:description/>
  <cp:keywords/>
  <dc:language>en-US</dc:language>
  <cp:lastModifiedBy>Admin</cp:lastModifiedBy>
  <cp:lastPrinted>2022-09-06T11:10:00Z</cp:lastPrinted>
  <dcterms:modified xsi:type="dcterms:W3CDTF">2022-10-03T08:30:00Z</dcterms:modified>
  <cp:revision>37</cp:revision>
  <dc:subject/>
  <dc:title/>
</cp:coreProperties>
</file>