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4                                     п.Манзя                                             № 4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 6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6 месяцев  2024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1"/>
        <w:gridCol w:w="1437"/>
        <w:gridCol w:w="1437"/>
        <w:gridCol w:w="1278"/>
        <w:gridCol w:w="905"/>
      </w:tblGrid>
      <w:tr>
        <w:trPr>
          <w:trHeight w:val="1022" w:hRule="atLeast"/>
        </w:trPr>
        <w:tc>
          <w:tcPr>
            <w:tcW w:w="8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  18.07.2024 г №  43-П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6 месяцев  2024 года Богучанского района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6 месяцев 2024 г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 908 62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08 0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7 800 5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3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50 9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59 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91 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,39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8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7 3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2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9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2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64 6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1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 1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6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8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8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8,3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9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,09</w:t>
            </w:r>
          </w:p>
        </w:tc>
      </w:tr>
      <w:tr>
        <w:trPr>
          <w:trHeight w:val="496" w:hRule="atLeas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 6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03 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9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 9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 9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269 73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660 5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6 609 1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,06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29 9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69 2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560 6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8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987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5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49 9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5</w:t>
            </w:r>
          </w:p>
        </w:tc>
      </w:tr>
      <w:tr>
        <w:trPr>
          <w:trHeight w:val="496" w:hRule="atLeas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 4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07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 598 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19</w:t>
            </w:r>
          </w:p>
        </w:tc>
      </w:tr>
      <w:tr>
        <w:trPr>
          <w:trHeight w:val="1094" w:hRule="atLeast"/>
        </w:trPr>
        <w:tc>
          <w:tcPr>
            <w:tcW w:w="7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956 65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485 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364 8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880 3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64 7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5 715 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</w:tr>
      <w:tr>
        <w:trPr>
          <w:trHeight w:val="49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92 07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 47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98 5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93</w:t>
            </w:r>
          </w:p>
        </w:tc>
      </w:tr>
      <w:tr>
        <w:trPr>
          <w:trHeight w:val="74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74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46 89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61 2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985 6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94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 4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2 7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77 7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,69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8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49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3 8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63 7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52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2 1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 804 3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61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 1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804 3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61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694 9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95 3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6 399 6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8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18 54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 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906 3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16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87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9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 9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43 5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1 2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 482 2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18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 6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7 4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 6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7 4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0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0 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8 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8 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4 3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6 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6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6 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6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9 26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 1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38 1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,25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 26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 1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38 1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,25</w:t>
            </w:r>
          </w:p>
        </w:tc>
      </w:tr>
      <w:tr>
        <w:trPr>
          <w:trHeight w:val="277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048 0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77 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0 8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99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8 0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77 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425 1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5,99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8 0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77 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425 1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5,99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77 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77 1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2 908 62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 108 0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800 5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3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956 65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85 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8 471 4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74 87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46 2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28 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47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4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5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25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65 7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 3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006 3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7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87 54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8 9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08 5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5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 2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820 7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2</w:t>
            </w:r>
          </w:p>
        </w:tc>
      </w:tr>
      <w:tr>
        <w:trPr>
          <w:trHeight w:val="24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44 2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9 7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14 4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9</w:t>
            </w:r>
          </w:p>
        </w:tc>
      </w:tr>
      <w:tr>
        <w:trPr>
          <w:trHeight w:val="640" w:hRule="atLeast"/>
        </w:trPr>
        <w:tc>
          <w:tcPr>
            <w:tcW w:w="4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16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4-07-18T11:58:00Z</cp:lastPrinted>
  <dcterms:modified xsi:type="dcterms:W3CDTF">2024-07-18T04:59:00Z</dcterms:modified>
  <cp:revision>32</cp:revision>
  <dc:subject/>
  <dc:title/>
</cp:coreProperties>
</file>