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АДМИНИСТРАЦИЯ  МАНЗЕНСКОГО  СЕЛЬСОВЕТА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ГУЧАНСКОГО  РАЙОНА</w:t>
        <w:br/>
        <w:t>КРАСНОЯРСКОГО  КРАЯ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</w:rPr>
        <w:t>08.09.2022                                      п.Манзя                                           №  55 - П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чале  отопительного сезона 2022-2023 гг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соответствии  с  Жилищным  кодексом,  Постановлением Правительства Российской Федерации  от 06.05.2011  № 354  «О  предоставлении  коммунальных  услуг  собственникам  и пользователям  помещений  в  многоквартирных  домах  и  жилых  домов», Уставом Манзенского  сельсовета, Распоряжением  администрации  Богучанского  района № 551-р от 29.08.2022  «О начале  отопительного  сезона 2022-2023», Распоряжением  администрации  Богучанского  района № 566-р от 30.08.2022  «О внесении изменений в распоряжение администрации Богучанского района № 551-р от 29.08.2022 «О начале  отопительного  сезона 2022-2023»  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Рекомендовать  ресурсоснабжающим организациям начать отопительный    сезон  2022-2023 г. на  территории  Манзенского  сельсовета с   09.09.2022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Рекомендовать  руководителям бюджетных учреждений перед началом отопительного сезона  назначить ответственных  дежурных  по контролю за  зданиями, сооружениям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Контроль за  исполнением  данного постановления возложить оставляю  за 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Постановление  вступает в силу    со  дня  его  подписания 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Манзенского сельсовета                                                      Т.Т.Мацу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4:21:00Z</dcterms:created>
  <dc:creator>Elen</dc:creator>
  <dc:description/>
  <cp:keywords/>
  <dc:language>en-US</dc:language>
  <cp:lastModifiedBy>Admin</cp:lastModifiedBy>
  <cp:lastPrinted>2022-09-09T16:25:00Z</cp:lastPrinted>
  <dcterms:modified xsi:type="dcterms:W3CDTF">2022-10-03T08:31:00Z</dcterms:modified>
  <cp:revision>42</cp:revision>
  <dc:subject/>
  <dc:title/>
</cp:coreProperties>
</file>