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12.2022                                     п. Манзя                            № 6/15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нзенского  сельсовета на 2023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 плановый  период 2024-2025 год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 бюджет Манзенского сельсовета на 2023 год и плановый период 2024-2025 годов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характеристики бюджета Манзенского сельсовета на  2023 год и плановый период 2024-2025г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основные характеристики бюджета Манзенского сельсовета 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 Манзенского сельсовета в сумме 10 982 607,00  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 бюджета Манзенского сельсовета в сумме       10 982 607,00  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 бюджета Манзенского сельсовета на 2024 год в сумме 8 891 445,00  рублей и на 2025 год в сумме </w:t>
      </w:r>
    </w:p>
    <w:p>
      <w:pPr>
        <w:pStyle w:val="Normal"/>
        <w:jc w:val="both"/>
        <w:rPr/>
      </w:pPr>
      <w:r>
        <w:rPr>
          <w:rFonts w:cs="Arial" w:ascii="Arial" w:hAnsi="Arial"/>
        </w:rPr>
        <w:t>8 466 145,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Манзенского сельсовета  на 2024 год в сумме 8 891445,00 рублей, в том числе условно- утвержденные  расходы  в  сумме 204 462,50 рублей  и на 2025 год   в сумме  8 466 145,00 рублей, в том числе условно- утвержденные  расходы  в  сумме  413 79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бюджета Манзенского сельсовета на 2023 год в сумме 0,00 рублей и на  2024 год в сумме 0,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 дефицита бюджета Манзенского сельсовета на 2024 год в сумме 0,00 рублей и на 2025 год в сумме 0,00 рублей 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доходы  бюджета Манзенского  сельсовета на 2023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3. Распределение на 2023 год и плановый период 2024-2025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 бюджета Манзенского сельсовета на плановый период 2024 -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3год и плановый период 2024-2025 год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) 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3 год согласно приложению 6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4-2025 годов согласно приложению 7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3 год и  плановом периоде на  2024-2025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4-2025</w:t>
      </w:r>
      <w:r>
        <w:rPr>
          <w:rFonts w:cs="Arial" w:ascii="Arial" w:hAnsi="Arial"/>
        </w:rPr>
        <w:t xml:space="preserve"> годов на коэффициент, равный 1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6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23 году на 5,5 процента с 1 октября 2023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4-2025</w:t>
      </w:r>
      <w:r>
        <w:rPr>
          <w:rFonts w:cs="Arial" w:ascii="Arial" w:hAnsi="Arial"/>
        </w:rPr>
        <w:t xml:space="preserve"> годов на коэффициент, равный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7. Изменение показателей сводной бюджетной росписи  бюджета сельсовета в 2023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настоящее реш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8. Особенности исполнения  бюджета Манзенского сельсовета в 2022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, что не использованные по состоянию на 1 января 2023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статки средств бюджета сельсовета на 1 января 2023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администрацией Манзенского сельсовета за счет утверждённых бюджетных ассигнований на 2023 г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3 году  в сумме 29 831,00   рублей и в плановом периоде 2024-2025 годов  в сумме 29 831,00   рублей ежегодн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внутреннего муниципального финансового контроля в 2023 году  в сумме  1345,00 рублей, в  плановом периоде 2024-2025 годы  в сумме 1345,00 рублей 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едоставить в 2023 году и в плановом периоде 2024-2025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19 670,38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. Утвердить объем бюджетных ассигнований дорожного фонда Манзенского сельсовета  на 2023 год в сумме  1 170 767,00  рублей,  и на   2024 год в сумме 456 400,00 рублей, на 2024 год в сумме  483 10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3 год и плановый период 2024-2025 годов  в сумме 3000,00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13. Авансовые платеж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ртивное оборудование и экипиров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3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нзенского сельсовета                                           Т.Т 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22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1521"/>
        <w:gridCol w:w="1620"/>
        <w:gridCol w:w="1800"/>
      </w:tblGrid>
      <w:tr>
        <w:trPr>
          <w:trHeight w:val="87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 решению</w:t>
              <w:br/>
              <w:t>Манзенского сельского Совета депутатов</w:t>
              <w:br/>
              <w:t>от 27.12.2022 №6/15</w:t>
            </w:r>
          </w:p>
        </w:tc>
      </w:tr>
      <w:tr>
        <w:trPr>
          <w:trHeight w:val="114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0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0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0 00 0000 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7 01 05 02 01 0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 01 05 02 01 10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2 6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91 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6 14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8"/>
        <w:gridCol w:w="322"/>
        <w:gridCol w:w="206"/>
        <w:gridCol w:w="221"/>
        <w:gridCol w:w="568"/>
        <w:gridCol w:w="322"/>
        <w:gridCol w:w="438"/>
        <w:gridCol w:w="413"/>
        <w:gridCol w:w="1254"/>
        <w:gridCol w:w="1176"/>
        <w:gridCol w:w="1241"/>
      </w:tblGrid>
      <w:tr>
        <w:trPr>
          <w:trHeight w:val="658" w:hRule="atLeast"/>
        </w:trPr>
        <w:tc>
          <w:tcPr>
            <w:tcW w:w="9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12.2022 г №6/15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3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н на 2023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4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25 год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и и   подстать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2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4 7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2 0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161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5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1547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7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1 100,00</w:t>
            </w:r>
          </w:p>
        </w:tc>
      </w:tr>
      <w:tr>
        <w:trPr>
          <w:trHeight w:val="189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18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7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000,00</w:t>
            </w:r>
          </w:p>
        </w:tc>
      </w:tr>
      <w:tr>
        <w:trPr>
          <w:trHeight w:val="1881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 5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 5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9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00,00</w:t>
            </w:r>
          </w:p>
        </w:tc>
      </w:tr>
      <w:tr>
        <w:trPr>
          <w:trHeight w:val="10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1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76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6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128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18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206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803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28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904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 107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6 7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4 145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 107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76 7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4 145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2 5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34 0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3 9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 1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5 1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48 6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900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19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9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1288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5 4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5 4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515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5 412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8 845,00</w:t>
            </w:r>
          </w:p>
        </w:tc>
      </w:tr>
      <w:tr>
        <w:trPr>
          <w:trHeight w:val="772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7 2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8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800,00</w:t>
            </w:r>
          </w:p>
        </w:tc>
      </w:tr>
      <w:tr>
        <w:trPr>
          <w:trHeight w:val="10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167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9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 ДОХОДОВ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2 607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1 445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6 14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058"/>
        <w:gridCol w:w="137"/>
        <w:gridCol w:w="667"/>
        <w:gridCol w:w="804"/>
        <w:gridCol w:w="804"/>
        <w:gridCol w:w="1555"/>
        <w:gridCol w:w="804"/>
        <w:gridCol w:w="1181"/>
      </w:tblGrid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7.12.2022 г №6/15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82 60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982 60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349 395,35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61 453,87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30 277,87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30 277,87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76 035,99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 178,94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7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415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85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06,5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7,7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646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41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29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393,0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18,69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7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91,59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167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81 369,29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1 698,9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1 698,9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5 89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89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808,91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808,91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808,91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 808,9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03,0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5,91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23,20</w:t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7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651"/>
        <w:gridCol w:w="650"/>
        <w:gridCol w:w="651"/>
        <w:gridCol w:w="1257"/>
        <w:gridCol w:w="651"/>
        <w:gridCol w:w="650"/>
        <w:gridCol w:w="1045"/>
        <w:gridCol w:w="1276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7.12.2022 г №6/15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Ведомственная структура расходов бюджета Манзенского сельсовета на 2024-2025 г.г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С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891 4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688 124,6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0 1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57 63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57 634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2 54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8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 808,48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0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808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23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 77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78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 39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1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4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7"/>
        <w:gridCol w:w="3820"/>
        <w:gridCol w:w="166"/>
        <w:gridCol w:w="276"/>
        <w:gridCol w:w="442"/>
        <w:gridCol w:w="699"/>
        <w:gridCol w:w="83"/>
        <w:gridCol w:w="451"/>
        <w:gridCol w:w="33"/>
        <w:gridCol w:w="992"/>
        <w:gridCol w:w="451"/>
        <w:gridCol w:w="328"/>
        <w:gridCol w:w="214"/>
        <w:gridCol w:w="779"/>
        <w:gridCol w:w="355"/>
        <w:gridCol w:w="779"/>
      </w:tblGrid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7.12.2022 г №6/15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10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82 60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91 4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6 145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 сельсове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982 60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686 98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466 145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349 395,3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876 752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688 124,61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641,4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161 453,8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88 810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00 183,13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 453,8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8 810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 183,13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895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 767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81 369,2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962 950,23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 698,9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7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379,85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 09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ХРАНЕН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 вопросы в области здравоохране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890,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90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890,16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62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790,00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1874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7.12.2022 г№6/1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982 607,00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 982 60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818 446,2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96 657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6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89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16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0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923,2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7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3 898,9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 01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 835,5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818 114,3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645 472,87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3 89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393,0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18,6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 683,2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91,7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1,7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91,59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576 035,99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76 157,0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96 178,94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 178,9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41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58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06,5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64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6 046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3 046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 2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238"/>
        <w:gridCol w:w="335"/>
        <w:gridCol w:w="1311"/>
        <w:gridCol w:w="852"/>
        <w:gridCol w:w="852"/>
        <w:gridCol w:w="1193"/>
        <w:gridCol w:w="1250"/>
      </w:tblGrid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27.12.2022 г№6/1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9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-2025 г.г 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91 4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66 145,00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891 4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466 145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97 760,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74 360,0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71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98 5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1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00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08Э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 4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</w:tr>
      <w:tr>
        <w:trPr>
          <w:trHeight w:val="11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00800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 9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608,4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81,74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 069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8 069,85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9 024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 541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0 541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6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 483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 483,49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85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515,36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Ч00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9,64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364 176,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 652 948,61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 213,1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28,36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724 022,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6 38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 77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 77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 77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78,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657 634,6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69 007,13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 473,9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683,13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83,8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2 850,08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041,6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 808,4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 808,48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5 808,48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Б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06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808,48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Г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831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6Э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31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14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86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0075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006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56 211,7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0 393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393,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5 818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0511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818,6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 046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5 046,3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046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2 046,3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8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</w:tr>
      <w:tr>
        <w:trPr>
          <w:trHeight w:val="307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31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Ч0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5,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3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00Ш0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0,38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62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257"/>
        <w:gridCol w:w="1270"/>
        <w:gridCol w:w="1539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12.2022 г. № 6/15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убличны нормативные обязательства Манзенского сельсовета на 2023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 плановый период 2024-2025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на 2023 год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на 2024год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на 2025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№66/228 от 2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2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2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от 27.12.2022 г. №6/15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3 год и плановый период 2024-2025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=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</w:rPr>
        <w:t>*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/>
      </w:pP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 – текущи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0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к решению Манзенского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сельского Совета депутатов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от 27.12.2022 г. №6/15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ГО КОНТРОЛЯ НА 2023 ГОД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ЛАНОВЫЙ ПЕРИОД 2024-2025 ГОД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12-26T13:40:00Z</cp:lastPrinted>
  <dcterms:modified xsi:type="dcterms:W3CDTF">2023-01-09T04:58:00Z</dcterms:modified>
  <cp:revision>396</cp:revision>
  <dc:subject/>
  <dc:title>РОССИЙСКАЯ ФЕДЕРАЦИЯ</dc:title>
</cp:coreProperties>
</file>