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42900</wp:posOffset>
            </wp:positionV>
            <wp:extent cx="495935" cy="683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23                                            п. Манзя                                  № 40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sz w:val="28"/>
          <w:szCs w:val="28"/>
        </w:rPr>
        <w:t>Манзенского сельсовета в летний период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ст.15 Федерального закона  «Об общих  принципах организации местного самоуправления в Российской Федерации» № 131-ФЗ от 06.10.2003 года, Уставом Манзенского сельсовета, в  целях  обеспечения безопасности  людей  на водоемах   Манзенского  сельсовета в летний период  2021 года, учитывая, что  администрация  Манзенского  сельсовета  не  имеет  возможности  для обеспечения  безопасности  в местах купания  на  территории сельсовета , согласно  предъявляемых  требований  «Правил  охраны жизни  людей  на водных объектах  в  Красноярском  крае», утвержденных  Постановлением Совета  администрации  Красноярского  края от  21.04.2008 г. №189-п   ПОСТАНОВЛЯ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претить  купание в  реке Ангара, р.Манзя  на  территории  Манзенского  сельсовета  Богуча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 информационные  щиты  на  береговой  зоне  р.Ангара  и р.Манзя  на  территории Манзенского  сельсовета, о  запрете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структору по спорту    совместно  с  представителем  Отдела МВД  по  Богучанскому  району  периодически  проводить рейды  в  несанкционированных  местах  массового  отдыха  населения у 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тановление  вступает в силу  со  дня, следующего за днем  официального  опубликования  в  периодическом печатном  издании  «Манзе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 сельсовета                   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3-05-24T10:13:00Z</cp:lastPrinted>
  <dcterms:modified xsi:type="dcterms:W3CDTF">2023-05-24T03:16:00Z</dcterms:modified>
  <cp:revision>141</cp:revision>
  <dc:subject/>
  <dc:title>РОССИЙСКАЯ ФЕДЕРАЦИЯ</dc:title>
</cp:coreProperties>
</file>