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АНЗЕНСКОГО  СЕЛЬСОВЕТА</w:t>
        <w:br/>
        <w:t>БОГУЧАН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2022                                  п.Манзя                                             № 58-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 бюдж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анзенского сельсовета  за 9 месяцев   2022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Уставом  Манзенского  сельсовета  Богучанского района, п. 5 ст. 264.2 Бюджетного кодекса Российской Федерации,   Положением о бюджетном процессе в муниципальном образовании Манзенский   сельсовет Богучанского района,  утвержденного решением Манзенского  сельского Совета депутатов от 07.02.2020  № 32/120  ПОСТАНОВЛЯЮ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 бюджета Манзенского  сельсовета за  9  месяцев  2022  года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 опубликованию в   периодическом печатном  издании «Манзенский  вестник» и вступает в силу в день, следующий за днем его 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 Манзенского  сельсовета                                                     Т.Т.Мацу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1"/>
        <w:gridCol w:w="1470"/>
        <w:gridCol w:w="1470"/>
        <w:gridCol w:w="1308"/>
        <w:gridCol w:w="966"/>
      </w:tblGrid>
      <w:tr>
        <w:trPr>
          <w:trHeight w:val="1011" w:hRule="atLeast"/>
        </w:trPr>
        <w:tc>
          <w:tcPr>
            <w:tcW w:w="9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96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анзе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 14.10.2022 г № 58-П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 по исполнению  бюджета Манзенского сельсовета за 9 месяцев 2022 года Богучанского района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431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полнено за 9 месяцев 2022 год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клонение от план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929 8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325 3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5 604 5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8,72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794 3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834 7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 4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2,25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6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0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2 5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57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АКЦИЗ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29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51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7 7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01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ГОХОЗЯЙСТВЕННЫЙ НАЛО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8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7 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05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2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6 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61,55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, СБОР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 3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41</w:t>
            </w:r>
          </w:p>
        </w:tc>
      </w:tr>
      <w:tr>
        <w:trPr>
          <w:trHeight w:val="491" w:hRule="atLeast"/>
        </w:trPr>
        <w:tc>
          <w:tcPr>
            <w:tcW w:w="6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5 0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4 96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82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САНКЦИИ,ВОЗМЕЩЕНИЕ УЩЕРБ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 135 5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490 6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5 644 9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8,21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35 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5 03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060 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18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6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 территориях,гдет отсутсвуеют военныеи комиссариат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0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94 5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34</w:t>
            </w:r>
          </w:p>
        </w:tc>
      </w:tr>
      <w:tr>
        <w:trPr>
          <w:trHeight w:val="491" w:hRule="atLeast"/>
        </w:trPr>
        <w:tc>
          <w:tcPr>
            <w:tcW w:w="6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1 1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ферты,передаваемые бюджетам сельских посел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937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 379 2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21</w:t>
            </w:r>
          </w:p>
        </w:tc>
      </w:tr>
      <w:tr>
        <w:trPr>
          <w:trHeight w:val="708" w:hRule="atLeast"/>
        </w:trPr>
        <w:tc>
          <w:tcPr>
            <w:tcW w:w="6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48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 066 8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454 7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5 612 1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,10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588 1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291 04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4 297 1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,96</w:t>
            </w:r>
          </w:p>
        </w:tc>
      </w:tr>
      <w:tr>
        <w:trPr>
          <w:trHeight w:val="491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03 0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2 2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30 7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08</w:t>
            </w:r>
          </w:p>
        </w:tc>
      </w:tr>
      <w:tr>
        <w:trPr>
          <w:trHeight w:val="73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8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67</w:t>
            </w:r>
          </w:p>
        </w:tc>
      </w:tr>
      <w:tr>
        <w:trPr>
          <w:trHeight w:val="73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146 0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02 79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 743 2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62</w:t>
            </w:r>
          </w:p>
        </w:tc>
      </w:tr>
      <w:tr>
        <w:trPr>
          <w:trHeight w:val="288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1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2 1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6 5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2 0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194 5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,34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6 5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 0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94 5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34</w:t>
            </w:r>
          </w:p>
        </w:tc>
      </w:tr>
      <w:tr>
        <w:trPr>
          <w:trHeight w:val="491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8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124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8,61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83 7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16 8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666 9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,05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3 7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 8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666 9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5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501 0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20 2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480 7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78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14 5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64 6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49 8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74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 6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2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7 4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49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8 8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 3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73 4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33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7 2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7 2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2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2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,КИНЕМАТОРГРАФ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48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25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48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25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6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6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 6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 6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6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6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99 5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4 70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94 8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8,34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9 5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 70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94 8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34</w:t>
            </w:r>
          </w:p>
        </w:tc>
      </w:tr>
      <w:tr>
        <w:trPr>
          <w:trHeight w:val="274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3 129 3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3 129 39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3 129 3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3 129 39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3 129 3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 129 39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татки средств бюджет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 129 3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 129 39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 929 8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 325 3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04 5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72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066 8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54 7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 612 1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10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67 2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23 3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043 9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63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60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5 9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5 9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49 96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80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4 8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9 7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95 0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51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00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2 4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587 5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62</w:t>
            </w:r>
          </w:p>
        </w:tc>
      </w:tr>
      <w:tr>
        <w:trPr>
          <w:trHeight w:val="245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стоимости материальный запас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81 7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5 7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425 9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26</w:t>
            </w:r>
          </w:p>
        </w:tc>
      </w:tr>
      <w:tr>
        <w:trPr>
          <w:trHeight w:val="634" w:hRule="atLeast"/>
        </w:trPr>
        <w:tc>
          <w:tcPr>
            <w:tcW w:w="4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едения о численности муниципальных служащих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показателя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 муниципальных служащих за отчётный квартал, руб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3399,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4:00Z</dcterms:created>
  <dc:creator>Елена Николаевна</dc:creator>
  <dc:description/>
  <cp:keywords/>
  <dc:language>en-US</dc:language>
  <cp:lastModifiedBy>Admin</cp:lastModifiedBy>
  <cp:lastPrinted>2022-10-26T12:21:00Z</cp:lastPrinted>
  <dcterms:modified xsi:type="dcterms:W3CDTF">2022-10-26T05:21:00Z</dcterms:modified>
  <cp:revision>27</cp:revision>
  <dc:subject/>
  <dc:title/>
</cp:coreProperties>
</file>