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959610" cy="211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МАНЗЕНСКИЙ  ВЕСНИК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№  </w:t>
      </w:r>
      <w:r>
        <w:rPr>
          <w:b/>
          <w:i/>
          <w:sz w:val="72"/>
          <w:szCs w:val="72"/>
        </w:rPr>
        <w:t>3 от  14.02.2024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МАНЗ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БОГУЧА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08.02.2024 г.                             п. Манзя                                 № 6-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источников внутреннего финансирования бюджета Манзенского сельсовета на 2024 год и плановый период 2025-2026 год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статьей </w:t>
      </w:r>
      <w:hyperlink r:id="rId4">
        <w:r>
          <w:rPr>
            <w:rStyle w:val="InternetLink"/>
          </w:rPr>
          <w:t>29</w:t>
        </w:r>
      </w:hyperlink>
      <w:r>
        <w:rPr/>
        <w:t xml:space="preserve"> Устава Манзенского сельсовета ПОСТАНОВЛЯЮ:</w:t>
      </w:r>
    </w:p>
    <w:p>
      <w:pPr>
        <w:pStyle w:val="Normal"/>
        <w:jc w:val="both"/>
        <w:rPr/>
      </w:pPr>
      <w:r>
        <w:rPr/>
        <w:t>        </w:t>
      </w:r>
      <w:r>
        <w:rPr/>
        <w:t>1. Утвердить перечень главных администраторов источников внутреннего финансирования бюджета Манзенского сельсовета на 2023 год и плановый период 2024-2025 годов, согласно прилож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дминистрации Манзен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Контроль за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</w:rPr>
      </w:pPr>
      <w:r>
        <w:rPr/>
        <w:t>Глава Манзенского сельсовета                                            Т.Т.Мацур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анзенского сельсовета</w:t>
      </w:r>
    </w:p>
    <w:p>
      <w:pPr>
        <w:pStyle w:val="Normal"/>
        <w:autoSpaceDE w:val="false"/>
        <w:jc w:val="right"/>
        <w:rPr/>
      </w:pPr>
      <w:r>
        <w:rPr/>
        <w:t>от  «08» февраля 2024 г. № 6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БЮДЖЕТА МАНЗЕ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3512"/>
        <w:gridCol w:w="4854"/>
      </w:tblGrid>
      <w:tr>
        <w:trPr>
          <w:trHeight w:val="17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анзенского сельсовет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/>
      </w:pPr>
      <w:r>
        <w:rPr/>
        <w:t>АДМИНИСТРАЦИЯ МАНЗЕНСКОГО  СЕЛЬСОВЕТА</w:t>
        <w:br/>
        <w:t>БОГУЧАНСКОГО  РАЙОНА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/>
      </w:pPr>
      <w:r>
        <w:rPr/>
        <w:t xml:space="preserve"> </w:t>
      </w:r>
      <w:r>
        <w:rPr/>
        <w:t>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/>
        <w:t>От 08.02.202</w:t>
        <w:tab/>
        <w:tab/>
        <w:t xml:space="preserve">                                  п.Манзя</w:t>
        <w:tab/>
        <w:tab/>
        <w:tab/>
        <w:t xml:space="preserve">                № 7-П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/>
        <w:t>О принятии в муниципальную собственность муниципального образования Манзенский  сельсовет  Богучанского  района движимого имущества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Уставом  Манзенского сельсовета Богучанского района Красноярского края, Положением «Об утверждении Положения о порядке управления </w:t>
        <w:br/>
        <w:t>и распоряжения муниципальным имуществом Манзенского сельсовета  района Красноярского края» принятым решением Манзенского сельского Совета депутатов от  10.07.2008 г.№ 11   ПОСТАНОВЛЯЮ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/>
        <w:t>1.Принять движимое имущество в муниципальную собственность муниципального образования Манзенский  сельсовет Богучан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 Поставить объекты движимого имущества, указанное в приложении </w:t>
      </w:r>
      <w:bookmarkStart w:id="0" w:name="_GoBack"/>
      <w:bookmarkEnd w:id="0"/>
      <w:r>
        <w:rPr/>
        <w:t>к настоящему постановлению на баланс Администрации Манзе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Включить объекты движимого имущества в реестр муниципальной собственности Манзенского сельсовета Богуч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Контроль за исполнением Постановления оставляю за собо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/>
        <w:t>5. Постановление вступает в силу в день, следующий за днем его опубликования в периодическом печатном издании «Манзенский  вестник», подлежит размещению на официальном сайте администрации Манзенского сельсовета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/>
        <w:t>Приложение на 1л. в 1 экз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213" w:leader="none"/>
        </w:tabs>
        <w:jc w:val="both"/>
        <w:rPr/>
      </w:pPr>
      <w:r>
        <w:rPr/>
        <w:t>Глава  Манзенского сельсовета</w:t>
        <w:tab/>
        <w:t>Т.Т.Мацур</w:t>
      </w:r>
    </w:p>
    <w:p>
      <w:pPr>
        <w:pStyle w:val="Normal"/>
        <w:tabs>
          <w:tab w:val="clear" w:pos="708"/>
          <w:tab w:val="righ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/>
        <w:t xml:space="preserve">Манзенского сельсовета </w:t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/>
        <w:t xml:space="preserve">№ </w:t>
      </w:r>
      <w:r>
        <w:rPr/>
        <w:t>7-П  от 08.02.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5" w:leader="none"/>
        </w:tabs>
        <w:jc w:val="center"/>
        <w:rPr/>
      </w:pPr>
      <w:r>
        <w:rPr/>
        <w:t>Перечень предлагаемого к передаче краевого имущества в муниципальную собственность</w:t>
      </w:r>
    </w:p>
    <w:p>
      <w:pPr>
        <w:pStyle w:val="Normal"/>
        <w:tabs>
          <w:tab w:val="clear" w:pos="708"/>
          <w:tab w:val="left" w:pos="5915" w:leader="none"/>
        </w:tabs>
        <w:jc w:val="center"/>
        <w:rPr/>
      </w:pPr>
      <w:r>
        <w:rPr/>
        <w:t xml:space="preserve"> </w:t>
      </w:r>
      <w:r>
        <w:rPr/>
        <w:t>Манзенского сельсовета  Богучанского района 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5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03"/>
        <w:gridCol w:w="2465"/>
        <w:gridCol w:w="1594"/>
        <w:gridCol w:w="1214"/>
        <w:gridCol w:w="14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Наименование 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Идентификационный (заводской) но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Количество, ш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Год выпус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Косилка ротационная навесная КРН-2, 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158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278 866,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Отвал двухсторонний универсальный гидроповоротный ОДУ-2, 4-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б/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rPr/>
            </w:pPr>
            <w:r>
              <w:rPr/>
              <w:t>110 133,34</w:t>
            </w:r>
          </w:p>
        </w:tc>
      </w:tr>
    </w:tbl>
    <w:p>
      <w:pPr>
        <w:pStyle w:val="Normal"/>
        <w:tabs>
          <w:tab w:val="clear" w:pos="708"/>
          <w:tab w:val="left" w:pos="5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АНЗ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ГУЧАНСКОГО  РАЙОНА</w:t>
        <w:br/>
        <w:t>КРАСНОЯР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.02.2024                                                  п.Манзя</w:t>
        <w:tab/>
        <w:tab/>
        <w:tab/>
        <w:tab/>
        <w:t>№ 8 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специальных мест для размещения печатных агитационных материалов при проведении выборов 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, 16, 17 марта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54 Федерального закона от 12.06.2002 N 67-ФЗ «Об основных гарантиях избирательных прав и права на участие в референдуме граждан Российской Федерации», ст. 55 Федерального закона от 10.01.2003 N 19-ФЗ «О выборах Президента Российской Федерации»,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специальных мест для размещения на территории муниципального образования Манзенский  сельсовет печатных агитационных материалов при проведении выборов Президента Российской Федерации           15,16,17 марта 2024 год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, следующего за днем официального опубликования в периодическом печатном издании  «Манзенский  вестник», и подлежит размещению на официальном сайте муниципального образования  Манзенский  сельсовет в сети Интерне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анзенского  сельсовета                                                  Т.Т.Мацу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зе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февраля  2024 № 8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0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чень специальных мест для размещения на территории муниципального образования Манзенский  сельсовет печатных агитационных материал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выборов Президента Российской Феде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16,17 марта 2024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80"/>
        <w:gridCol w:w="351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, около    которого (в котором) находится место для размещения  материалов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нзя Богучанского района ул.Ленина  49  администрация  Манзенского сельсовет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азмещения объявлени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нзя Богучанского района ул.Ленина  26 А  библиотек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азмещения объявлени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нзя Богучанского района ул.Ленина  25 А  амбулатория  Манзенской  участковой  больницы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азмещения объявлений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нзя Богучанского района ул.Ленина  11 А  магазин «Лада»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азмещения объя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3" w:leader="none"/>
        </w:tabs>
        <w:jc w:val="both"/>
        <w:rPr/>
      </w:pPr>
      <w:r>
        <w:rPr/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679"/>
        <w:gridCol w:w="2204"/>
        <w:gridCol w:w="1982"/>
        <w:gridCol w:w="1973"/>
      </w:tblGrid>
      <w:tr>
        <w:trPr>
          <w:trHeight w:val="234" w:hRule="atLeast"/>
        </w:trPr>
        <w:tc>
          <w:tcPr>
            <w:tcW w:w="217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Учредители :  Манзенский сельский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Совет депутатов (решение от 27.04.2018 г№ 9/39)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Издатель: администрация Манзенского сельсовета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адрес:663444п.Манзя Богучанского района   ул.Ленина 49</w:t>
            </w:r>
          </w:p>
        </w:tc>
        <w:tc>
          <w:tcPr>
            <w:tcW w:w="1679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 набрано компьютерным способом в администрации Манзенского сельсовета, распространяется  бесплатно</w:t>
            </w:r>
          </w:p>
        </w:tc>
        <w:tc>
          <w:tcPr>
            <w:tcW w:w="2204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Издание  выходит не реже 1 раз в  месяц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ираж 10 экземпляров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издания: 14.02.2024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ата выхода в свет- 14.02.2024</w:t>
            </w:r>
          </w:p>
        </w:tc>
        <w:tc>
          <w:tcPr>
            <w:tcW w:w="198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редактор-</w:t>
            </w:r>
          </w:p>
          <w:p>
            <w:pPr>
              <w:pStyle w:val="Normal"/>
              <w:spacing w:lineRule="atLeast" w:line="312"/>
              <w:ind w:left="-112" w:hanging="0"/>
              <w:jc w:val="center"/>
              <w:rPr/>
            </w:pPr>
            <w:r>
              <w:rPr/>
              <w:t>Т.Т.Мацур</w:t>
            </w:r>
          </w:p>
        </w:tc>
        <w:tc>
          <w:tcPr>
            <w:tcW w:w="197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елефон 8(39162)34-429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il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manzy_ss@mail.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2:00Z</dcterms:created>
  <dc:creator>ОАБП</dc:creator>
  <dc:description/>
  <cp:keywords/>
  <dc:language>en-US</dc:language>
  <cp:lastModifiedBy>Admin</cp:lastModifiedBy>
  <cp:lastPrinted>2024-02-28T10:36:00Z</cp:lastPrinted>
  <dcterms:modified xsi:type="dcterms:W3CDTF">2024-02-28T03:36:00Z</dcterms:modified>
  <cp:revision>63</cp:revision>
  <dc:subject/>
  <dc:title> </dc:title>
</cp:coreProperties>
</file>