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 МАНЗЕН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10.2022 г.                             п. Манзя                          №59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зенского сельсовета на 2022 год и плановый период 2023-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 статьей 29 Устава Манзенского сельсовета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1. Утвердить перечень главных администраторов доходов бюджета Манзенского сельсовета на 2022 год и плановый период 2023-2024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Манзенского сельсовета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Постановление администрации Манзенского сельсовета № 50-П от  05.08.2022 г «Об утверждении перечня главных администраторов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анзенского сельсовета на 2022 год и плановый период 2023-2024 годов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читать утратившим си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администрации Манзе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Глава Манзенского сельсовета                                            Т.Т.Мацур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к постановлению</w:t>
              <w:br/>
              <w:t xml:space="preserve">Администрации Манзенского сельсовета </w:t>
              <w:br/>
              <w:t>от  20.10.2022 года №59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76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за средств краевого бюджета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801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</w:t>
            </w:r>
            <w:r>
              <w:rPr>
                <w:rStyle w:val="Extendedtextfull"/>
                <w:rFonts w:cs="Arial" w:ascii="Arial" w:hAnsi="Arial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ayout"/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xtendedtextfull"/>
                <w:rFonts w:cs="Arial" w:ascii="Arial" w:hAnsi="Aria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2-10-20T15:13:00Z</cp:lastPrinted>
  <dcterms:modified xsi:type="dcterms:W3CDTF">2022-10-26T05:25:00Z</dcterms:modified>
  <cp:revision>165</cp:revision>
  <dc:subject/>
  <dc:title>РОССИЙСКАЯ ФЕДЕРАЦИЯ</dc:title>
</cp:coreProperties>
</file>