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2.05.2023 г.                                п. Манзя                                   № 38 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4 приложения  к  подпрограммам  изложить  в  новой редакции 1, 2,3,4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38 -П от  12.05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8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881,47 рублей , в том числе по годам: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6867156,21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4 год  -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 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9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38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530,57 рублей в том числе по годам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3116962,00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  <w:lang w:val="ru-RU"/>
              </w:rPr>
              <w:t>2025 год- 39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81,47 рублей, в том числе по годам: 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3 год –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6,21 рублей 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4 год  -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5 год-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0,01 рублей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районного бюджета 3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-за счет краевого бюджета 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3116962,00рублей;</w:t>
      </w:r>
    </w:p>
    <w:p>
      <w:pPr>
        <w:pStyle w:val="Normal"/>
        <w:spacing w:lineRule="auto" w:line="2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  <w:lang w:val="ru-RU"/>
        </w:rPr>
        <w:t>2025 год- 39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5,00 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257"/>
        <w:gridCol w:w="136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6193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156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9444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360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1154,21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9986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2511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879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6515,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37812,21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741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5370,13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11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85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1773,13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45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5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29,57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7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000,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000,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58"/>
        <w:gridCol w:w="3019"/>
        <w:gridCol w:w="1454"/>
        <w:gridCol w:w="1531"/>
        <w:gridCol w:w="1455"/>
        <w:gridCol w:w="1454"/>
        <w:gridCol w:w="1600"/>
      </w:tblGrid>
      <w:tr>
        <w:trPr>
          <w:trHeight w:val="12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6193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156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9444,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36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1154,2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620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546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6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83342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89986,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2511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42660,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0539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50557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741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5370,1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7650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741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5370,1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29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3597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353,7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11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8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1773,13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45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8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45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68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5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5,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75,14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7897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701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426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890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9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2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98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69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5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24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>программы Манзенского     сель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«Родное село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 w:eastAsia="ru-RU"/>
              </w:rPr>
              <w:t>2.Процент привлечения населения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образования к работам</w:t>
            </w:r>
            <w:r>
              <w:rPr>
                <w:sz w:val="28"/>
                <w:szCs w:val="28"/>
                <w:lang w:eastAsia="ru-RU"/>
              </w:rPr>
              <w:t>  </w:t>
            </w:r>
            <w:r>
              <w:rPr>
                <w:sz w:val="28"/>
                <w:szCs w:val="28"/>
                <w:lang w:val="ru-RU"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>   </w:t>
            </w:r>
            <w:r>
              <w:rPr>
                <w:sz w:val="28"/>
                <w:szCs w:val="28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18  339 371,13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 137 650,7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 067 419,40 рублей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 -1035 8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109850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.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71755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17563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8  339 371,13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 2 137 650,73 рублей.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4 067 419,40 рублей 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  -1035 8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0.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  краевого  бюджета  1456724,00 рублей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1755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17563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0,00 рублей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39"/>
        <w:gridCol w:w="1413"/>
        <w:gridCol w:w="708"/>
        <w:gridCol w:w="740"/>
        <w:gridCol w:w="352"/>
        <w:gridCol w:w="598"/>
        <w:gridCol w:w="506"/>
        <w:gridCol w:w="1491"/>
        <w:gridCol w:w="1147"/>
        <w:gridCol w:w="1147"/>
        <w:gridCol w:w="1147"/>
        <w:gridCol w:w="1280"/>
        <w:gridCol w:w="3032"/>
      </w:tblGrid>
      <w:tr>
        <w:trPr>
          <w:trHeight w:val="77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51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Благоустройство территории Манзенского сельсовет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автомобильных дорог и искусственных сооружений на них;</w:t>
            </w:r>
          </w:p>
        </w:tc>
      </w:tr>
      <w:tr>
        <w:trPr>
          <w:trHeight w:val="72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63,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28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2213,3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322 42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42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дорожных знаков  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13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71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35 882,6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82,6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установка дорожных знаков </w:t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739 167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1106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485 618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5618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 875 7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57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3 75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5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275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 задач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872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146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524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8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579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 уличное освещение </w:t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58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5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5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579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кладбища 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87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87,7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87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87,7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 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4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4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5. Прочее благоустройство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0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2.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62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862,4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30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0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06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462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62,4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</w:tr>
      <w:tr>
        <w:trPr>
          <w:trHeight w:val="19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2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6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6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7650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67419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0320,1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353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1119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1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73856,1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729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56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6464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5-12T10:10:00Z</cp:lastPrinted>
  <dcterms:modified xsi:type="dcterms:W3CDTF">2023-05-12T03:20:00Z</dcterms:modified>
  <cp:revision>21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