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21.10.2022 г.                                                         п. Манзя                            №  60 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1.1. Паспорт  муниципальной программы, Приложения к Паспорту  с № 2,3,4,5  приложения  к  подпрограммам  изложить  в  новой редакции 2,3,4,5 согласно приложения.</w:t>
      </w:r>
    </w:p>
    <w:p>
      <w:pPr>
        <w:pStyle w:val="ConsPlusNormal1"/>
        <w:ind w:firstLine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лава Манзенского сельсовета                                                               Т.Т.Мацур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06"/>
        <w:gridCol w:w="1441"/>
        <w:gridCol w:w="408"/>
        <w:gridCol w:w="232"/>
        <w:gridCol w:w="3"/>
        <w:gridCol w:w="237"/>
        <w:gridCol w:w="364"/>
        <w:gridCol w:w="303"/>
        <w:gridCol w:w="235"/>
        <w:gridCol w:w="229"/>
        <w:gridCol w:w="6"/>
        <w:gridCol w:w="426"/>
        <w:gridCol w:w="1068"/>
        <w:gridCol w:w="1069"/>
        <w:gridCol w:w="1068"/>
        <w:gridCol w:w="1068"/>
        <w:gridCol w:w="1069"/>
        <w:gridCol w:w="1068"/>
        <w:gridCol w:w="1157"/>
      </w:tblGrid>
      <w:tr>
        <w:trPr>
          <w:trHeight w:val="1140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  <w:bookmarkStart w:id="0" w:name="RANGE!A1%3AT36"/>
            <w:bookmarkStart w:id="1" w:name="RANGE!A1%3AT36"/>
            <w:bookmarkEnd w:id="1"/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9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lang w:val="ru-RU" w:eastAsia="ru-RU"/>
              </w:rPr>
            </w:pPr>
            <w:r>
              <w:rPr>
                <w:rFonts w:cs="Arial Narrow" w:ascii="Arial Narrow" w:hAnsi="Arial Narrow"/>
                <w:color w:val="FFFFFF"/>
                <w:lang w:val="ru-RU" w:eastAsia="ru-RU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ГРБС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зП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СР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19 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0 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1 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19 г-2024 г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60791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228833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864312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887845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68548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325748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136079,45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594607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135346,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123849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21638,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97699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54899,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128040,88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58067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644170,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01844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22576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2373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3513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585536,65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12127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93835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00291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95279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1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03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496534,08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7744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5042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43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43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64911,00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68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6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2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57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9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9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4525,00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74485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95742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7790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14514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89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]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74485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44442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7790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14514,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898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155034,26</w:t>
            </w:r>
          </w:p>
        </w:tc>
      </w:tr>
      <w:tr>
        <w:trPr>
          <w:trHeight w:val="99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8458,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4222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2496,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53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330,07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8458,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4222,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2496,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533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330,07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5036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365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365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4722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7199,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7199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73967,47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5736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4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45,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3589,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3589,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56617,47</w:t>
            </w:r>
          </w:p>
        </w:tc>
      </w:tr>
      <w:tr>
        <w:trPr>
          <w:trHeight w:val="1005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7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6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6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27 000,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76 0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76 000,0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73 000,0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452 000,0  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80"/>
        <w:gridCol w:w="1970"/>
        <w:gridCol w:w="1301"/>
        <w:gridCol w:w="1265"/>
        <w:gridCol w:w="1265"/>
        <w:gridCol w:w="1266"/>
        <w:gridCol w:w="1265"/>
        <w:gridCol w:w="1265"/>
        <w:gridCol w:w="1380"/>
      </w:tblGrid>
      <w:tr>
        <w:trPr>
          <w:trHeight w:val="1200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  <w:bookmarkStart w:id="2" w:name="RANGE!A1%3AO58"/>
            <w:bookmarkStart w:id="3" w:name="RANGE!A1%3AO58"/>
            <w:bookmarkEnd w:id="3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00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1215" w:hRule="atLeast"/>
        </w:trPr>
        <w:tc>
          <w:tcPr>
            <w:tcW w:w="144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315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Оценка расходов (рублей), годы</w:t>
            </w:r>
          </w:p>
        </w:tc>
      </w:tr>
      <w:tr>
        <w:trPr>
          <w:trHeight w:val="11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19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0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1 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19 г-2024 г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6079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22883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864312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887845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68548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325748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136079,45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661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93486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046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662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7084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708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437189,5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59460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135346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123849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21638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97699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54899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373141,5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58067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644170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01844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22576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237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351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585536,65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58067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644170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01844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22576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237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351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585536,65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5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50334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155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27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93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9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89002,5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12127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9383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00291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95279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1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03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496534,08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77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50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4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4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64911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77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50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4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4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6964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09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82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50386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6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6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2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5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9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9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4525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74485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957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779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14514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89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74485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957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779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14514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89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206334,26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1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130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74485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44442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7790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14514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89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155034,26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8458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2496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53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330,0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8458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2496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53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330,0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8458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422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2496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53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9309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330,0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503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365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3655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47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7199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719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73967,4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503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365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3655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472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7199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719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73967,4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9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1735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573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4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45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3589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358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56617,47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6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6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2000,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ограммы Манзенского     сельсовета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Благоустройство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Благоустройство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6. Создание условий для обеспечения энергосбережения и повышения энергетической эффективности на территории п. Манзя</w:t>
            </w:r>
          </w:p>
          <w:p>
            <w:pPr>
              <w:pStyle w:val="ConsPlusCell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7.Обеспечение  жителей холодной водой на территории п,Манзя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8.Содержание сооружений-обелисков: «Вечная память воинам ,павшим в годы ВОВ 1941-1945гг»;»Никто не забыто-ничто не забыто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lang w:val="ru-RU" w:eastAsia="ru-RU"/>
              </w:rPr>
              <w:t>2.Процент привлечения населения</w:t>
            </w:r>
            <w:r>
              <w:rPr>
                <w:rFonts w:cs="Arial Narrow" w:ascii="Arial Narrow" w:hAnsi="Arial Narrow"/>
                <w:lang w:eastAsia="ru-RU"/>
              </w:rPr>
              <w:t>  </w:t>
            </w:r>
            <w:r>
              <w:rPr>
                <w:rFonts w:cs="Arial Narrow" w:ascii="Arial Narrow" w:hAnsi="Arial Narrow"/>
                <w:lang w:val="ru-RU" w:eastAsia="ru-RU"/>
              </w:rPr>
              <w:t>муниципального</w:t>
            </w:r>
            <w:r>
              <w:rPr>
                <w:rFonts w:cs="Arial Narrow" w:ascii="Arial Narrow" w:hAnsi="Arial Narrow"/>
                <w:lang w:eastAsia="ru-RU"/>
              </w:rPr>
              <w:t>  </w:t>
            </w:r>
            <w:r>
              <w:rPr>
                <w:rFonts w:cs="Arial Narrow" w:ascii="Arial Narrow" w:hAnsi="Arial Narrow"/>
                <w:lang w:val="ru-RU" w:eastAsia="ru-RU"/>
              </w:rPr>
              <w:t>образования к работам</w:t>
            </w:r>
            <w:r>
              <w:rPr>
                <w:rFonts w:cs="Arial Narrow" w:ascii="Arial Narrow" w:hAnsi="Arial Narrow"/>
                <w:lang w:eastAsia="ru-RU"/>
              </w:rPr>
              <w:t>  </w:t>
            </w:r>
            <w:r>
              <w:rPr>
                <w:rFonts w:cs="Arial Narrow" w:ascii="Arial Narrow" w:hAnsi="Arial Narrow"/>
                <w:lang w:val="ru-RU" w:eastAsia="ru-RU"/>
              </w:rPr>
              <w:t>по</w:t>
            </w:r>
            <w:r>
              <w:rPr>
                <w:rFonts w:cs="Arial Narrow" w:ascii="Arial Narrow" w:hAnsi="Arial Narrow"/>
                <w:lang w:eastAsia="ru-RU"/>
              </w:rPr>
              <w:t>   </w:t>
            </w:r>
            <w:r>
              <w:rPr>
                <w:rFonts w:cs="Arial Narrow" w:ascii="Arial Narrow" w:hAnsi="Arial Narrow"/>
                <w:lang w:val="ru-RU" w:eastAsia="ru-RU"/>
              </w:rPr>
              <w:t>благоустройству;</w:t>
            </w:r>
          </w:p>
          <w:p>
            <w:pPr>
              <w:pStyle w:val="ConsPlusNormal1"/>
              <w:ind w:hanging="351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 3.Доля освещенных улиц и переулков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4.Количество обустроенных мест массового отдыха;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5.Экономия электрической энерги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6.Доля обеспечение жителей круглогодичным водопроводо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7.Сохранение сооружений-обелиск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-2024 годы</w:t>
            </w:r>
          </w:p>
        </w:tc>
      </w:tr>
      <w:tr>
        <w:trPr>
          <w:trHeight w:val="5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оставляет:   13 585 536,65 рублей, в том числе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 -2 058 067,72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 -4644170,17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 – 2101844,3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2 год –  2 122 576,46 рублей.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-  1 323 739,00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    -1 335 139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з них:    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за счет   краевого  бюджета  4593644,57 рублей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74594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2750334,57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401553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727297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231939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231939,00 рублей.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ab/>
        <w:t>В последнее время повышенное внимание уделяется благоустройству территории Манзенского 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щая протяженность автомобильных дорог местного значения по состоянию на 01 января 2019 года составила: 20,956 километров. 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тоит отметить недостаточный уровень развития системы уличного освещения на территории Манзен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Манзенского сельсовета.</w:t>
      </w:r>
    </w:p>
    <w:p>
      <w:pPr>
        <w:pStyle w:val="ConsPlusNormal1"/>
        <w:spacing w:lineRule="auto" w:line="276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бщая протяженность освещенных частей улиц, проездов по состоянию на 01.01.2019 года составляет 24,3 км. (100 %)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Также стоит уделить внимание местам захоронения, так как их внешний вид, в том числе частичное отсутствие ограждений оставляет желать лучшего.   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Манзен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В администрации Манзен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причинами возникновения проблем в области энергосбережения и повышения энергетической эффективности на территории п Манзя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Манзен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Манзен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Задачи Подпрограммы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Содержание сети уличного освещения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Содержание мест захоронения;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6. Создание условий для обеспечения энергосбережения и повышения энергетической эффективности на территории п. Манз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ru-RU"/>
        </w:rPr>
        <w:t>7</w:t>
      </w:r>
      <w:r>
        <w:rPr>
          <w:rFonts w:cs="Arial Narrow" w:ascii="Arial Narrow" w:hAnsi="Arial Narrow"/>
          <w:color w:val="000000"/>
          <w:lang w:val="ru-RU" w:eastAsia="ru-RU"/>
        </w:rPr>
        <w:t>.Содержание сооружений-обелисков: «Вечная память воинам ,павшим в годы ВОВ 1941-1945гг»;»Никто не забыто-ничто не забыто»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- 2019– 2024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Для достижения намеченной цели и решения задач в рамках данной подпрограммы предусматривается планомерная реализация мероприятий, направленных на улучшение уровня комфортности и безопасности проживания жителей МО Манзенский сельсовет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благоустройства территории поселения, который ложится в основу утверждаемых программных мероприятий по благоустройству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анзенского сельсовета;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1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ConsPlusNormal1"/>
        <w:ind w:hanging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</w:t>
      </w:r>
      <w:r>
        <w:rPr>
          <w:rFonts w:cs="Arial Narrow" w:ascii="Arial Narrow" w:hAnsi="Arial Narrow"/>
          <w:lang w:val="ru-RU"/>
        </w:rPr>
        <w:t xml:space="preserve">- </w:t>
      </w:r>
      <w:r>
        <w:rPr>
          <w:rFonts w:cs="Arial Narrow" w:ascii="Arial Narrow" w:hAnsi="Arial Narrow"/>
          <w:color w:val="000000"/>
          <w:lang w:val="ru-RU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color w:val="000000"/>
          <w:lang w:val="ru-RU" w:eastAsia="ru-RU"/>
        </w:rPr>
        <w:t>- содержание сооружений-обелисков: «Вечная память воинам ,павшим в годы ВОВ 1941-1945гг»;»Никто не забыто -ничто не забыто»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3 585 536,65 рублей, в том числе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 -2 058 067,7 2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 -4644170,17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 – 2101844,3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2 год – 2 122 576,46 рублей;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-  1 323 739,00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    -1 335 139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из них:   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за счет   краевого  бюджета  4593644,57 рублей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74594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2750334,57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401553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 727297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231939,00 руб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/>
        <w:t>2024 год-  231939,00 рублей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4"/>
        <w:gridCol w:w="1266"/>
        <w:gridCol w:w="571"/>
        <w:gridCol w:w="540"/>
        <w:gridCol w:w="363"/>
        <w:gridCol w:w="536"/>
        <w:gridCol w:w="590"/>
        <w:gridCol w:w="929"/>
        <w:gridCol w:w="928"/>
        <w:gridCol w:w="929"/>
        <w:gridCol w:w="929"/>
        <w:gridCol w:w="929"/>
        <w:gridCol w:w="928"/>
        <w:gridCol w:w="1099"/>
        <w:gridCol w:w="2027"/>
      </w:tblGrid>
      <w:tr>
        <w:trPr>
          <w:trHeight w:val="1139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8698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ложение № 2 </w:t>
              <w:br/>
              <w:t xml:space="preserve">к подпрограмме «Благоустройство территории Манзенского сельсовета», реализуемой в рамках муниципальной программы  Манзенского сельсовета  «Родное село» </w:t>
            </w:r>
          </w:p>
        </w:tc>
      </w:tr>
      <w:tr>
        <w:trPr>
          <w:trHeight w:val="431" w:hRule="atLeast"/>
        </w:trPr>
        <w:tc>
          <w:tcPr>
            <w:tcW w:w="14424" w:type="dxa"/>
            <w:gridSpan w:val="1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Перечень мероприятий подпрограммы «Благоустройство территории Манзе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lang w:val="ru-RU" w:eastAsia="ru-RU"/>
              </w:rPr>
            </w:pPr>
            <w:r>
              <w:rPr>
                <w:rFonts w:cs="Arial Narrow" w:ascii="Arial Narrow" w:hAnsi="Arial Narrow"/>
                <w:color w:val="FFFFFF"/>
                <w:lang w:val="ru-RU"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ru-RU" w:eastAsia="ru-RU"/>
              </w:rPr>
            </w:pPr>
            <w:r>
              <w:rPr>
                <w:rFonts w:cs="Arial Narrow" w:ascii="Arial Narrow" w:hAnsi="Arial Narrow"/>
                <w:color w:val="FFFFFF"/>
                <w:lang w:val="ru-RU" w:eastAsia="ru-RU"/>
              </w:rPr>
              <w:t>08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lang w:val="ru-RU" w:eastAsia="ru-RU"/>
              </w:rPr>
            </w:pPr>
            <w:r>
              <w:rPr>
                <w:rFonts w:cs="Arial Narrow" w:ascii="Arial Narrow" w:hAnsi="Arial Narrow"/>
                <w:color w:val="FFFFFF"/>
                <w:lang w:val="ru-RU" w:eastAsia="ru-RU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lang w:val="ru-RU" w:eastAsia="ru-RU"/>
              </w:rPr>
            </w:pPr>
            <w:r>
              <w:rPr>
                <w:rFonts w:cs="Arial Narrow" w:ascii="Arial Narrow" w:hAnsi="Arial Narrow"/>
                <w:color w:val="FFFFFF"/>
                <w:lang w:val="ru-RU"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№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сходы по годам реализации подпрограммы ( рублей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Ожидаемый результат от реализации подпрограммного мероприятия (в натуральном выражении)</w:t>
              <w:br/>
              <w:t xml:space="preserve"> (в натуральном выражении)</w:t>
            </w:r>
          </w:p>
        </w:tc>
      </w:tr>
      <w:tr>
        <w:trPr>
          <w:trHeight w:val="13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зП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С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19 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0 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1 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19 г-2024 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1. Организация содержания автомобильных дорог и искусственных сооружений на них;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1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8793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37021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9134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4896,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227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4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36646,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24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2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дорожных знаков 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22 420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дорожных знаков  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5000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транспортные услуги по доставке дорожных знаков с г.Красноярска </w:t>
            </w:r>
          </w:p>
        </w:tc>
      </w:tr>
      <w:tr>
        <w:trPr>
          <w:trHeight w:val="11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13000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цемента для установки дорожных знаков 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5882,6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слуги поустановка дорожных знаков </w:t>
            </w:r>
          </w:p>
        </w:tc>
      </w:tr>
      <w:tr>
        <w:trPr>
          <w:trHeight w:val="11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50 000,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64 090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78 660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31 939,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8567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50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485 618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85618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4 200,0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 641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3 787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628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ейдирование поселковых дорог,содержание поселковых дорог </w:t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08814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08814,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ремонт поселковых дорог ул. Попова;Горная 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272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272,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софинансирование ремонт поселковых дорог  </w:t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40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275 000,0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-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5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оект организации дорожного движения на территолрии населенного пункта в п.Манзя 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 задаче 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19233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31840,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91581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83756,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5463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6603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875786,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1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49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49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4336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91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91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9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630469,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оплата электроэнергии  уличное освещение 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1994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500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6140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43138,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обслуживание уличного освещения,технологическое присоединение к  электрическим сетям 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ламп ДРЛ3,свентильники 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7743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7743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модернизация уличного освещения </w:t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9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97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модернизация уличного освещения 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96894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5233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29510,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91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491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49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16034,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.1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1359,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359,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борка мусора с территории кладбища </w:t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79,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79,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слуги по межованию,технический паспорт на кладбище п.Манзя 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1359,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9979,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359,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.1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986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7986,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борка мусора с территории поселения </w:t>
            </w:r>
          </w:p>
        </w:tc>
      </w:tr>
      <w:tr>
        <w:trPr>
          <w:trHeight w:val="10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8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1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95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оборудования для детских  площадок,елки,гирлянды  </w:t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цемента для установки фундамента под детские плошадки 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5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5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установка, монтаж детских площадок  </w:t>
            </w:r>
          </w:p>
        </w:tc>
      </w:tr>
      <w:tr>
        <w:trPr>
          <w:trHeight w:val="1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7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7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нак  безопасности на водных объетах "Купаться запрешено" 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986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6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7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32486,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.1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000,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договор- рабочий по благоустройству </w:t>
            </w:r>
          </w:p>
        </w:tc>
      </w:tr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6. Создание условий для обеспечения энергосбережения и повышения энергетической эффективности на территории п. Манзя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.1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4013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4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6013,7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светодиодных источников освещения(светильники) </w:t>
            </w:r>
          </w:p>
        </w:tc>
      </w:tr>
      <w:tr>
        <w:trPr>
          <w:trHeight w:val="12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.2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0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демонтаж и установка новых светильников </w:t>
            </w:r>
          </w:p>
        </w:tc>
      </w:tr>
      <w:tr>
        <w:trPr>
          <w:trHeight w:val="8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4013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26013,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7. Прочее благоустройство содержание сооружений -обелисков:"Вечная память воинам,павшим в годы ВОВ 1941-1945гг";"Никто не забыт-ничто не забыто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.1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риобретение обелиска "Вечная память воинам,павшим в годы ВОВ 1941-1945гг."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тановка обелиска</w:t>
            </w:r>
          </w:p>
        </w:tc>
      </w:tr>
      <w:tr>
        <w:trPr>
          <w:trHeight w:val="18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услуги по  межеванию, постановке на кадастровый учет, получению кадастровых паспортов земельных участков и закреплению поворотных точек границ земельных участков на местности </w:t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594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59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14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S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таллическое ограждение на бетонной опалубке сверов,где установлены обелиск и памятники воинам ,павшим в боях 1941-1945гг</w:t>
            </w:r>
          </w:p>
        </w:tc>
      </w:tr>
      <w:tr>
        <w:trPr>
          <w:trHeight w:val="28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.2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роприятие Разработка схемы водоснабжения и водоотведения на терротории п.Манз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8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разработка(актуализации)схемы водоснабжения-водоотведения  Манзенского сельсовета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lang w:val="ru-RU" w:eastAsia="ru-RU"/>
              </w:rPr>
            </w:pPr>
            <w:r>
              <w:rPr>
                <w:rFonts w:cs="Calibri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2194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8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2194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</w:t>
            </w:r>
          </w:p>
        </w:tc>
        <w:tc>
          <w:tcPr>
            <w:tcW w:w="119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8. Обеспечение жителей холодной водой на территории п.Манзя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.1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Мероприятие Устройство летнего водопровода на терротории п.Манз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89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893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тройство летнего водопровода на терротории п.Манзя</w:t>
            </w:r>
          </w:p>
        </w:tc>
      </w:tr>
      <w:tr>
        <w:trPr>
          <w:trHeight w:val="7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89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2893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058067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4644170,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101844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122576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32373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33513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13585536,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12127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93835,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00291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95279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18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032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496534,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4594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50334,5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0155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2729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939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939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89002,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 программы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Манзенского     сельсовета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«Родное село»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«Защита населения и территории Манзен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Защита населения и территории Манзен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Совершенствование системы пожарной безопасности на территории Манзенского сельсовета, сокращение материального ущерба при пожарах, обеспечение деятельности муниципальной пожарной  охраны на территории сельсовета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Times New Roman" w:ascii="Arial Narrow" w:hAnsi="Arial Narrow"/>
                <w:spacing w:val="-5"/>
                <w:sz w:val="24"/>
                <w:szCs w:val="24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5. Организация выполнения  мероприятий по гражданской обороне, защите населения от чрезвычайных ситуаций,  </w:t>
              <w:br/>
              <w:t xml:space="preserve">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2.</w:t>
            </w:r>
            <w:r>
              <w:rPr>
                <w:rFonts w:cs="Times New Roman" w:ascii="Arial Narrow" w:hAnsi="Arial Narrow"/>
                <w:spacing w:val="-5"/>
                <w:sz w:val="24"/>
                <w:szCs w:val="24"/>
              </w:rPr>
              <w:t>Снижение количества пожаров</w:t>
            </w: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6.Охват  населения  обучением 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8.Охват населения обучением 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-2024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оставляет:   734 311,00 рублей, в том числе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 -107 744,00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 -155042,00 рублей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 – 202525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23100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190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4 год- . 19000,00 рублей.                                                      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0,00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519786,00 рублей. по годам: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9 год-70 944,00  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0 год-118 242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1 год-16530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165300,00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0,00 рубле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 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Поселок Манзя расположен на левом берегу реки Ангара, общая площадь территории Манзенского сельсовета составляет 1496.0 га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катастрофического затопления при разрушении плотин гидроузлов;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лесных пожаров;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наводнений и паводков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ормативно-правовыми актами, определяющими расходные обязательства Манзен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Arial Narrow" w:hAnsi="Arial Narrow"/>
        </w:rPr>
        <w:instrText xml:space="preserve"> HYPERLINK "http://base.garant.ru/186367/1/" \l "100" \n _blank</w:instrTex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  <w:sz w:val="24"/>
          <w:szCs w:val="24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территории Манзенского сельсовета за 2012,2013,2014 год и за 9 месяцев 2015 года зафиксировано 29 пожаров в жилом секторе. 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Манзенского сельсовета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на территории Манзенского сельсовета лесные массивы подходят вплотную к п. Манзя. При возникновении лесного пожара существует угроза переброски огня на жилые строения и возникновения пожара уже в самом населённом пункте.  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в границах Манзен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Манзен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Манзен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На территории Манзен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Ангара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Манзенского сельсовет более эффективно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 водоёмах. Поэтому обучение  граждан правилам поведения на водных объектах в летнее время на территории Манзенского сельсовета  является одной из приоритетных задач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Целью подпрограммы является создание эффективной системы защиты населения и территории Манзен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вершенствование системы пожарной безопасности на территории Манзен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</w:t>
      </w:r>
      <w:r>
        <w:rPr>
          <w:rFonts w:cs="Times New Roman" w:ascii="Arial Narrow" w:hAnsi="Arial Narrow"/>
          <w:spacing w:val="-5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Организация выполнения  мероприятий по гражданской обороне, защите населения от чрезвычайных ситуаций.  </w:t>
        <w:br/>
        <w:t xml:space="preserve">            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безопасности жизни людей на водных объекта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 2014-2024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</w:rPr>
        <w:t>Ежегодно, при составлении проекта бюджета Манзенского сельсовета на очередной год и плановый период, специалистами администрации совместно с депутатами сельского Совета разрабатывается план мероприятий по</w:t>
      </w:r>
      <w:r>
        <w:rPr>
          <w:rFonts w:cs="Times New Roman" w:ascii="Arial Narrow" w:hAnsi="Arial Narrow"/>
          <w:sz w:val="24"/>
          <w:szCs w:val="24"/>
        </w:rPr>
        <w:t xml:space="preserve"> защите населения и территории Манзенского сельсовета от чрезвычайных ситуаций природного и техногенного характера</w:t>
      </w:r>
      <w:r>
        <w:rPr>
          <w:rFonts w:cs="Times New Roman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00.00.2019 № 0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- обеспечение первичных мер пожарной безопасности в 2019-2024 годах – до 97% от норматив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ервичные меры пожарной безопасности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офилактика терроризма и экстремизма.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734 311,00   рублей, в том числе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 -107 744,00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 -155042,00 рублей 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 – 202525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231 0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190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4 год- . 19000,00 рублей.                                                      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0,00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519786,00 рублей. по годам: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19 год-70 944,00  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0 год-118 242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1 год-1653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 16530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 – 0,00 рублей;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156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2213"/>
        <w:gridCol w:w="1159"/>
        <w:gridCol w:w="658"/>
        <w:gridCol w:w="658"/>
        <w:gridCol w:w="328"/>
        <w:gridCol w:w="564"/>
        <w:gridCol w:w="471"/>
        <w:gridCol w:w="1046"/>
        <w:gridCol w:w="1047"/>
        <w:gridCol w:w="1046"/>
        <w:gridCol w:w="1046"/>
        <w:gridCol w:w="1047"/>
        <w:gridCol w:w="1046"/>
        <w:gridCol w:w="1087"/>
        <w:gridCol w:w="1653"/>
      </w:tblGrid>
      <w:tr>
        <w:trPr>
          <w:trHeight w:val="66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156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Перечень мероприятий подпрограммы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1049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зПр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19 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0 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1 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19 г-2024 г</w:t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Цель. 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Первичные меры пожарной безопас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3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обслуживание пожарной сигнализации </w:t>
            </w:r>
          </w:p>
        </w:tc>
      </w:tr>
      <w:tr>
        <w:trPr>
          <w:trHeight w:val="59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3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</w:t>
            </w:r>
          </w:p>
        </w:tc>
        <w:tc>
          <w:tcPr>
            <w:tcW w:w="1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2. Обеспечение надлежащего состояния источников противопожарного водоснабжения</w:t>
            </w:r>
          </w:p>
        </w:tc>
      </w:tr>
      <w:tr>
        <w:trPr>
          <w:trHeight w:val="104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3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45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777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675,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905,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Очистка от снега подъездов к 2 водозаборным башням 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45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777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675,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905,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</w:t>
            </w:r>
          </w:p>
        </w:tc>
        <w:tc>
          <w:tcPr>
            <w:tcW w:w="1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.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3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0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3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0944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824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85086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.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3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0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547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223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7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7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17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первичных средств пожаротушения </w:t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5491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546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5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4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6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6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17256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</w:t>
            </w:r>
          </w:p>
        </w:tc>
        <w:tc>
          <w:tcPr>
            <w:tcW w:w="1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4. Уход за минерализованными полосами,устройство противопожарных минерализованных полос в местах прилегания лесных массивов к населенному пункту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.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3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8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8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849,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6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7449,9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Опахано 4,99 км минерализованных полос </w:t>
            </w:r>
          </w:p>
        </w:tc>
      </w:tr>
      <w:tr>
        <w:trPr>
          <w:trHeight w:val="133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тройство  противопожарных минерализованных поло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3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00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lang w:val="ru-RU" w:eastAsia="ru-RU"/>
              </w:rPr>
            </w:pPr>
            <w:r>
              <w:rPr>
                <w:rFonts w:cs="Calibri" w:ascii="Arial Narrow" w:hAnsi="Arial Narrow"/>
                <w:color w:val="000000"/>
                <w:lang w:val="ru-RU" w:eastAsia="ru-RU"/>
              </w:rPr>
              <w:t xml:space="preserve">устройство противопожарной минерализованной полосвы общей протяженностью 3,3 км без выжигания сухих горючих наземных материалов </w:t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8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8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849,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7449,9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</w:t>
            </w:r>
          </w:p>
        </w:tc>
        <w:tc>
          <w:tcPr>
            <w:tcW w:w="15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5. Создание условий для противодействия терроризму, охране жизни и здоровья граждан.</w:t>
            </w:r>
          </w:p>
        </w:tc>
      </w:tr>
      <w:tr>
        <w:trPr>
          <w:trHeight w:val="5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.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11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2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00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7744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504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2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4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4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64911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68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68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7225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57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90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9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4525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0944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8242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50386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FFFFFF"/>
      <w:lang w:val="ru-RU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FFFFFF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spacing w:before="280" w:after="280"/>
    </w:pPr>
    <w:rPr>
      <w:rFonts w:ascii="Calibri" w:hAnsi="Calibri" w:cs="Calibri"/>
      <w:sz w:val="22"/>
      <w:szCs w:val="22"/>
      <w:lang w:val="ru-RU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2-10-24T12:09:00Z</cp:lastPrinted>
  <dcterms:modified xsi:type="dcterms:W3CDTF">2022-10-26T05:26:00Z</dcterms:modified>
  <cp:revision>193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