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342900</wp:posOffset>
            </wp:positionV>
            <wp:extent cx="495935" cy="68326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МАНЗ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6.2024                                           п. Манзя                                  №  37 –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еспечении 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ей на водных объектах на территории </w:t>
      </w:r>
    </w:p>
    <w:p>
      <w:pPr>
        <w:pStyle w:val="Normal"/>
        <w:rPr/>
      </w:pPr>
      <w:r>
        <w:rPr>
          <w:sz w:val="28"/>
          <w:szCs w:val="28"/>
        </w:rPr>
        <w:t>Манзенского сельсовета в летний период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 со ст.15 Федерального закона  «Об общих  принципах организации местного самоуправления в Российской Федерации» № 131-ФЗ от 06.10.2003 года, Уставом Манзенского сельсовета, в  целях  обеспечения безопасности  людей  на водоемах   Манзенского  сельсовета в летний период  2021 года, учитывая, что  администрация  Манзенского  сельсовета  не  имеет  возможности  для обеспечения  безопасности  в местах купания  на  территории сельсовета , согласно  предъявляемых  требований  «Правил  охраны жизни  людей  на водных объектах  в  Красноярском  крае», утвержденных  Постановлением Совета  администрации  Красноярского  края от  21.04.2008 г. №189-п   ПОСТАНОВЛЯЮ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претить  купание в  реке Ангара, р.Манзя  на  территории  Манзенского  сельсовета  Богуча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 информационные  щиты  на  береговой  зоне  р.Ангара  и р.Манзя  на  территории Манзенского  сельсовета, о  запрете куп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Инструктору по спорту    совместно  с  представителем  Отдела МВД  по  Богучанскому  району  периодически  проводить рейды  в  несанкционированных  местах  массового  отдыха  населения у  вод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 выполнением  данно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Постановление  вступает в силу  со  дня, следующего за днем  официального  опубликования  в  периодическом печатном  издании  «Манзен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нзенского  сельсовета                                                              Т.Т.Мац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39:00Z</dcterms:created>
  <dc:creator>Зам.главы</dc:creator>
  <dc:description/>
  <cp:keywords/>
  <dc:language>en-US</dc:language>
  <cp:lastModifiedBy>Admin</cp:lastModifiedBy>
  <cp:lastPrinted>2024-06-27T10:46:00Z</cp:lastPrinted>
  <dcterms:modified xsi:type="dcterms:W3CDTF">2024-06-27T03:46:00Z</dcterms:modified>
  <cp:revision>145</cp:revision>
  <dc:subject/>
  <dc:title>РОССИЙСКАЯ ФЕДЕРАЦИЯ</dc:title>
</cp:coreProperties>
</file>