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27.06.2024                                     п. Манзя                                 № 36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нятии решения об упрощенном осуществлении внутреннего финансового ауди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 ст.160.2-1 Бюджетного кодекса РФ,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става Манзенского сельсовета Богуч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в отношении бюджетных процедур, выполняемых в администрации Манз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Манзе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Постановления  администрации Манзенского сельсовета № 38-П от 25.05.2017 г «Об утверждении Порядка осуществления внутреннего финансового аудита в сфере бюджетных правоотношений»;  постановления администрации Манзенского сельсовета № 20-П от 13.03.2020 г «О внесении  изменений в постановление администрации Манзенского сельсовета № 20-П от 13.03.2020 г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постановление вступает в силу со дня опубликования на официальном сайте, в газете «Манзенский вестник» и  распространяется на правоотношения, возникшие с 01 янва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зенского сельсовета </w:t>
        <w:tab/>
        <w:tab/>
        <w:t xml:space="preserve">                                Т.Т.Мацур</w:t>
      </w:r>
    </w:p>
    <w:p>
      <w:pPr>
        <w:pStyle w:val="Normal"/>
        <w:rPr/>
      </w:pPr>
      <w:r>
        <w:rPr>
          <w:sz w:val="28"/>
          <w:szCs w:val="28"/>
        </w:rPr>
        <w:t>«___»___________2024г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4-06-27T10:45:00Z</cp:lastPrinted>
  <dcterms:modified xsi:type="dcterms:W3CDTF">2024-06-27T03:45:00Z</dcterms:modified>
  <cp:revision>202</cp:revision>
  <dc:subject/>
  <dc:title>РОССИЙСКАЯ ФЕДЕРАЦИЯ</dc:title>
</cp:coreProperties>
</file>