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273050</wp:posOffset>
            </wp:positionV>
            <wp:extent cx="476250" cy="561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2.2024                                       п. Манзя                                         № 36/87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нз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ого района  Красноярского края </w:t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4 Федерального зак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</w:t>
      </w:r>
      <w:r>
        <w:rPr>
          <w:rFonts w:cs="Times New Roman" w:ascii="Times New Roman" w:hAnsi="Times New Roman"/>
          <w:sz w:val="28"/>
          <w:szCs w:val="28"/>
        </w:rPr>
        <w:t xml:space="preserve">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нзенского сельсовета Богучанского района Красноярского края, Манзен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Манзенского сельсовета Богуча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 и допол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пункт 1 статьи 13 (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е прекращение полномочий главы поселения</w:t>
      </w:r>
      <w:r>
        <w:rPr>
          <w:rFonts w:cs="Times New Roman" w:ascii="Times New Roman" w:hAnsi="Times New Roman"/>
          <w:b/>
          <w:sz w:val="28"/>
          <w:szCs w:val="28"/>
        </w:rPr>
        <w:t>) дополнить подпунктом 1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 пункт 1 статьи 26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Досрочное прекращение полномочий депутата) </w:t>
      </w:r>
      <w:r>
        <w:rPr>
          <w:rFonts w:cs="Times New Roman" w:ascii="Times New Roman" w:hAnsi="Times New Roman"/>
          <w:b/>
          <w:sz w:val="28"/>
          <w:szCs w:val="28"/>
        </w:rPr>
        <w:t>дополнить подпунктом  13 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.3. в пункте 7  статьи 38.1 (Староста сельского населенного пункта) слова </w:t>
      </w:r>
      <w:r>
        <w:rPr>
          <w:rFonts w:cs="Times New Roman" w:ascii="Times New Roman" w:hAnsi="Times New Roman"/>
          <w:sz w:val="28"/>
          <w:szCs w:val="28"/>
        </w:rPr>
        <w:t xml:space="preserve">«пунктами 1 – 7»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нктами 1 – 7 и 9.2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8"/>
        <w:spacing w:lineRule="atLeast" w:line="288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Главе       Манзенского  сельсовета  в порядке, установленном Федеральным законом от 21.07.2005г. № 97-ФЗ «О государственной регистрации уставов муниципальных образований»,  направить настоящее решение на государственную регистрацию в течение 15 дней со дня принятия в Управление Министерства юстиции Российской Федерации по  Красноярскому кра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3.  Настоящее решение  подлежит официальному опубликованию, с указанием реквизитов решения о его государственной регистрации, в периодическом печатном издании «Манзенский вестник»  после его государственной регистрации  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4. Глава  Манзенского   сельсовета в течение 10 дней со дня официального опубликования  Решения обязан направить в Управление Министерства юстиции РФ по Красноярскому краю сведения об источнике и о дате официального опубликования  Решения для включения указанных сведений в государственный реестр уставов муниципальных образований Красноярского края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 Настоящее Решение вступает в силу со дня официального опубликования 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анз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А.Н.Паршинцев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нзенского  сельсовета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Т.Т.Мац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2:00Z</dcterms:created>
  <dc:creator>Прокуратура Красноярского края</dc:creator>
  <dc:description/>
  <cp:keywords/>
  <dc:language>en-US</dc:language>
  <cp:lastModifiedBy>Admin</cp:lastModifiedBy>
  <cp:lastPrinted>2024-12-16T16:41:00Z</cp:lastPrinted>
  <dcterms:modified xsi:type="dcterms:W3CDTF">2024-12-16T09:41:00Z</dcterms:modified>
  <cp:revision>23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