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191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2                                      п. Манзя                                                 №  2/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 за  депутатами Манз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 депутатов улиц Манзе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 Федеральным Законом от 06.10.2003 года № 131- ФЗ «Об  общих  принципах организации местного  самоуправления»,  руководствуясь  Уставом Манзенского сельсовета Богучанского  района Красноярского края, Регламентом  Манзенского сельского Совета  депутатов,  в  целях  улучшения  работы  с  населением Манзенского  сельсовета, Манзенский  сельский Совет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репить за  депутатами Манзенского сельского Совета  депутатов улицы  МО  Манзенский сельсовет, согласно 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 вступает в силу со дня подписания и подлежит опубликованию в периодическом печатном издании «Манзенский 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анз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А.Н.Паршин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2022  г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Манз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 депутатов № 2/7 от 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 улиц Манзенского сельсовета, закрепленных  за  депутатами Манзенского  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, Высоцкого, Мира, Ворошилов, Пушкина, Юбилей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А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, Горная, Стро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шова Е.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О.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К.Маркса, Ст.Разина, Пилорам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ихинская С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, Жукова, Терешк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ова Н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 лет СССР, Джапаридзе, Ю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Н.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Ст.Мутовина. Лермонтова, Центроскладская, Комсомол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Н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, Калинина, Прутов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овина А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ая, Лаптева, Суво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цева  А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12:00Z</dcterms:created>
  <dc:creator>Elen</dc:creator>
  <dc:description/>
  <cp:keywords/>
  <dc:language>en-US</dc:language>
  <cp:lastModifiedBy>Admin</cp:lastModifiedBy>
  <cp:lastPrinted>2018-11-16T16:15:00Z</cp:lastPrinted>
  <dcterms:modified xsi:type="dcterms:W3CDTF">2022-11-02T09:09:00Z</dcterms:modified>
  <cp:revision>4</cp:revision>
  <dc:subject/>
  <dc:title/>
</cp:coreProperties>
</file>