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ОГУЧА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8.04.2023 г.                                п. Манзя                                     № 35 -П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 изменений в постановление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Манзенского сельсовета  № 62-П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анзенского сельсовета «Родное село»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1.1. Паспорт  муниципальной программы, Приложения к Паспорту  с № 1,2,3,4,5 приложения  к  подпрограммам  изложить  в  новой редакции 1, 2,3,4,5 согласно  прилож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анзенского сельсовета                                                Т.Т.Мацу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 к  Постановлению администрации Манзенского сельсовета № 35 -П от  28.04.2023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Родное село» </w:t>
      </w:r>
    </w:p>
    <w:p>
      <w:pPr>
        <w:pStyle w:val="ConsPlusTitl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овета от  12 .11.2019 № 70 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 4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6 «</w:t>
            </w:r>
            <w:r>
              <w:rPr>
                <w:rFonts w:cs="Arial" w:ascii="Arial" w:hAnsi="Arial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4. </w:t>
            </w:r>
            <w:r>
              <w:rPr>
                <w:rFonts w:cs="Arial" w:ascii="Arial" w:hAnsi="Arial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6. </w:t>
            </w:r>
            <w:r>
              <w:rPr>
                <w:rFonts w:cs="Arial" w:ascii="Arial" w:hAnsi="Arial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rFonts w:cs="Arial" w:ascii="Arial" w:hAnsi="Arial"/>
                <w:lang w:val="ru-RU"/>
              </w:rPr>
              <w:t>-Процент привлечения населения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муниципального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образования к работам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по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NewRoman;Arial Unicode MS" w:cs="Arial" w:ascii="Arial" w:hAnsi="Arial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58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902221,47рублей , в том числе по годам: 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1 год – 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3 год – 6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986556,21 рублей 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4 год  - 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199 444,01рублей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5 год-  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298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360,01 рублей: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-за счет районного бюджета 38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38,80рублей,  в том числе по годам :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-за счет краевого бюджета 17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32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530,57 рублей в том числе по годам: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1 год – 74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 год-   3116962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од-  370645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5 год- 39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45,00  рублей.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ое строительство на 2014-2025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общий объем финансирования составляет : 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5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902221,47рублей, в том числе по годам: 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5161601,72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-  5013230,52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-  4560791,90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1 год – 4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64312,5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-   4956193,98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3 год –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986556,21 рублей 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4 год  - 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99 444,01рублей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5 год-  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9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60,01 рублей: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з них .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-за счет районного бюджета 384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38,80рублей,  в том числе по годам :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– 45625,00 рублей 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84280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-  105633,8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-  149300,00 рублей.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-за счет краевого бюджета 1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2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30,57 рублей в том числе по годам: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1938096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2264796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-  2397296,00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-  966184,00 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1 год – 74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463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 – 1066207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3 год-   3116962,00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4 год-  370645,00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5 год- 39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45,00  рублей.</w:t>
      </w:r>
    </w:p>
    <w:p>
      <w:pPr>
        <w:pStyle w:val="Normal"/>
        <w:spacing w:lineRule="auto" w:line="2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3.</w:t>
      </w:r>
      <w:r>
        <w:rPr>
          <w:rFonts w:cs="Arial" w:ascii="Arial" w:hAnsi="Arial"/>
          <w:b/>
          <w:bCs/>
          <w:lang w:eastAsia="ru-RU"/>
        </w:rPr>
        <w:t>  </w:t>
      </w:r>
      <w:r>
        <w:rPr>
          <w:rFonts w:cs="Arial" w:ascii="Arial" w:hAnsi="Arial"/>
          <w:b/>
          <w:bCs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5.   </w:t>
      </w:r>
      <w:r>
        <w:rPr>
          <w:rFonts w:cs="Arial" w:ascii="Arial" w:hAnsi="Arial"/>
          <w:lang w:val="ru-RU"/>
        </w:rPr>
        <w:t xml:space="preserve">Содействие занятости населения п.Манзя. </w:t>
      </w:r>
      <w:r>
        <w:rPr>
          <w:rFonts w:cs="Arial" w:ascii="Arial" w:hAnsi="Arial"/>
          <w:b/>
          <w:lang w:val="ru-RU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6.   </w:t>
      </w:r>
      <w:r>
        <w:rPr>
          <w:rFonts w:cs="Arial" w:ascii="Arial" w:hAnsi="Arial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4. Механизм  реализации программ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грамма рассчитана на период с 2014 по 2025 год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rFonts w:cs="Arial" w:ascii="Arial" w:hAnsi="Arial"/>
          <w:color w:val="333333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- </w:t>
      </w:r>
      <w:r>
        <w:rPr>
          <w:rFonts w:cs="Arial" w:ascii="Arial" w:hAnsi="Arial"/>
          <w:color w:val="000000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ru-RU" w:eastAsia="ru-RU"/>
        </w:rPr>
        <w:t>-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-</w:t>
      </w:r>
      <w:r>
        <w:rPr>
          <w:rFonts w:cs="Arial" w:ascii="Arial" w:hAnsi="Arial"/>
          <w:lang w:val="ru-RU"/>
        </w:rPr>
        <w:t xml:space="preserve"> обеспечение качественного проведения праздничных мероприятий </w:t>
      </w:r>
      <w:r>
        <w:rPr>
          <w:rFonts w:cs="Arial" w:ascii="Arial" w:hAnsi="Arial"/>
          <w:color w:val="000000"/>
          <w:lang w:val="ru-RU" w:eastAsia="ru-RU"/>
        </w:rPr>
        <w:t>туры и спорта.</w:t>
      </w:r>
      <w:r>
        <w:rPr>
          <w:rFonts w:cs="Arial" w:ascii="Arial" w:hAnsi="Arial"/>
          <w:color w:val="000000"/>
          <w:lang w:eastAsia="ru-RU"/>
        </w:rPr>
        <w:t>    </w:t>
      </w:r>
      <w:r>
        <w:rPr>
          <w:rFonts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2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3.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4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Основные меры правового регулирования в сфере </w:t>
      </w:r>
      <w:r>
        <w:rPr>
          <w:rFonts w:cs="Arial" w:ascii="Arial" w:hAnsi="Arial"/>
          <w:lang w:val="ru-RU" w:eastAsia="ru-RU"/>
        </w:rPr>
        <w:t>деятельности МО Манзенский сельсовет</w:t>
      </w:r>
      <w:r>
        <w:rPr>
          <w:rFonts w:cs="Arial" w:ascii="Arial" w:hAnsi="Arial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cs="Arial" w:ascii="Arial" w:hAnsi="Arial"/>
            <w:lang w:val="ru-RU"/>
          </w:rPr>
          <w:t xml:space="preserve">приложении № </w:t>
        </w:r>
      </w:hyperlink>
      <w:r>
        <w:rPr>
          <w:rFonts w:cs="Arial" w:ascii="Arial" w:hAnsi="Arial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Arial" w:ascii="Arial" w:hAnsi="Arial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05"/>
        <w:gridCol w:w="1696"/>
        <w:gridCol w:w="734"/>
        <w:gridCol w:w="697"/>
        <w:gridCol w:w="325"/>
        <w:gridCol w:w="235"/>
        <w:gridCol w:w="199"/>
        <w:gridCol w:w="36"/>
        <w:gridCol w:w="447"/>
        <w:gridCol w:w="1277"/>
        <w:gridCol w:w="1278"/>
        <w:gridCol w:w="1277"/>
        <w:gridCol w:w="1278"/>
        <w:gridCol w:w="1391"/>
      </w:tblGrid>
      <w:tr>
        <w:trPr>
          <w:trHeight w:val="114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" w:name="RANGE!A1%3AU36"/>
            <w:bookmarkStart w:id="2" w:name="RANGE!A1%3AU36"/>
            <w:bookmarkEnd w:id="2"/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22 г-2025 г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ое сел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6193,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6556,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444,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360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0554,21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986,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9594,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8799,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6515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4895,21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Манзенского сельсове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650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6819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4770,13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353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202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48856,13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45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8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929,57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45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8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29,57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701,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701,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8499,12</w:t>
            </w:r>
          </w:p>
        </w:tc>
      </w:tr>
      <w:tr>
        <w:trPr>
          <w:trHeight w:val="990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40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70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2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98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258,61</w:t>
            </w:r>
          </w:p>
        </w:tc>
      </w:tr>
      <w:tr>
        <w:trPr>
          <w:trHeight w:val="70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53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513,61</w:t>
            </w:r>
          </w:p>
        </w:tc>
      </w:tr>
      <w:tr>
        <w:trPr>
          <w:trHeight w:val="100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3 00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3 00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26"/>
        <w:gridCol w:w="2670"/>
        <w:gridCol w:w="1503"/>
        <w:gridCol w:w="1503"/>
        <w:gridCol w:w="1502"/>
        <w:gridCol w:w="1503"/>
        <w:gridCol w:w="1648"/>
      </w:tblGrid>
      <w:tr>
        <w:trPr>
          <w:trHeight w:val="1200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3" w:name="RANGE!A1%3AP58"/>
            <w:bookmarkStart w:id="4" w:name="RANGE!A1%3AP58"/>
            <w:bookmarkEnd w:id="4"/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6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ту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22 г-2025 г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ое село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6193,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6556,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444,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360,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0554,21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20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6962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4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84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5659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986,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9594,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660,5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399,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7640,78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Манзенского сельсовет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650,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86819,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4770,13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650,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6819,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4770,13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29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861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5914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353,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202,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8856,13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45,5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8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929,57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45,5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8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929,57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5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45,5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45,5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84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675,14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701,9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701,9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701,9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98,9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258,61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98,9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213,61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745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53,9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513,61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ы Манзенского    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под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lang w:val="ru-RU" w:eastAsia="ru-RU"/>
              </w:rPr>
              <w:t>2.Процент привлечения населения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муниципального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образования к работам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по</w:t>
            </w:r>
            <w:r>
              <w:rPr>
                <w:rFonts w:cs="Arial" w:ascii="Arial" w:hAnsi="Arial"/>
                <w:lang w:eastAsia="ru-RU"/>
              </w:rPr>
              <w:t>   </w:t>
            </w:r>
            <w:r>
              <w:rPr>
                <w:rFonts w:cs="Arial" w:ascii="Arial" w:hAnsi="Arial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 8 458 770,13 рублей, 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 137 650,73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4 186819,40 рублей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-1035 80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   109850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  районного  бюджета  0,00 рублей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  краевого  бюджета  1456 724,00 рублей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717557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2614867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0,00 рублей.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тяженность автомобильных дорог местного значения по состоянию на 01 января 2022 года составила: 20,956 километров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освещенных частей улиц, проездов по состоянию на 01.01.2022 года составляет 21,024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lang w:val="ru-RU"/>
        </w:rPr>
        <w:t>Сроки реализации Подпрограммы - 2022– 2025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3. Механизм  реализации Подпрограммы</w:t>
      </w:r>
      <w:r>
        <w:rPr>
          <w:rFonts w:cs="Arial" w:ascii="Arial" w:hAnsi="Arial"/>
          <w:lang w:val="ru-RU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5. Оценка социально-экономической эффективности</w:t>
      </w:r>
      <w:r>
        <w:rPr>
          <w:rFonts w:cs="Arial" w:ascii="Arial" w:hAnsi="Arial"/>
          <w:lang w:val="ru-RU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8 458 770,13рублей, в том числе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2 год –  2 137 650,73 рублей.;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-  4186819,40 рублей 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    -1035 80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5 год-    1098500,00 рублей из них:                                             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за счет   районного  бюджета  0,00 рублей.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0.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5 год- 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за счет   краевого  бюджета  1456724,00 рублей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 717557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2614867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 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5 год-0,00 рублей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00"/>
        <w:gridCol w:w="1286"/>
        <w:gridCol w:w="587"/>
        <w:gridCol w:w="554"/>
        <w:gridCol w:w="370"/>
        <w:gridCol w:w="550"/>
        <w:gridCol w:w="605"/>
        <w:gridCol w:w="960"/>
        <w:gridCol w:w="961"/>
        <w:gridCol w:w="960"/>
        <w:gridCol w:w="960"/>
        <w:gridCol w:w="1722"/>
        <w:gridCol w:w="2861"/>
      </w:tblGrid>
      <w:tr>
        <w:trPr>
          <w:trHeight w:val="1139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иложение № 2 </w:t>
              <w:br/>
              <w:t xml:space="preserve">к подпрограмме «Благоустройство территории Манзенского сельсовет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290" w:hRule="atLeast"/>
        </w:trPr>
        <w:tc>
          <w:tcPr>
            <w:tcW w:w="14424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речень мероприятий подпрограммы «Благоустройство территории Манзе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102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/>
              </w:rPr>
            </w:pPr>
            <w:r>
              <w:rPr>
                <w:rFonts w:cs="Arial" w:ascii="Arial" w:hAnsi="Arial"/>
                <w:color w:val="FFFFFF"/>
                <w:lang w:val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по годам реализации подпрограммы ( рублей)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жидаемый результат от реализации подпрограммного мероприятия (в натуральном выражении)</w:t>
              <w:br/>
              <w:t xml:space="preserve"> (в натуральном выражении)</w:t>
            </w:r>
          </w:p>
        </w:tc>
      </w:tr>
      <w:tr>
        <w:trPr>
          <w:trHeight w:val="1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22 г-2025 г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 Содержание улично-дорожной се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63,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8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213,3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8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322 420,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0 000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2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обретение дорожных знаков  </w:t>
            </w:r>
          </w:p>
        </w:tc>
      </w:tr>
      <w:tr>
        <w:trPr>
          <w:trHeight w:val="10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5 000,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11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3 000,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10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35 882,6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82,6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слуги поустановка дорожных знаков </w:t>
            </w:r>
          </w:p>
        </w:tc>
      </w:tr>
      <w:tr>
        <w:trPr>
          <w:trHeight w:val="114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Ч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31 939,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739 167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106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485 618,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618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9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 879 450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945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13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75 000,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00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 задаче 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723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14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24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2. Содержание сети уличного освещения;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Содержание сети уличного освещ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8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4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579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плата электроэнергии  уличное освещение </w:t>
            </w:r>
          </w:p>
        </w:tc>
      </w:tr>
      <w:tr>
        <w:trPr>
          <w:trHeight w:val="1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0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8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4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79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борка мусора с территории кладбища </w:t>
            </w:r>
          </w:p>
        </w:tc>
      </w:tr>
      <w:tr>
        <w:trPr>
          <w:trHeight w:val="10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87,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87,7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6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87,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87,7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борка мусора с территории поселения </w:t>
            </w:r>
          </w:p>
        </w:tc>
      </w:tr>
      <w:tr>
        <w:trPr>
          <w:trHeight w:val="11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Знак  безопасности на водных объетах "Купаться запрешено" 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4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5. Прочее благоустройство 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4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62,4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8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62,4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,00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56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0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7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0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7650,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81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320,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353,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2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3856,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297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86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464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аспорту муниципальной программы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нзенского    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щита населения и территории Манзен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Защита населения и территории Манзен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пожарной безопасности на территории Манзенского сельсовета, сокращение материального ущерба при пожарах, обеспечение деятельности муниципальной пожарной  охраны на территории сельсовета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5"/>
                <w:sz w:val="24"/>
                <w:szCs w:val="24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под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2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:   1089929,57 рублей, 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1000,00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73245,57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231684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-254000,00 рублей.                  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 краевого  бюджета  889000,00 рублей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165300,00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1930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 19160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212800,0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елок Манзя расположен на левом берегу реки Ангара, общая площадь территории Манзенского сельсовета составляет 1496.0 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катастрофического затопления при разрушении плотин гидроузлов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лесных пожаров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ормативно-правовыми актами, определяющими расходные обязательства Манзенского сельсовета, являются: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Манзенского сельсовет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на территории Манзенского сельсовета лесные массивы подходят вплотную к п. Манзя. При возникновении лесного пожара существует угроза переброски огня на жилые строения и возникновения пожара уже в самом населённом пункте.  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Манзен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Манзен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анзен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Ангар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Манзенского сельсовет более эффективно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Манзенского сельсовета  является одной из приоритетных задач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пожарной безопасности на территории Манзен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lang w:val="ru-RU"/>
        </w:rPr>
        <w:t>Сроки реализации Подпрограммы  2022-202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3. Механизм  реализации Подпрограммы</w:t>
      </w:r>
      <w:r>
        <w:rPr>
          <w:rFonts w:cs="Arial" w:ascii="Arial" w:hAnsi="Arial"/>
          <w:lang w:val="ru-RU"/>
        </w:rPr>
        <w:t>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мероприятий по</w:t>
      </w:r>
      <w:r>
        <w:rPr>
          <w:sz w:val="24"/>
          <w:szCs w:val="24"/>
        </w:rPr>
        <w:t xml:space="preserve"> защите населения и территории Манзенского сельсовета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5. Оценка социально-экономической эффективности</w:t>
      </w:r>
      <w:r>
        <w:rPr>
          <w:rFonts w:cs="Arial" w:ascii="Arial" w:hAnsi="Arial"/>
          <w:lang w:val="ru-RU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еспечение первичных мер пожарной безопасности в 2022-2025 годах – до 97% от норматив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: 1089929,57 рублей, в том числе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231000,00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373245,57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 231684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5 год-254000,00 рублей.                                         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за счет   районного  бюджета  0,00 рублей.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0.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5 год-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за счет   краевого  бюджета  889 000,00 рублей.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 165300,00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31930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  191600,00 рублей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-212800,00 руб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54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554"/>
        <w:gridCol w:w="1337"/>
        <w:gridCol w:w="758"/>
        <w:gridCol w:w="759"/>
        <w:gridCol w:w="379"/>
        <w:gridCol w:w="650"/>
        <w:gridCol w:w="545"/>
        <w:gridCol w:w="1207"/>
        <w:gridCol w:w="1207"/>
        <w:gridCol w:w="1208"/>
        <w:gridCol w:w="1207"/>
        <w:gridCol w:w="1255"/>
        <w:gridCol w:w="1777"/>
      </w:tblGrid>
      <w:tr>
        <w:trPr>
          <w:trHeight w:val="982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154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речень мероприятий подпрограммы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(в натуральном выражении)</w:t>
            </w:r>
          </w:p>
        </w:tc>
      </w:tr>
      <w:tr>
        <w:trPr>
          <w:trHeight w:val="1210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Пр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4 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5 г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22 г-2025 г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Цель. 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4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Первичные меры пожарной безопас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служивание пожарной сигнализации 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14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2. Обеспечение надлежащего состояния источников противопожарного водоснабжения</w:t>
            </w:r>
          </w:p>
        </w:tc>
      </w:tr>
      <w:tr>
        <w:trPr>
          <w:trHeight w:val="121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30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14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</w:tr>
      <w:tr>
        <w:trPr>
          <w:trHeight w:val="9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9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ервичных средств пожаротушения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53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9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16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28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900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ервичные меры пожарной безопасности </w:t>
            </w:r>
          </w:p>
        </w:tc>
      </w:tr>
      <w:tr>
        <w:trPr>
          <w:trHeight w:val="9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ервичных средств пожаротушения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8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8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79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ервичные меры пожарной безопасности 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4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71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68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5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3879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4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4. Уход за минерализованными полосами,устройство противопожарных минерализованных полос в местах прилегания лесных массивов к населенному пункту</w:t>
            </w:r>
          </w:p>
        </w:tc>
      </w:tr>
      <w:tr>
        <w:trPr>
          <w:trHeight w:val="69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139,5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139,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пахано 4,99 км минерализованных полос </w:t>
            </w:r>
          </w:p>
        </w:tc>
      </w:tr>
      <w:tr>
        <w:trPr>
          <w:trHeight w:val="153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стройство  противопожарных минерализованных поло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тройство противопожарной минерализованной полосвы общей протяженностью 3,3 км без выжигания сухих горючих наземных материалов 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139,5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7139,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14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5. Создание условий для противодействия терроризму, охране жизни и здоровья граждан.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.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3245,5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68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4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89929,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945,5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8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929,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йонны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53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9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16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28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900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3-04-27T15:39:00Z</cp:lastPrinted>
  <dcterms:modified xsi:type="dcterms:W3CDTF">2023-04-28T05:24:00Z</dcterms:modified>
  <cp:revision>21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