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3195</wp:posOffset>
            </wp:positionH>
            <wp:positionV relativeFrom="paragraph">
              <wp:posOffset>-273050</wp:posOffset>
            </wp:positionV>
            <wp:extent cx="476250" cy="5619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КИЙ СОВЕТ ДЕПУТАТОВ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P2"/>
        <w:numPr>
          <w:ilvl w:val="0"/>
          <w:numId w:val="0"/>
        </w:numPr>
        <w:jc w:val="both"/>
        <w:outlineLvl w:val="0"/>
        <w:rPr>
          <w:rStyle w:val="S1"/>
          <w:sz w:val="28"/>
          <w:szCs w:val="28"/>
        </w:rPr>
      </w:pPr>
      <w:r>
        <w:rPr>
          <w:sz w:val="28"/>
          <w:szCs w:val="28"/>
        </w:rPr>
        <w:t>15.11.2024                                       п. Манзя                                         № 34/77</w:t>
      </w:r>
    </w:p>
    <w:p>
      <w:pPr>
        <w:pStyle w:val="Normal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    решения  Манзенского сельского  Совета депутатов «О внесении изменений и дополнений в Устав Манзенского  сельсовета Богучанского района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целях приведения Устава  Манзенского сельсовета Богуч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. 20 Устава  Манзенского сельсовета Богучанского района Красноярского края,  </w:t>
      </w:r>
      <w:r>
        <w:rPr>
          <w:rFonts w:cs="Times New Roman" w:ascii="Times New Roman" w:hAnsi="Times New Roman"/>
          <w:sz w:val="28"/>
          <w:szCs w:val="28"/>
        </w:rPr>
        <w:t>Манзенский  сельский Совет депутат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оект решения Манзенского  сельского Совета депутатов «О внесении изменений и дополнений в Устав Манзенского сельсовета Богуч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, утверждённому пунктом 1 настоящего решения,  после его официального опубликования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начить проведение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решения Манзенского  сельского Совета депутатов «О внесении изменений и дополнений в Устав Манзенского  сельсовета », утвержденному настоящим решением,  на 16.12.2024 г.  на 14.00 часов, место проведения: п.Манзя, ул.Ленина, 4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значить председателем публичных слушаний депутата Манзенского сельского  Совета депутатов Паршинцеву А.Н, секретарем   депутата  Манзенского сельского Совета  депутатов   Н.В.Саха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 председателя Манзенского сельского Совета  депутатов  (Паршинцеву А.Н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Настоящее решение вступает в силу со дня, следующего за днём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ния в  печатном  издании   «Манзенский 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Манз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А.Н.Парши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нзенского  сельсовета                                               Т.Т.Мацу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ю  Манзенского сельского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депутатов от 15.11.2024 г. № 34/77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333375</wp:posOffset>
            </wp:positionV>
            <wp:extent cx="476250" cy="5619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НЗЕНСКИЙ  СЕЛЬСОВЕТ БОГУЧАН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АНЗЕНСКИЙ СЕЛЬСКИЙ СОВЕТ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Манз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нз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нского района  Красноярского края </w:t>
      </w:r>
    </w:p>
    <w:p>
      <w:pPr>
        <w:pStyle w:val="Normal"/>
        <w:autoSpaceDE w:val="false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4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6.10.2003 № 131-ФЗ «Об общих принципах организации местног</w:t>
      </w:r>
      <w:r>
        <w:rPr>
          <w:rFonts w:cs="Times New Roman" w:ascii="Times New Roman" w:hAnsi="Times New Roman"/>
          <w:sz w:val="28"/>
          <w:szCs w:val="28"/>
        </w:rPr>
        <w:t xml:space="preserve">о самоуправления в Российской Федерации»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нзенского сельсовета Богучанского района Красноярского края, Манзе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Манзенского сельсовета Богуча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</w:t>
      </w:r>
      <w:r>
        <w:rPr>
          <w:rFonts w:cs="Times New Roman" w:ascii="Times New Roman" w:hAnsi="Times New Roman"/>
          <w:sz w:val="28"/>
          <w:szCs w:val="28"/>
        </w:rPr>
        <w:t>изменения и допол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пункт 1 статьи 13 (</w:t>
      </w:r>
      <w:r>
        <w:rPr>
          <w:rFonts w:cs="Times New Roman" w:ascii="Times New Roman" w:hAnsi="Times New Roman"/>
          <w:b/>
          <w:i/>
          <w:sz w:val="28"/>
          <w:szCs w:val="28"/>
        </w:rPr>
        <w:t>Досрочное прекращение полномочий главы поселения</w:t>
      </w:r>
      <w:r>
        <w:rPr>
          <w:rFonts w:cs="Times New Roman" w:ascii="Times New Roman" w:hAnsi="Times New Roman"/>
          <w:b/>
          <w:sz w:val="28"/>
          <w:szCs w:val="28"/>
        </w:rPr>
        <w:t>) дополнить подпунктом 1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 пункт 1 статьи 26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Досрочное прекращение полномочий депутата) </w:t>
      </w:r>
      <w:r>
        <w:rPr>
          <w:rFonts w:cs="Times New Roman" w:ascii="Times New Roman" w:hAnsi="Times New Roman"/>
          <w:b/>
          <w:sz w:val="28"/>
          <w:szCs w:val="28"/>
        </w:rPr>
        <w:t>дополнить подпунктом  13 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.3. в пункте 7  статьи 38.1 (Староста сельского населенного пункта) слова </w:t>
      </w:r>
      <w:r>
        <w:rPr>
          <w:rFonts w:cs="Times New Roman" w:ascii="Times New Roman" w:hAnsi="Times New Roman"/>
          <w:sz w:val="28"/>
          <w:szCs w:val="28"/>
        </w:rPr>
        <w:t xml:space="preserve">«пунктами 1 – 7»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нктами 1 – 7 и 9.2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8"/>
        <w:spacing w:lineRule="atLeast" w:line="288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2. Главе       Манзенского  сельсовета  в порядке, установленном Федеральным законом от 21.07.2005г. № 97-ФЗ «О государственной регистрации уставов муниципальных образований»,  направить настоящее решение на государственную регистрацию в течение 15 дней со дня принятия в Управление Министерства юстиции Российской Федерации по  Красноярскому кра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 </w:t>
      </w:r>
      <w:r>
        <w:rPr>
          <w:rFonts w:cs="Times New Roman" w:ascii="Times New Roman" w:hAnsi="Times New Roman"/>
          <w:sz w:val="28"/>
          <w:szCs w:val="28"/>
        </w:rPr>
        <w:t>3.  Настоящее решение  подлежит официальному опубликованию, с указанием реквизитов решения о его государственной регистрации, в периодическом печатном издании «Манзенский вестник»  после его государственной регистрации  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 </w:t>
      </w:r>
      <w:r>
        <w:rPr>
          <w:rFonts w:cs="Times New Roman" w:ascii="Times New Roman" w:hAnsi="Times New Roman"/>
          <w:sz w:val="28"/>
          <w:szCs w:val="28"/>
        </w:rPr>
        <w:t>4. Глава  Манзенского   сельсовета в течение 10 дней со дня официального опубликования (обнародования) Решения обязан направить в Управление Министерства юстиции РФ по Красноярскому краю сведения об источнике и о дате официального опубликования (обнародования) Решения для включения указанных сведений в государственный реестр уставов муниципальных образований Красноярского края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 Настоящее Решение вступает в силу со дня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Манзен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А.Н.Паршинцева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анзенского  сельсовета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Т.Т.Мац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ю  Манзенского сельског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депутатов от 15.11.2024 г. № 34/77</w:t>
      </w:r>
    </w:p>
    <w:p>
      <w:pPr>
        <w:pStyle w:val="ConsPlusTitle"/>
        <w:jc w:val="center"/>
        <w:rPr/>
      </w:pPr>
      <w:r>
        <w:rPr>
          <w:b w:val="false"/>
          <w:szCs w:val="28"/>
        </w:rPr>
        <w:t>Порядок учета предложений по проекту решения Манзенского   сельского   Совета депутатов «О внесении изменений и дополнений в Устав Манзенского   сельсовета Богучан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ноярского края» и участия граждан в его обсуждении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Жители Манзенского  сельсовета Богучанского района по официально опубликованному проекту решения Манзенского сельского  Совета депутатов «О внесении изменений и дополнений в Устав Манзенского  сельсовета Богучанского района Красноярского края» вносят свои предложения в Манзенский  сельский  Совет депутатов (далее – Совет депутатов) по адресу: 663444, п.Манзя, ул. Ленина,49, каб. 1, письменно или устно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Поступившие в Совет депутатов письменные предложения граждан заносятся в журнал регистрации «Учет предложений по проекту решения Манзенского сельского  Совета депутатов «О внесении изменений и дополнений в Устав Манзенского сельсовета Богучанского района Красноярского края» с присвоением входящего номера (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 поступившем в Совет депутатов письменном предложении не указаны фамилия гражданина, направившего предложение, и почтовый адрес,  такое предложение  рассмотрению не подлежит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 Устные предложения граждан по проекту решения Манзенского  сельского Совета депутатов «О внесении изменений и дополнений в Устав Манзенского  сельсовета Богучанского района Красноярского края» вносятся непосредственно в Совет депутатов и подлежат занесению в указанный выше журнал регист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 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. Жители Манзенского  сельсовета Богучанского района принимают  участие в обсуждении проекта решения Манзенского  сельского  Совета депутатов «О внесении изменений и дополнений в Устав Манзенского сельсовета  Богучанского района Красноярского края» во время проведения публичных слушаний, назначаемых и проводимых в порядке, установленном федеральным законодательством и муниципальными  правовыми актам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17">
    <w:name w:val="Текст сноски Знак"/>
    <w:basedOn w:val="Style14"/>
    <w:qFormat/>
    <w:rPr>
      <w:lang w:eastAsia="zh-CN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2:00Z</dcterms:created>
  <dc:creator>Прокуратура Красноярского края</dc:creator>
  <dc:description/>
  <cp:keywords/>
  <dc:language>en-US</dc:language>
  <cp:lastModifiedBy>Admin</cp:lastModifiedBy>
  <cp:lastPrinted>2024-11-15T14:03:00Z</cp:lastPrinted>
  <dcterms:modified xsi:type="dcterms:W3CDTF">2024-11-15T07:03:00Z</dcterms:modified>
  <cp:revision>19</cp:revision>
  <dc:subject/>
  <dc:title>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</dc:title>
</cp:coreProperties>
</file>