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01.11.2022 г.                                       п. Манзя                                                  №  61 -П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Times New Roman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1.1. Паспорт  муниципальной программы, Приложения к Паспорту  с № 1,2,3,4,7  приложения  к  подпрограммам  изложить  в  новой редакции 1,2,3,4,7 согласно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 к  Постановлению администрации Манзенского сельсовета № 61-П от 01.11..2022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Родное село» </w:t>
      </w:r>
    </w:p>
    <w:p>
      <w:pPr>
        <w:pStyle w:val="ConsPlusTitl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</w:rPr>
            </w:pPr>
            <w:r>
              <w:rPr>
                <w:rFonts w:cs="Arial Narrow" w:ascii="Arial Narrow" w:hAnsi="Arial Narrow"/>
                <w:b/>
              </w:rPr>
              <w:t>Подпрограмма 6 «</w:t>
            </w:r>
            <w:r>
              <w:rPr>
                <w:rFonts w:cs="Arial Narrow" w:ascii="Arial Narrow" w:hAnsi="Arial Narrow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</w:rPr>
            </w:pPr>
            <w:r>
              <w:rPr>
                <w:rFonts w:eastAsia="TimesNewRoman;Arial Unicode MS" w:cs="Arial Narrow" w:ascii="Arial Narrow" w:hAnsi="Arial Narrow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</w:rPr>
            </w:pPr>
            <w:r>
              <w:rPr>
                <w:rFonts w:eastAsia="TimesNewRoman;Arial Unicode MS" w:cs="Arial Narrow" w:ascii="Arial Narrow" w:hAnsi="Arial Narrow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</w:rPr>
            </w:pPr>
            <w:r>
              <w:rPr>
                <w:rFonts w:eastAsia="TimesNewRoman;Arial Unicode MS" w:cs="Arial Narrow" w:ascii="Arial Narrow" w:hAnsi="Arial Narrow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</w:rPr>
            </w:pPr>
            <w:r>
              <w:rPr>
                <w:rFonts w:eastAsia="TimesNewRoman;Arial Unicode MS" w:cs="Arial Narrow" w:ascii="Arial Narrow" w:hAnsi="Arial Narrow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eastAsia="en-US"/>
              </w:rPr>
            </w:pPr>
            <w:r>
              <w:rPr>
                <w:rFonts w:eastAsia="TimesNewRoman;Arial Unicode MS" w:cs="Arial Narrow" w:ascii="Arial Narrow" w:hAnsi="Arial Narrow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4. </w:t>
            </w:r>
            <w:r>
              <w:rPr>
                <w:rFonts w:cs="Arial Narrow" w:ascii="Arial Narrow" w:hAnsi="Arial Narrow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6. </w:t>
            </w:r>
            <w:r>
              <w:rPr>
                <w:rFonts w:cs="Arial Narrow" w:ascii="Arial Narrow" w:hAnsi="Arial Narrow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cs="Arial Narrow" w:ascii="Arial Narrow" w:hAnsi="Arial Narrow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1 958 8775,80 рублей , в том числе по годам: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год – 3709300,08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 год – 4862299,30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 – 5061298,24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-  5161601,72 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-  5013230,52 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2019 год-  4560791,90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-   7 228833,0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 – 4 864312,5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-   4902811,78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 год – 3268548,38рублей 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 год  - 3325748,38 из них 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за счет районного бюджета 235 538,80рублей,  в том числе по годам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2014 год – 45625,00 рублей 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 год – 0,00        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 – 0,00        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-  84280,00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-  105633,8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-  149300,00 рублей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за счет краевого бюджета 15892377,57   рублей в том числе по годам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год – 850000,00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 год – 2005000,0 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 – 1938096,00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-  2264796,00  рублей.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-  2397296,00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-  966184,00   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-   3093486,57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 – 740 463,0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 – 1066207,0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 год-   570849,00 рублей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 год-  570849,00 рублей.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апитальное строительство на 2014-2024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1 958 775,80 рублей, в том числе: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4 год – 3709300,08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5 год – 4862299,30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6 год – 5061298,24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7 год-  5161601,72 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8 год-  5013230,52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9 год-  4560791,90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 год-   7 228833,00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1 год – 4 864312,50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2 год-   4902811,78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3 год – 3103672,83 рублей 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4 год  - 3103248,38 из них 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4 год – 45625,00 рублей 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5 год – 0,00        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6 год – 0,00        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7 год-  84280,00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8 год-  105633,80 рублей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за счет краевого бюджета 15892377,57   рублей в том числе по годам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4 год – 850000,00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5 год – 2005000,0 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6 год – 1938096,00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7 год-  2264796,00  рублей.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8 год-  2397296,00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9 год-  966184,00   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 год-   3093486,57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1 год – 740 463,00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2 год – 1066207,00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3 год-   570849,00 рублей;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4 год-  570849,00 рублей.</w:t>
      </w:r>
    </w:p>
    <w:p>
      <w:pPr>
        <w:pStyle w:val="Normal"/>
        <w:spacing w:before="280" w:after="280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739  челове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культуры и спорта на территории Манзенского сельсовета».</w:t>
      </w:r>
    </w:p>
    <w:p>
      <w:pPr>
        <w:pStyle w:val="Style3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  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 xml:space="preserve">5.   </w:t>
      </w:r>
      <w:r>
        <w:rPr>
          <w:rFonts w:cs="Arial Narrow" w:ascii="Arial Narrow" w:hAnsi="Arial Narrow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  </w:t>
      </w:r>
      <w:r>
        <w:rPr>
          <w:rFonts w:cs="Arial Narrow" w:ascii="Arial Narrow" w:hAnsi="Arial Narrow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</w:rPr>
        <w:t>4. Механизм  реализации программы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рассчитана на период с 2014 по 2024 год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color w:val="00000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</w:rPr>
        <w:t>туры и спорта.      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color w:val="00000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2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3.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4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 xml:space="preserve">Основные меры правового регулирования в сфере деятельности МО Манзенский сельсовет, направленные на достижение цели и (или) конечных результатов программы приведены в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%5CUsers%5CAdmin%5CDesktop%5C%D0%98%D0%97%D0%9C%D0%95%D0%9D%D0%95%D0%9D%D0%98%D0%95%20%D0%9C%D0%A3%D0%9D%D0%98%D0%A6%D0%98%D0%9F%D0%90%D0%9B%D0%AC%D0%9D%D0%9E%D0%99%20%D0%9F%D0%A0%D0%9E%D0%93%D0%A0%D0%90%D0%9C%D0%9C%D0%AB%20%20%20%D0%9E%D0%9A%D0%A2%D0%AF%D0%91%D0%A0%D0%AC%202022%20%D0%B3%20-%20%D0%BF%D1%80%D0%BE%D0%B2%5C61-%D0%BF%20%D0%BE%D1%82%2001.11.2022%20%20%D0%98%D0%B7%D0%BC%D0%B5%D0%BD%D0%B5%D0%BD%D0%B8%D1%8F%20%D0%B2%20%D0%BC%D1%83%D0%BD%D0%B8%D1%86%D0%B8%D0%BF%D0%B0%D0%BB%D1%8C%D0%BD%D1%83%D1%8E%20%D0%BF%D1%80%D0%BE%D0%B3%D1%80%D0%B0%D0%BC%D0%BC%D1%83%20%D0%A0%D0%BE%D0%B4%D0%BD%D0%BE%D0%B5%20%D1%81%D0%B5%D0%BB%D0%BE.doc" \l "Par6994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 xml:space="preserve">приложении № 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10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eastAsia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5"/>
        <w:gridCol w:w="1417"/>
        <w:gridCol w:w="635"/>
        <w:gridCol w:w="605"/>
        <w:gridCol w:w="304"/>
        <w:gridCol w:w="235"/>
        <w:gridCol w:w="199"/>
        <w:gridCol w:w="36"/>
        <w:gridCol w:w="396"/>
        <w:gridCol w:w="1077"/>
        <w:gridCol w:w="1077"/>
        <w:gridCol w:w="1077"/>
        <w:gridCol w:w="1077"/>
        <w:gridCol w:w="1077"/>
        <w:gridCol w:w="1077"/>
        <w:gridCol w:w="1170"/>
      </w:tblGrid>
      <w:tr>
        <w:trPr>
          <w:trHeight w:val="11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RANGE!A1%3AT36"/>
            <w:bookmarkStart w:id="2" w:name="RANGE!A1%3AT36"/>
            <w:bookmarkEnd w:id="2"/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Б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60791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228833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864312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902811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68548,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325748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151045,94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59460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135346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123849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836604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97699,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754899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143007,37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600610,92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12127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93835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00291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91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03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8511608,35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64911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22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4525,00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14514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]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44442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14514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155034,26</w:t>
            </w:r>
          </w:p>
        </w:tc>
      </w:tr>
      <w:tr>
        <w:trPr>
          <w:trHeight w:val="99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</w:tr>
      <w:tr>
        <w:trPr>
          <w:trHeight w:val="4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</w:tr>
      <w:tr>
        <w:trPr>
          <w:trHeight w:val="70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Содействие занятости населения п.Манз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73967,47</w:t>
            </w:r>
          </w:p>
        </w:tc>
      </w:tr>
      <w:tr>
        <w:trPr>
          <w:trHeight w:val="7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5736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56617,47</w:t>
            </w:r>
          </w:p>
        </w:tc>
      </w:tr>
      <w:tr>
        <w:trPr>
          <w:trHeight w:val="100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по ГРБС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 xml:space="preserve">227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6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6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452 000,0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80"/>
        <w:gridCol w:w="1970"/>
        <w:gridCol w:w="1301"/>
        <w:gridCol w:w="1265"/>
        <w:gridCol w:w="1265"/>
        <w:gridCol w:w="1266"/>
        <w:gridCol w:w="1265"/>
        <w:gridCol w:w="1265"/>
        <w:gridCol w:w="1380"/>
      </w:tblGrid>
      <w:tr>
        <w:trPr>
          <w:trHeight w:val="12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3" w:name="RANGE!A1%3AO58"/>
            <w:bookmarkStart w:id="4" w:name="RANGE!A1%3AO58"/>
            <w:bookmarkEnd w:id="4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5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атус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6079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228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86431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902811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68548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32574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151045,94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661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09348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4046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66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708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70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6437189,5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59460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135346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123849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836604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97699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754899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388107,99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600610,92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600610,92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45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750334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015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27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089002,5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31212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9383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0029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91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03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8511608,35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64911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4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6964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09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2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850386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2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4525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444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91550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Содействие занятости населения п.Манз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7396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17396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49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01735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57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15661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3 600 610,92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2 058 067,72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4644170,17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2101844,3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2 год –  2 137 650,73 рублей.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-  1 323 739,00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    -1 335 139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краевого  бюджета  4593644,57 рублей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74594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2750334,57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401553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727297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231939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231939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0,956 километров. 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щая протяженность освещенных частей улиц, проездов по состоянию на 01.01.2019 года составляет 24,3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Задачи Подпрограммы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Сроки реализации Подпрограммы - 2019– 2024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</w:rPr>
        <w:t>2.3. Механизм  реализации Подпрограммы</w:t>
      </w:r>
      <w:r>
        <w:rPr>
          <w:rFonts w:cs="Arial Narrow" w:ascii="Arial Narrow" w:hAnsi="Arial Narrow"/>
        </w:rPr>
        <w:t>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</w:rPr>
        <w:t>2.5. Оценка социально-экономической эффективности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color w:val="000000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 600 610,92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2 058 067,7 2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4644170,17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2101844,3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2 год – 2 137 650,73 рублей;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-  1 323 739,00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    -1 335 139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з них:  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краевого  бюджета  4593644,57 рублей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74594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2750334,5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401553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727297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231939,00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2024 год-  231939,00 рублей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1342"/>
        <w:gridCol w:w="554"/>
        <w:gridCol w:w="531"/>
        <w:gridCol w:w="359"/>
        <w:gridCol w:w="522"/>
        <w:gridCol w:w="582"/>
        <w:gridCol w:w="913"/>
        <w:gridCol w:w="913"/>
        <w:gridCol w:w="913"/>
        <w:gridCol w:w="912"/>
        <w:gridCol w:w="913"/>
        <w:gridCol w:w="913"/>
        <w:gridCol w:w="987"/>
        <w:gridCol w:w="2238"/>
      </w:tblGrid>
      <w:tr>
        <w:trPr>
          <w:trHeight w:val="1110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по годам реализации подпрограммы ( рублей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 Содержание улично-дорожной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8793,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7021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9134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63,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7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4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1613,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2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2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дорожных знаков 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322 42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 xml:space="preserve">25 00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 xml:space="preserve">13 00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 xml:space="preserve">35 882,6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 xml:space="preserve">350 00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 xml:space="preserve">364 09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378 660,0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231 939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231 939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231 939,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8567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485 618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5618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 xml:space="preserve">4 20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 xml:space="preserve">3 641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 xml:space="preserve">3 787,0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28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8814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8814,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ремонт поселковых дорог ул. Попова;Горная 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72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72,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офинансирование ремонт поселковых дорог  </w:t>
            </w:r>
          </w:p>
        </w:tc>
      </w:tr>
      <w:tr>
        <w:trPr>
          <w:trHeight w:val="13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275 000,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 задаче 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9233,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31840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1581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9872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463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603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90753,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2. Содержание сети уличного освещения;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Содержание сети уличного освещ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49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49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3369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9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9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9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0469,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994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00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140,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3138,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ламп ДРЛ3,свентильники 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74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743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7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6894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23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9510,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9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9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9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16034,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Прочее благоустройств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359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359,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7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7,7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359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87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359,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Прочее благоустройство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986,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борка мусора с территории поселения </w:t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8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95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оборудования для детских  площадок,елки,гирлянды  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цемента для установки фундамента под детские плошадки 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становка, монтаж детских площадок  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6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7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2486,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Прочее благоустройств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00,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013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013,7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емонтаж и установка новых светильников 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013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6013,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Прочее благоустройств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обретение обелиска "Вечная память воинам,павшим в годы ВОВ 1941-1945гг."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тановка обелиска</w:t>
            </w:r>
          </w:p>
        </w:tc>
      </w:tr>
      <w:tr>
        <w:trPr>
          <w:trHeight w:val="18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луги по  межеванию, постановке на кадастровый учет, получению кадастровых паспортов земельных участков и закреплению поворотных точек границ земельных участков на местности 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9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9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14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28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9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9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17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8. Обеспечение жителей холодной водой на территории п.Манзя"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Устройство летнего водопровода на терротории п.Манз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9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93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тройство летнего водопровода на терротории п.Манзя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9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93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одпрограмм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8067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4170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844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650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373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13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00610,9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2127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3835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0291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18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3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11608,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9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0334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155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729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9002,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ConsPlusTitle"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Приложение № 7  </w:t>
      </w:r>
    </w:p>
    <w:p>
      <w:pPr>
        <w:pStyle w:val="ConsPlusTitle"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рограммы Манзенского   сельсовета</w:t>
      </w:r>
    </w:p>
    <w:p>
      <w:pPr>
        <w:pStyle w:val="ConsPlusTitle"/>
        <w:ind w:left="2832" w:hanging="0"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ind w:left="2832" w:hanging="0"/>
        <w:jc w:val="right"/>
        <w:rPr>
          <w:rFonts w:cs="Times New Roman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«Развитие  физической культуры и спорта на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«Развитие физической культуры и спорта на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Доля населения, систематически занимающегося физической культурой и спортом к общей численности населения поселка Манзя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 653222,29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268458,09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284222,47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322496,57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299 426,1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239309,53 рублей.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4 год- 239309,53 рубдей.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      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0,00        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       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0,00       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0,00          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0,00         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</w:rPr>
        <w:t>2.1. Постановка общепоселковой проблемы и обоснование необходимости разработки подпрограммы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1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оселке Манзя систематически физической культурой и спортом занимается не более 10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ой целью Подпрограммы является обеспечение развития массовой физической культуры и спорта на территории Манзенского сельсовета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Задачи Подпрограммы: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Сроки реализации Подпрограммы - 2019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</w:rPr>
        <w:t>2.3. Механизм  реализации Подпрограммы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</w:rPr>
        <w:t>2.5. Оценка социально-экономической эффективности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реализации Подпрограммы ожидается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  <w:r>
        <w:rPr>
          <w:rFonts w:cs="Times New Roman" w:ascii="Arial Narrow" w:hAnsi="Arial Narrow"/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ind w:firstLine="5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653222,29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268458,09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284222,47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322496,5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299426,1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239309,53 рублей.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4 год- 239309,53 рублей.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      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0,00        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       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0,00       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0,00           рублей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024 год- 0,00                       рублей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2213"/>
        <w:gridCol w:w="1313"/>
        <w:gridCol w:w="658"/>
        <w:gridCol w:w="657"/>
        <w:gridCol w:w="307"/>
        <w:gridCol w:w="399"/>
        <w:gridCol w:w="470"/>
        <w:gridCol w:w="1047"/>
        <w:gridCol w:w="1046"/>
        <w:gridCol w:w="1046"/>
        <w:gridCol w:w="1047"/>
        <w:gridCol w:w="1046"/>
        <w:gridCol w:w="1047"/>
        <w:gridCol w:w="1087"/>
        <w:gridCol w:w="1544"/>
      </w:tblGrid>
      <w:tr>
        <w:trPr>
          <w:trHeight w:val="121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 подпрограмме «Развитие физической культуры и спорта на территории  Манзенского сельсовета»  реализуемой в рамках муниципальной программы Манзенского сельсовета «Родное село»</w:t>
            </w:r>
          </w:p>
        </w:tc>
      </w:tr>
      <w:tr>
        <w:trPr>
          <w:trHeight w:val="492" w:hRule="atLeast"/>
        </w:trPr>
        <w:tc>
          <w:tcPr>
            <w:tcW w:w="154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Перечень мероприятий подпрограммы «Развитие физической культуры и спорта на территории Манзенского сельсовета"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в натуральном выражении)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ь. 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4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. Проведение спортивно-массовых мероприят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52,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52,8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обретение спортивной формы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03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426,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801,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039,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801,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801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7273,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лата заработной платы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51,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488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08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046,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08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08,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011,2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лата заработной платы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218,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4,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891,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169,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993,4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31,8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92,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95,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171,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091,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лата заработной платы</w:t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4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>
          <w:trHeight w:val="99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обретение спортивного инвентаря</w:t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од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222,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caps/>
      <w:sz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22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23">
    <w:name w:val="Основной текст Знак"/>
    <w:basedOn w:val="Style13"/>
    <w:qFormat/>
    <w:rPr>
      <w:sz w:val="24"/>
      <w:szCs w:val="24"/>
    </w:rPr>
  </w:style>
  <w:style w:type="character" w:styleId="Style2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0" w:after="20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FFFF"/>
    </w:rPr>
  </w:style>
  <w:style w:type="paragraph" w:styleId="Xl72">
    <w:name w:val="xl72"/>
    <w:basedOn w:val="Normal"/>
    <w:qFormat/>
    <w:pPr>
      <w:spacing w:before="280" w:after="280"/>
    </w:pPr>
    <w:rPr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11-02T16:29:00Z</cp:lastPrinted>
  <dcterms:modified xsi:type="dcterms:W3CDTF">2022-11-25T05:03:00Z</dcterms:modified>
  <cp:revision>405</cp:revision>
  <dc:subject/>
  <dc:title>РОССИЙСКАЯ ФЕДЕРАЦИЯ</dc:title>
</cp:coreProperties>
</file>