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СТАНОВЛЕНИ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6.12.2022                                      п.Манзя                                               № 85 -П</w:t>
      </w:r>
    </w:p>
    <w:p>
      <w:pPr>
        <w:pStyle w:val="Normal"/>
        <w:tabs>
          <w:tab w:val="clear" w:pos="709"/>
          <w:tab w:val="left" w:pos="2265" w:leader="none"/>
        </w:tabs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б утверждении программы мобилизации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ходов и оптимизации расходов бюджета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 на 2023  го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  целях обеспечения сбалансированного бюджета Манзенского сельсовета на 2020 год, в соответствии с бюджетным Кодексом Российской Федерации, ст.14,17,51 Устава Манзенского сельсовета Богучанского района ПОСТАНОВЛЯЮ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Arial Narrow" w:hAnsi="Arial Narrow"/>
          <w:sz w:val="24"/>
          <w:szCs w:val="24"/>
        </w:rPr>
        <w:t>1.Утвердить программу мобилизации доходов и оптимизации расходов  бюджета Манзенского сельсовета на 2023 год,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Arial Narrow" w:hAnsi="Arial Narrow"/>
          <w:sz w:val="24"/>
          <w:szCs w:val="24"/>
        </w:rPr>
        <w:t>2. Бухгалтеру администрации Манзенского сельсовета (Захаровой Н.Г.)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усилить финансовый контроль, направленный на соблюдение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становленных лимитов на потребление электро,- теплоэнергии 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Финансирование расходов на потребление основных  средств производить только при наличии положительного согласования главы Манзенского сельсовета Богучан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Заместителю главы администрации Манзенского сельсовета (Е.Н.Безруких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1. проводить размещение муниципальных заказов для обеспечения нужд муниципальных организаций и учреждений в строгом  соответствии с Федеральным законом № 44-ФЗ  от 05.04.2013 года «О контрактной системе в сфере  закупок товаров, услуг для обеспечения государственных и муниципальных  нужд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 Специалисту администрации Манзенского сельсовета  (Ивановой Н.Ю.)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инять меры к сокращению задолженности по административным дохода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>6. Запретить осуществлять увеличение численности аппарата управления, выезд сотрудников в командировки  за пределы района без согласования с заместителем Главы администрации Богучанского района курирующим соответствующее направление,  прохождение обучения сотрудников за пределами  кр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>7.  Провести анализ бюджетных смет  учреждения  с целью  сокращения  расходов на текущее содержание и  капитальные ремон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>8. Бухгалтеру сельсовета (Захаровой Н.Г.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>- обеспечить  выполнение обязательств, принятых в рамках соглашения об  оздоровлении муниципальных финанс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не допускать образования  кредиторской задолжен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продолжить работу  по совершенствованию бюджетного планирования в поселении в соответствии с изменениями  бюджетного законодательств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Контроль за исполнением данного постановления оставляю за соб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0. Постановление вступает в силу со дня подпис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Глава Манзенского сельсовета                                                                 Т.Т.Мацур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»______________2022</w:t>
      </w:r>
    </w:p>
    <w:p>
      <w:pPr>
        <w:pStyle w:val="Normal"/>
        <w:ind w:left="70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к постановлению главы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от  26.12.2022  № 85 -П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Программа мобилизации доходов и оптимизация расходов местного бюджета Манзенского сельсовета на 2023 г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524"/>
        <w:gridCol w:w="2836"/>
        <w:gridCol w:w="2836"/>
        <w:gridCol w:w="2837"/>
      </w:tblGrid>
      <w:tr>
        <w:trPr>
          <w:trHeight w:val="5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реал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даемый эффект(тыс.руб.)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О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ить системную работу по привлечению к постановке на налоговый учет и уплате НДФЛ организаций, имеющих (создающих) на территории поселения стационарные рабочие ме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Глава администрации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Т.Т.Мацу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 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ять весь комплекс мер по взысканию задолженности по арендной плате  за пользование земельными участ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пециалист Н.Ю Иван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остоянно 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ивизировать работу по привлечению к оформлению правоустанавливающих документов (привлечению к уплате земельных платежей) землепользователей, не оформивших в установленном порядке документы на зем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администрации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Т.Т.Мац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Н.Ю Иван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остоянно 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овать работу по выявлению хозяйствующих субъектов, осуществляющих деятельность, подлежащую обложению ЕНВД, не представляющих (представляющих «нулевые» ) расчеты по налог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администрации      Т.Т.Мац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.главы Е.Н Безрук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о 00.00.2022 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СХ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одить конкурсы, котировки, аукционы по  муниципальным закупк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администрации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Т.Т.Мацу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Зам .главы Е.Н Безрук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ировать целевое и эффективное расходование бюджетных средс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Бухгалтер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.Г Захарова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остоянно в течение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 проведении ремонта систем теплоснабжения в обязательном порядке предусмотреть установку прибора учета и регулирования объемов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администрации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Т.Т.Мацу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7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0" w:firstLine="708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9:00Z</dcterms:created>
  <dc:creator>ConsultantPlus</dc:creator>
  <dc:description/>
  <cp:keywords/>
  <dc:language>en-US</dc:language>
  <cp:lastModifiedBy>Admin</cp:lastModifiedBy>
  <cp:lastPrinted>2022-12-26T10:53:00Z</cp:lastPrinted>
  <dcterms:modified xsi:type="dcterms:W3CDTF">2023-04-11T01:09:00Z</dcterms:modified>
  <cp:revision>2</cp:revision>
  <dc:subject/>
  <dc:title>Приложение № 1</dc:title>
</cp:coreProperties>
</file>