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АДМИНИСТРАЦИЯ  МАНЗЕ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БОГУЧАНСК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20.05.2024 г.                                п. Манзя                                         № 31 -П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 изменений в постановление </w:t>
      </w:r>
    </w:p>
    <w:p>
      <w:pPr>
        <w:pStyle w:val="ConsPlusTitle"/>
        <w:rPr/>
      </w:pPr>
      <w:r>
        <w:rPr>
          <w:b w:val="false"/>
        </w:rPr>
        <w:t xml:space="preserve">администрации Манзенского сельсовета  № 62-П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т 31.10.2013 года «Об утверждении муниципальной Программы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Манзенского сельсовета «Родное село»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179 Бюджетного кодекса Российской Федерации, ст. 24  Устава Манзенского сельсовета Богучанского района ПОСТАНОВЛЯЮ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. Внести   изменения в постановление администрации Манзенского сельсовета  № 62-П  от 31.10.2013 года «Об утверждении муниципальной Программы Манзенского сельсовета «Родное село» :</w:t>
      </w:r>
    </w:p>
    <w:p>
      <w:pPr>
        <w:pStyle w:val="Normal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1.1. Паспорт  муниципальной программы, Приложения к Паспорту  с № 1,2,3,4,7 приложения  к  подпрограммам  изложить  в  новой редакции 1,2,3,4,7  согласно  прило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анзе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, следующего  за днем  официального  опубликования  в периодическом  печатном  издании «Манзенский вестни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Манзенского сельсовета                                         Т.Т Мацу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к  Постановлению администрации Манзенского сельсовета № 31-П от 20.05.2024  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 Манз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одное село» </w:t>
      </w:r>
    </w:p>
    <w:p>
      <w:pPr>
        <w:pStyle w:val="ConsPlus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 программа Манзенского сельсовета «Родное село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 администрации Манзенского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овета от  12 .11.2019 № 70  «О внесении изменений в Постановление администрации  Манзенского сельсовета Богучанского района от 30.07.2013  №42-П  «Об утверждении Порядка принятия решений о разработке муниципальных программ Манзенского сельсовета, их формировании и реализации» 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>
          <w:trHeight w:val="11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территории Манзенского сельсовет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 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осбережение и повышение энергетической эффектив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е5. Обеспечение жителей холодной водой на территории п.Манз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Манзен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Предупреждение и ликвидация чрезвычайных ситуаций природного и техногенного характера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Развитие физической культуры и спорта на территории Манзенского сельсовет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иобретение спортивного инвентар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Содействие занятости населения п.Манзя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рганизация общественных рабо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Организация временного трудоустройства несовершеннолетних граждан от 14 до 18 лет в свободное от учебы врем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3 Занятость безработных граждан ,испытывающих трудности в поиске работы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программа 6 «</w:t>
            </w:r>
            <w:r>
              <w:rPr>
                <w:sz w:val="28"/>
                <w:szCs w:val="28"/>
                <w:lang w:val="ru-RU"/>
              </w:rPr>
              <w:t>Юбилейные  и знаменательные даты на территории Манзенского сельсовета»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создание благоприятных условий, обеспечивающих развитие нравственного, духовного и культурного потенциала различных групп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привлечение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 улучшение координации деятельности  органов местного самоуправления, учреждений, организаций и общественных объединений, направленной на реализацию комплекса культурно - досуговых мероприятий для жителей п. Манзя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повышение уровня интеграции жителей поселения в общественную жизнь путём привлечения их к участию в поселковых и межпоселенческих мероприятиях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повышение качественного уровня проводимых праздничных, культурно-массовых мероприятий и дней памя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Обеспечение гарантий в области содействия занят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Обеспечение качественного проведения праздничных мероприят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Манзенский сельсовет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оздание эффективной системы защиты населения и территории Манзен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Создание условий для приведения жилищного муниципального фонда в надлежащее состояние. 4.Обеспечение развития массовой физической культуры и спорта на территории Манзе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действие занятости населения п.Манз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6. </w:t>
            </w:r>
            <w:r>
              <w:rPr>
                <w:sz w:val="28"/>
                <w:szCs w:val="28"/>
                <w:lang w:val="ru-RU"/>
              </w:rPr>
              <w:t>Обеспечение качественного проведения праздничных мероприятий на территории МО Манзенский сельсов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с 2014 по 203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на долгосрочный  пери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/>
            </w:pPr>
            <w:r>
              <w:rPr>
                <w:sz w:val="28"/>
                <w:szCs w:val="28"/>
                <w:lang w:val="ru-RU"/>
              </w:rPr>
              <w:t>-Процент привлечения населения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ru-RU"/>
              </w:rPr>
              <w:t>благоустройств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Охват населения обучением по действиям в ситуациях природного и техногенного характера; 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Манз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NewRoman;Arial Unicode MS"/>
                <w:sz w:val="28"/>
                <w:szCs w:val="28"/>
                <w:lang w:val="ru-RU"/>
              </w:rPr>
              <w:t>Доля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 обеспечению программы, в том числе в разбивке по источникам финансирования по годам реализации 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ий объем финансирования составляет : 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8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40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378,96 рублей , в том числе по годам: 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3709300,08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4862299,3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5061298,24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-  5161601,72 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  5013230,52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-  4560791,90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-   7 228833,00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2021 год – 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864312,5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-   4956193,98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17434070,33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 - 13995746,35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-  4743650,52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6 год-  4814050,52 рублей.  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 них 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-за счет районного бюджета 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551 778,80 рублей,  в том числе по годам 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45625,00 рублей 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0,00        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0,00        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-  84280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  105633,8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-  149300,00 рублей.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-   918212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-  1287565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-1287565,00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- 1287565,00 рублей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-за счет краевого бюджета 3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362 858,57  рублей в том числе по годам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850000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2005000,0 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1938096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-  2264796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  2397296,00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-  966184,00  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-   3093486,57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2021 год – 74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463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1066207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-   12 075600,00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-  8144785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- 0,00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- 0,00 рублей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капитального строительства муниципальной собственности Манзенского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ое строительство на 2014-2026годы в рамках настоящей программы не предусмотрено                               (см. приложение № 3 к настоящему паспорту)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редварительный прогноз общего объема финансирования с учетом выделенных  средств из краевого, федерального и районного  бюджетов составит: 86 405 378,96 рублей, в том числе: 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 – 3709300,08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 – 4862299,3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– 5061298,24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-  5161601,72 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-  5013230,52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-  4560791,90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-   7 228833,00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2021 год –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64312,5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-   4956193,98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17434070,33 рублей 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 - 13995746,35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-  4513850,52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-  4584250,52рублей.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 них .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-за счет районного бюджета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51 778,80 рублей,  в том числе по годам :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 – 45625,00 рублей 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 – 0,00        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– 0,00        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-  84280,0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-  105633,8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-   918212,00 рублей.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- 1287565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- 1287565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- 1287565,00 рублей.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-за счет краевого бюджета 3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6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68,57  рублей в том числе по годам: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 – 850000,0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 – 2005000,0 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– 1938096,00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-  2264796,0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-  2397296,00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-  966184,00  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-   3093486,57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2021 год – 7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63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1066207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-   12075600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-  8144785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- 0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- 0,00 рублей.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2. Характеристика текущего состояния сферы деятельности МО Манзенский сельсовет с указанием основных показателей социально-экономического развития п. Манзя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зенский сельсовет наделен статусом сельского поселения и расположен на левом берегу Ангары Богучанского района. Местное самоуправление осуществляется на всей территории Манзен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Манзенского сельсовета составляет 1496 га. Численность населения составляет 1557 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я Манзенского сельсовета создана с целью управленческой деятельности поселка Манзя. Численность сотрудников  10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Манзенского сельсовет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Защита населения и территории Манзен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Манзен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6 году администрации Манзенского сельсовета в муниципальную собственность был передан жилищный фонд. На 01.09.2013 год числится 474 муниципальных квартир 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Манзен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Манзя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Для развития физической культуры и спорта на территории поселка создана подпрограмма «Развитие физическо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 и спорта на территории Манзенского сельсовета»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right="27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е гарантий в области содействия занятости населения создана подпрограмма «Содействие занятости населения п.Манзя» основной целью подпрограммы является 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right="278" w:firstLine="709"/>
        <w:contextualSpacing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предусматривается решение следующих задач: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вышение занятости и социальная защита </w:t>
        <w:br/>
        <w:t>от безработицы населения поселка Манзя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еспечение качественного проведения праздничных мероприятий на территории МО Манзенский сельсовет создана подпрограмма «Юбилейные и знаменательные даты на территории Манзенского сельсовет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еспечение качественного проведения праздничных мероприятий на территории МО Манзенский сельсовет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Normal"/>
        <w:spacing w:before="280" w:after="0"/>
        <w:ind w:firstLine="539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3.</w:t>
      </w:r>
      <w:r>
        <w:rPr>
          <w:b/>
          <w:bCs/>
          <w:sz w:val="28"/>
          <w:szCs w:val="28"/>
          <w:lang w:eastAsia="ru-RU"/>
        </w:rPr>
        <w:t>  </w:t>
      </w:r>
      <w:r>
        <w:rPr>
          <w:b/>
          <w:bCs/>
          <w:sz w:val="28"/>
          <w:szCs w:val="28"/>
          <w:lang w:val="ru-RU" w:eastAsia="ru-RU"/>
        </w:rPr>
        <w:t xml:space="preserve"> Приоритеты и цели социально-экономического</w:t>
      </w:r>
    </w:p>
    <w:p>
      <w:pPr>
        <w:pStyle w:val="Normal"/>
        <w:spacing w:before="280" w:after="0"/>
        <w:ind w:firstLine="539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азвития в сфере деятельности МО Манзенский сельсовет, описание</w:t>
      </w:r>
    </w:p>
    <w:p>
      <w:pPr>
        <w:pStyle w:val="Normal"/>
        <w:spacing w:before="280" w:after="0"/>
        <w:ind w:firstLine="539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сновных целей и задач программы, прогноз развития</w:t>
      </w:r>
    </w:p>
    <w:p>
      <w:pPr>
        <w:pStyle w:val="Normal"/>
        <w:spacing w:before="280" w:after="0"/>
        <w:ind w:firstLine="539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феры деятельности МО Манзенский сельсовет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ями программы является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4.Обеспечение развития массовой физической культуры и спорта на территории Манзенского сельсовет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 xml:space="preserve">5.   </w:t>
      </w:r>
      <w:r>
        <w:rPr>
          <w:sz w:val="28"/>
          <w:szCs w:val="28"/>
          <w:lang w:val="ru-RU"/>
        </w:rPr>
        <w:t xml:space="preserve">Содействие занятости населения п.Манзя. 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   </w:t>
      </w:r>
      <w:r>
        <w:rPr>
          <w:sz w:val="28"/>
          <w:szCs w:val="28"/>
          <w:lang w:val="ru-RU"/>
        </w:rPr>
        <w:t>Обеспечение качественного проведения праздничных мероприятий на территории МО Манзенский сельсове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4. Механизм  реализации 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грамма рассчитана на период с 2014 по 2030 год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Манзенский сельсовет.</w:t>
      </w:r>
      <w:r>
        <w:rPr>
          <w:color w:val="333333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сточником финансирования программы является бюджет сельсовета. Главным распорядителем бюджетных средств является Администрация Манзенского сельсовета. 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Манзенский сельсовет. 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результате реализации программы ожидается: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</w:t>
      </w:r>
      <w:r>
        <w:rPr>
          <w:color w:val="000000"/>
          <w:sz w:val="28"/>
          <w:szCs w:val="28"/>
          <w:lang w:val="ru-RU" w:eastAsia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вышение уровня заинтересованности в защите и сохранении природной среды;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первичных мер пожарной безопасност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тносительное сокращение материального ущерба от пожаров и других чрезвычайных ситуаций природного и техногенного характера;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лучшение качества и комфортности жилья для населения;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азработка комплекса мероприятий развития физической культуры и спорта на селе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формирование здорового образа жизни через развитие массовой физической куль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</w:t>
      </w:r>
      <w:r>
        <w:rPr>
          <w:sz w:val="28"/>
          <w:szCs w:val="28"/>
          <w:lang w:val="ru-RU"/>
        </w:rPr>
        <w:t xml:space="preserve"> обеспечение качественного проведения праздничных мероприятий </w:t>
      </w:r>
      <w:r>
        <w:rPr>
          <w:color w:val="000000"/>
          <w:sz w:val="28"/>
          <w:szCs w:val="28"/>
          <w:lang w:val="ru-RU" w:eastAsia="ru-RU"/>
        </w:rPr>
        <w:t>туры и спорта.</w:t>
      </w:r>
      <w:r>
        <w:rPr>
          <w:color w:val="000000"/>
          <w:sz w:val="28"/>
          <w:szCs w:val="28"/>
          <w:lang w:eastAsia="ru-RU"/>
        </w:rPr>
        <w:t>    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дпрограмм с указанием сроков их реализации и  ожидаемых результат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дпрограмма  «Благоустройство территории Манзенского сельсовета» - Приложение № 4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6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2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Защита населения и территории Манзенского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6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3.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Жилищно-коммунальное хозяйство на территории Манзенского сельсовета» - Приложение № 6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6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4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Развитие физической культуры и спорта на территории  Манзенского сельсовета» - Приложение № 7 к программе.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5. Подпраграмма «Содействия занятости населения п.Манзя»- Приложение №8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6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арантий в области содействия занятости населения п.Манз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6. Подпраграмма «Юбилейные и знаменательные даты на территории Манзенского сельсовета»-Приложение №9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6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проведения праздничных мероприятий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ятельности МО Манзенский 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Основные меры правового регулирования в сфере </w:t>
      </w:r>
      <w:r>
        <w:rPr>
          <w:sz w:val="28"/>
          <w:szCs w:val="28"/>
          <w:lang w:val="ru-RU" w:eastAsia="ru-RU"/>
        </w:rPr>
        <w:t>деятельности МО Манзенский сельсовет</w:t>
      </w:r>
      <w:r>
        <w:rPr>
          <w:sz w:val="28"/>
          <w:szCs w:val="28"/>
          <w:lang w:val="ru-RU"/>
        </w:rPr>
        <w:t xml:space="preserve">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28"/>
            <w:szCs w:val="28"/>
            <w:lang w:val="ru-RU"/>
          </w:rPr>
          <w:t xml:space="preserve">приложении № </w:t>
        </w:r>
      </w:hyperlink>
      <w:r>
        <w:rPr>
          <w:sz w:val="28"/>
          <w:szCs w:val="28"/>
          <w:lang w:val="ru-RU"/>
        </w:rPr>
        <w:t>10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в том числе по уровням бюджетной системы приведено в приложении № 3  к программе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81"/>
        <w:gridCol w:w="1698"/>
        <w:gridCol w:w="730"/>
        <w:gridCol w:w="686"/>
        <w:gridCol w:w="321"/>
        <w:gridCol w:w="235"/>
        <w:gridCol w:w="201"/>
        <w:gridCol w:w="34"/>
        <w:gridCol w:w="445"/>
        <w:gridCol w:w="1355"/>
        <w:gridCol w:w="1355"/>
        <w:gridCol w:w="1247"/>
        <w:gridCol w:w="1247"/>
        <w:gridCol w:w="1356"/>
      </w:tblGrid>
      <w:tr>
        <w:trPr>
          <w:trHeight w:val="720" w:hRule="atLeast"/>
        </w:trPr>
        <w:tc>
          <w:tcPr>
            <w:tcW w:w="1442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bookmarkStart w:id="1" w:name="RANGE!A1%3AV36"/>
            <w:bookmarkEnd w:id="1"/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пределение планируемых расходов  за счет средств бюджета сельсовета по мероприятиям и подпраграммам муниципальной программы Манзенского сельсовета «Родное село»</w:t>
            </w:r>
          </w:p>
        </w:tc>
      </w:tr>
      <w:tr>
        <w:trPr>
          <w:trHeight w:val="315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 по годам (рублей)</w:t>
            </w:r>
          </w:p>
        </w:tc>
      </w:tr>
      <w:tr>
        <w:trPr>
          <w:trHeight w:val="78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3 г-2026 г</w:t>
            </w:r>
          </w:p>
        </w:tc>
      </w:tr>
      <w:tr>
        <w:trPr>
          <w:trHeight w:val="945" w:hRule="atLeast"/>
        </w:trPr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е сел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34070,3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95746,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3650,5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4050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87517,72</w:t>
            </w:r>
          </w:p>
        </w:tc>
      </w:tr>
      <w:tr>
        <w:trPr>
          <w:trHeight w:val="315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0258,3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2441,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6285,5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6685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05670,72</w:t>
            </w:r>
          </w:p>
        </w:tc>
      </w:tr>
      <w:tr>
        <w:trPr>
          <w:trHeight w:val="945" w:hRule="atLeast"/>
        </w:trPr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анзенского сельсовет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47282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18953,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3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332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27875,18</w:t>
            </w:r>
          </w:p>
        </w:tc>
      </w:tr>
      <w:tr>
        <w:trPr>
          <w:trHeight w:val="315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181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9393,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98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4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5808,18</w:t>
            </w:r>
          </w:p>
        </w:tc>
      </w:tr>
      <w:tr>
        <w:trPr>
          <w:trHeight w:val="945" w:hRule="atLeast"/>
        </w:trPr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106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84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2548,00</w:t>
            </w:r>
          </w:p>
        </w:tc>
      </w:tr>
      <w:tr>
        <w:trPr>
          <w:trHeight w:val="315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06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48,00</w:t>
            </w:r>
          </w:p>
        </w:tc>
      </w:tr>
      <w:tr>
        <w:trPr>
          <w:trHeight w:val="945" w:hRule="atLeast"/>
        </w:trPr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4701,9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542,9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7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8044,90</w:t>
            </w:r>
          </w:p>
        </w:tc>
      </w:tr>
      <w:tr>
        <w:trPr>
          <w:trHeight w:val="315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4701,9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542,9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7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8044,90</w:t>
            </w:r>
          </w:p>
        </w:tc>
      </w:tr>
      <w:tr>
        <w:trPr>
          <w:trHeight w:val="990" w:hRule="atLeast"/>
        </w:trPr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890,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267,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4689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3536,43</w:t>
            </w:r>
          </w:p>
        </w:tc>
      </w:tr>
      <w:tr>
        <w:trPr>
          <w:trHeight w:val="405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890,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267,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3536,43</w:t>
            </w:r>
          </w:p>
        </w:tc>
      </w:tr>
      <w:tr>
        <w:trPr>
          <w:trHeight w:val="705" w:hRule="atLeast"/>
        </w:trPr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йствие занятости населения п.Манз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09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41,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41,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41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513,21</w:t>
            </w:r>
          </w:p>
        </w:tc>
      </w:tr>
      <w:tr>
        <w:trPr>
          <w:trHeight w:val="705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333,21</w:t>
            </w:r>
          </w:p>
        </w:tc>
      </w:tr>
      <w:tr>
        <w:trPr>
          <w:trHeight w:val="1005" w:hRule="atLeast"/>
        </w:trPr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  <w:tr>
        <w:trPr>
          <w:trHeight w:val="315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5 000,0 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</w:tbl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7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3"/>
        <w:gridCol w:w="1908"/>
        <w:gridCol w:w="407"/>
        <w:gridCol w:w="3796"/>
        <w:gridCol w:w="1372"/>
        <w:gridCol w:w="1373"/>
        <w:gridCol w:w="1373"/>
        <w:gridCol w:w="1373"/>
        <w:gridCol w:w="1531"/>
      </w:tblGrid>
      <w:tr>
        <w:trPr>
          <w:trHeight w:val="895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05" w:hRule="atLeast"/>
        </w:trPr>
        <w:tc>
          <w:tcPr>
            <w:tcW w:w="146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урсное обеспечение и прогнозная оценка расходов на реализацию целей муниципальной программы Манзенского сельсовета с учетом источников финансирования, в том числе по уровням бюджетной системы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татус 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финансирова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62" w:hRule="atLeast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6 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3 г-2026 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одное село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434070,3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95746,3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43650,5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14050,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987517,72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5464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4478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884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884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21712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йон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916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852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852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852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64727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40258,3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42441,3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44427,5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14827,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15741954,72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1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 территории Манзенского сельсовета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4728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18953,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7832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8332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127875,18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4728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18953,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7832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8332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30127875,18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563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2104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7734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йон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916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852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852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852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64727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5181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89393,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98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48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85808,18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2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410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84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18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18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2548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410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84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18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18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2548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93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7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8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8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360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йон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80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4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4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4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232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3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34701,9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18542,9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47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01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88044,9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34701,9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18542,9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47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01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88044,9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йон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34701,9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18542,9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47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01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88044,9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4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4890,3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9267,1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689,4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689,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3536,43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4890,3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9267,1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689,4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689,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3536,43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йон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4890,3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9267,1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689,4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689,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3536,43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5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йствие занятости населения п.Манзя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809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141,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141,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141,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0513,21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809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96,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45096,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141,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2423,21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904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904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904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9045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618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йон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904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96,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96,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96,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4333,21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6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00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00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йон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00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1418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ложение № 4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</w:rPr>
      </w:pPr>
      <w:r>
        <w:rPr>
          <w:b w:val="false"/>
        </w:rPr>
        <w:t>программы Манзенского     сельсовета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«Родное село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 </w:t>
      </w:r>
      <w:r>
        <w:rPr/>
        <w:t>«Благоустройство территории Манзен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Благоустройство территории Манзен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мероприятий программы, главные распорядители бюджетных средств   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оздание условий для обеспечения энергосбережения и повышения энергетической эффективности на территории п. Манз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Обеспечение  жителей холодной водой на территории п,Манз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Содержание сооружений-обелисков: «Вечная память воинам ,павшим в годы ВОВ 1941-1945гг»;»Никто не забыто-ничто не забыто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ивности подпрограммы              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ru-RU" w:eastAsia="ru-RU"/>
              </w:rPr>
              <w:t>2.Процент привлечения населения</w:t>
            </w:r>
            <w:r>
              <w:rPr>
                <w:sz w:val="28"/>
                <w:szCs w:val="28"/>
                <w:lang w:eastAsia="ru-RU"/>
              </w:rPr>
              <w:t>  </w:t>
            </w:r>
            <w:r>
              <w:rPr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sz w:val="28"/>
                <w:szCs w:val="28"/>
                <w:lang w:eastAsia="ru-RU"/>
              </w:rPr>
              <w:t>  </w:t>
            </w:r>
            <w:r>
              <w:rPr>
                <w:sz w:val="28"/>
                <w:szCs w:val="28"/>
                <w:lang w:val="ru-RU" w:eastAsia="ru-RU"/>
              </w:rPr>
              <w:t>образования к работам</w:t>
            </w:r>
            <w:r>
              <w:rPr>
                <w:sz w:val="28"/>
                <w:szCs w:val="28"/>
                <w:lang w:eastAsia="ru-RU"/>
              </w:rPr>
              <w:t>  </w:t>
            </w:r>
            <w:r>
              <w:rPr>
                <w:sz w:val="28"/>
                <w:szCs w:val="28"/>
                <w:lang w:val="ru-RU" w:eastAsia="ru-RU"/>
              </w:rPr>
              <w:t>по</w:t>
            </w:r>
            <w:r>
              <w:rPr>
                <w:sz w:val="28"/>
                <w:szCs w:val="28"/>
                <w:lang w:eastAsia="ru-RU"/>
              </w:rPr>
              <w:t>   </w:t>
            </w:r>
            <w:r>
              <w:rPr>
                <w:sz w:val="28"/>
                <w:szCs w:val="28"/>
                <w:lang w:val="ru-RU" w:eastAsia="ru-RU"/>
              </w:rPr>
              <w:t>благоустройству;</w:t>
            </w:r>
          </w:p>
          <w:p>
            <w:pPr>
              <w:pStyle w:val="ConsPlusNormal1"/>
              <w:ind w:hanging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.Количество обустроенных мест массового отдыха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Экономия электрическ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Доля обеспечение жителей круглогодичным водопровод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Сохранение сооружений-обелиск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</w:t>
            </w:r>
          </w:p>
        </w:tc>
      </w:tr>
      <w:tr>
        <w:trPr>
          <w:trHeight w:val="5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 30 127 875,18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- 14 547 282,00 рублей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  - 10 818 953.18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 2 378 32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-    2 383 320,00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  районного  бюджета  4 064 727,00 рублей.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39167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-1108520,00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110852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10852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  краевого  бюджета  19 377340,00 рублей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11 756 3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762104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лей</w:t>
            </w:r>
          </w:p>
        </w:tc>
      </w:tr>
      <w:tr>
        <w:trPr>
          <w:trHeight w:val="1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В последнее время повышенное внимание уделяется благоустройству территории Манзенского 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местного значения по состоянию на 01 января 2022 года составила: 20,956 километр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зен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 недостаточный уровень развития системы уличного освещения на территории Манзен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Манзенского сельсовета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освещенных частей улиц, проездов по состоянию на 01.01.2022 года составляет 21,024 км. (100 %)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Манзенского сельсовета организуется вывоз мусора, с привлечением транспорта, проводятся субботники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Манзенского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роблем в области энергосбережения и повышения энергетической эффективности на территории п. Манзя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Манзен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Манзен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сети уличного освещения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держание мест захоронения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Создание условий для обеспечения энергосбережения и повышения энергетической эффективности на территории п. Манз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  <w:lang w:val="ru-RU" w:eastAsia="ru-RU"/>
        </w:rPr>
        <w:t>.Содержание сооружений-обелисков: «Вечная память воинам ,павшим в годы ВОВ 1941-1945гг»;»Никто не забыто-ничто не забыто»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роки реализации Подпрограммы - 2022– 2026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 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улучшение уровня комфортности и безопасности проживания жителей МО Манзенский сельсовет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при составлении проекта бюджета Манзен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12.11..2019 № 7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 xml:space="preserve">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анзен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энергосбережение и повышение энергетической эффективност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- содержание сооружений-обелисков: «Вечная память воинам ,павшим в годы ВОВ 1941-1945гг»;»Никто не забыто -ничто не забыто»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30 127 875,18 рублей, в том числе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 14 547 282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   - 10818953,18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   2 378 320,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 2 383 32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: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чет   районного  бюджета  4 064 727,00 рублей.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39 167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110852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110852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110852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чет   краевого  бюджета 19 377 340,00 рублей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117563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 7 621 040, 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0,00 рублей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/>
      </w:pPr>
      <w:r>
        <w:rPr/>
        <w:t>2026 год- 0,00 рубле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819"/>
        <w:gridCol w:w="110"/>
        <w:gridCol w:w="235"/>
        <w:gridCol w:w="910"/>
        <w:gridCol w:w="310"/>
        <w:gridCol w:w="229"/>
        <w:gridCol w:w="192"/>
        <w:gridCol w:w="320"/>
        <w:gridCol w:w="93"/>
        <w:gridCol w:w="257"/>
        <w:gridCol w:w="156"/>
        <w:gridCol w:w="351"/>
        <w:gridCol w:w="197"/>
        <w:gridCol w:w="332"/>
        <w:gridCol w:w="486"/>
        <w:gridCol w:w="932"/>
        <w:gridCol w:w="931"/>
        <w:gridCol w:w="862"/>
        <w:gridCol w:w="862"/>
        <w:gridCol w:w="931"/>
        <w:gridCol w:w="3640"/>
      </w:tblGrid>
      <w:tr>
        <w:trPr>
          <w:trHeight w:val="1230" w:hRule="atLeas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4" w:type="dxa"/>
            <w:gridSpan w:val="7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ложение № 2 </w:t>
              <w:br/>
              <w:t xml:space="preserve">к подпрограмме «Благоустройство территории Манзенского сельсовета», реализуемой в рамках муниципальной программы  Манзенского сельсовета  «Родное село» </w:t>
            </w:r>
          </w:p>
        </w:tc>
      </w:tr>
      <w:tr>
        <w:trPr>
          <w:trHeight w:val="825" w:hRule="atLeast"/>
        </w:trPr>
        <w:tc>
          <w:tcPr>
            <w:tcW w:w="14570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мероприятий подпрограммы «Благоустройство территории Манзен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8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24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годам реализации подпрограммы ( рублей)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жидаемый результат от реализации подпрограммного мероприятия (в натуральном выражении)</w:t>
              <w:br/>
              <w:t xml:space="preserve"> (в натуральном выражении)</w:t>
            </w:r>
          </w:p>
        </w:tc>
      </w:tr>
      <w:tr>
        <w:trPr>
          <w:trHeight w:val="135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3 г-2026 г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1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1. Организация содержания автомобильных дорог и искусственных сооружений на них;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е Содержание улично-дорожной сети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787,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491,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2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2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6678,3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8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50 000,0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дорожных знаков  </w:t>
            </w:r>
          </w:p>
        </w:tc>
      </w:tr>
      <w:tr>
        <w:trPr>
          <w:trHeight w:val="103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транспортные услуги по доставке дорожных знаков с г.Красноярска </w:t>
            </w:r>
          </w:p>
        </w:tc>
      </w:tr>
      <w:tr>
        <w:trPr>
          <w:trHeight w:val="11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иобретение цемента для установки дорожных знаков </w:t>
            </w:r>
          </w:p>
        </w:tc>
      </w:tr>
      <w:tr>
        <w:trPr>
          <w:trHeight w:val="105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уги поустановка дорожных знаков </w:t>
            </w:r>
          </w:p>
        </w:tc>
      </w:tr>
      <w:tr>
        <w:trPr>
          <w:trHeight w:val="11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Ч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39 167,0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108 520,0 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108 520,0 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108 520,0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4727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103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Ч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69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875 700,0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 987 000,0 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270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капитальный ремонт и ремонт автомобильных дорог общего пользования местного значения ул.40 лет Победы;Джапаридзе;Юбилейная;пер.Пилорамный </w:t>
            </w:r>
          </w:p>
        </w:tc>
      </w:tr>
      <w:tr>
        <w:trPr>
          <w:trHeight w:val="75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 750,0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3 000,0 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5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софинансирование капитальный ремонт и ремонт автомобильных дорог общего пользования местного значения ул.40 лет Победы;Джапаридзе;Юбилейная;пер.Пилорамный </w:t>
            </w:r>
          </w:p>
        </w:tc>
      </w:tr>
      <w:tr>
        <w:trPr>
          <w:trHeight w:val="88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1 000,0 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 ГСМ для трактора </w:t>
            </w:r>
          </w:p>
        </w:tc>
      </w:tr>
      <w:tr>
        <w:trPr>
          <w:trHeight w:val="96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94 252,0 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оплата труда и начисления на оптату труда тракториста </w:t>
            </w:r>
          </w:p>
        </w:tc>
      </w:tr>
      <w:tr>
        <w:trPr>
          <w:trHeight w:val="73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98 230,0 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3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оект организации дорожного движения на территолрии населенного пункта в п.Манзя  </w:t>
            </w:r>
          </w:p>
        </w:tc>
      </w:tr>
      <w:tr>
        <w:trPr>
          <w:trHeight w:val="1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 задаче 1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7404,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6493,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72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272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1405,3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1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2. Содержание сети уличного освещения;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Содержание сети уличного освещения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Э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82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6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6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6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2628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лата электроэнергии  уличное освещение </w:t>
            </w:r>
          </w:p>
        </w:tc>
      </w:tr>
      <w:tr>
        <w:trPr>
          <w:trHeight w:val="7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84,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784,3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обслуживание уличного освещения,технологическое присоединение к  электрическим сетям 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612,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6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6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6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8412,3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1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3. Содержание мест захоронения;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роприятие Прочее благоустройство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57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657,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уборка мусора с территории кладбища </w:t>
            </w:r>
          </w:p>
        </w:tc>
      </w:tr>
      <w:tr>
        <w:trPr>
          <w:trHeight w:val="10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услуги по межованию,технический паспорт на кладбище п.Манзя </w:t>
            </w:r>
          </w:p>
        </w:tc>
      </w:tr>
      <w:tr>
        <w:trPr>
          <w:trHeight w:val="10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 xml:space="preserve">софинансировани еблагоустройство кладбища,металлическое ограждение кладбища </w:t>
            </w:r>
          </w:p>
        </w:tc>
      </w:tr>
      <w:tr>
        <w:trPr>
          <w:trHeight w:val="10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77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973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050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благоустройство кладбища,металлическое ограждение кладбища </w:t>
            </w:r>
          </w:p>
        </w:tc>
      </w:tr>
      <w:tr>
        <w:trPr>
          <w:trHeight w:val="63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427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973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0157,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1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роприятие Прочее благоустройство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1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1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держание мест массового отдыха </w:t>
            </w:r>
          </w:p>
        </w:tc>
      </w:tr>
      <w:tr>
        <w:trPr>
          <w:trHeight w:val="112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82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офинансирование благоустройство спортивной плошадки </w:t>
            </w:r>
          </w:p>
        </w:tc>
      </w:tr>
      <w:tr>
        <w:trPr>
          <w:trHeight w:val="112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431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лагоустройство спортивной плошадки </w:t>
            </w:r>
          </w:p>
        </w:tc>
      </w:tr>
      <w:tr>
        <w:trPr>
          <w:trHeight w:val="8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Знак  безопасности на водных объетах "Купаться запрешено" </w:t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91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213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91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1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5. Прочее благоустройство 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ероприятие Прочее благоустройство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говор- рабочий по благоустройству </w:t>
            </w:r>
          </w:p>
        </w:tc>
      </w:tr>
      <w:tr>
        <w:trPr>
          <w:trHeight w:val="19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62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62,4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</w:tr>
      <w:tr>
        <w:trPr>
          <w:trHeight w:val="19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06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060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</w:tr>
      <w:tr>
        <w:trPr>
          <w:trHeight w:val="254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рузка,перевозка,разгрузка трактора Белорус -82.1 полученого по  государственной программе Красноярского края "Содействие развитию местного самоуправления ".Постановление  от 30.09.2013 №517-п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портные услуги по погрузке,перевозке,разгрузке трактора Белорус -82.1</w:t>
            </w:r>
          </w:p>
        </w:tc>
      </w:tr>
      <w:tr>
        <w:trPr>
          <w:trHeight w:val="6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0462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0462,4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1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6. Создание условий для обеспечения энергосбережения и повышения энергетической эффективности на территории п. Манзя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8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085,0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 xml:space="preserve">приобретение светодиодных источников освещения(светильники) </w:t>
            </w:r>
          </w:p>
        </w:tc>
      </w:tr>
      <w:tr>
        <w:trPr>
          <w:trHeight w:val="1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8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085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1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7. Прочее благоустройство содержание сооружений -обелисков:"Вечная память воинам,павшим в годы ВОВ 1941-1945гг";"Никто не забыт-ничто не забыто",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5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Разработка схемы водоснабжения и водоотведения на терротории п.Манзя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0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(актуализации)схемы водоснабжения-водоотведения  Манзенского сельсовета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7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0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4728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18953,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832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332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92813,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181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9393,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98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48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4786,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167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4727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63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104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4330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</w:t>
      </w:r>
      <w:r>
        <w:rPr>
          <w:b w:val="false"/>
          <w:sz w:val="24"/>
          <w:szCs w:val="24"/>
        </w:rPr>
        <w:t xml:space="preserve">Приложение № 7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программы Манзенского 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 xml:space="preserve">«Родное село» 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 физической культуры и спорта на территории Манзен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звитие физической культуры и спорта на территории Манзен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мероприятий программы,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массовой физической культуры и спорта на территории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под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Доля населения, систематически занимающегося физической культурой и спортом к общей численности населения поселка Манз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:   1 461 897,43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24890,36 рублей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637628,17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- 274689,45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274689,45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  районного  бюджета  0,00 рублей.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  краевого  бюджета  0,00 рублей.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-0,00 рублей.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lang w:val="ru-RU"/>
        </w:rPr>
        <w:t xml:space="preserve"> </w:t>
        <w:tab/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В поселке Манзя систематически физической культурой и спортом занимается не более 10 % жителей, т.е. подавляющая часть населения является неактивной. Связано это в первую очередь с тем, что в сельской местности население занято ведением личного подсобного хозяйства и вахтовым методом работы 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ка Манзя физкультурно-оздоровительную и спортивно-массовую работу с населением обеспечивает инструктор по спорту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создать условия 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Основной целью Подпрограммы является обеспечение развития массовой физической культуры и спорта на территории Манзенского сельсовета</w:t>
      </w:r>
      <w:r>
        <w:rPr>
          <w:rStyle w:val="StrongEmphasis"/>
          <w:b w:val="false"/>
          <w:color w:val="000000"/>
          <w:lang w:val="ru-RU"/>
        </w:rPr>
        <w:t xml:space="preserve">, </w:t>
      </w:r>
      <w:r>
        <w:rPr>
          <w:color w:val="000000"/>
          <w:lang w:val="ru-RU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адачи Подпрограммы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lang w:val="ru-RU"/>
        </w:rPr>
        <w:t>Сроки реализации Подпрограммы - 2023 – 2026 год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3. Механизм  реализации Подпрограмм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12.11.2019 № 7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»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 xml:space="preserve">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количества массовых спортивных мероприятий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 населения устойчивого интереса и потребности к регулярным занятиям физкультурой и спортом.  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спортивно-массовых мероприяти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1 461 897,43рублей, в том числе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324890,36 рублей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- 637628,17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- 274 689,45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6 год-  274 689,45 рублей.                                         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  районного  бюджета  0,00 рублей. по годам: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0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-0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-0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-0,00 рублей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  краевого  бюджета  0,00 рублей. по годам: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0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-0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-0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- 0,00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7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rFonts w:eastAsia="Calibri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9:00Z</dcterms:created>
  <dc:creator>Хозяин</dc:creator>
  <dc:description/>
  <cp:keywords/>
  <dc:language>en-US</dc:language>
  <cp:lastModifiedBy>Admin</cp:lastModifiedBy>
  <cp:lastPrinted>2024-05-20T13:46:00Z</cp:lastPrinted>
  <dcterms:modified xsi:type="dcterms:W3CDTF">2024-05-21T03:10:00Z</dcterms:modified>
  <cp:revision>234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