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МАНЗЕ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ОГУЧАНСКОГО РАЙОН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11.2022г.                               п. Манзя                                     № 66-П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 принятии прогноза социально –экономиче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звития Манзе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280" w:after="280"/>
        <w:ind w:right="-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В соответствии с Федеральным законом от 26.04.2007г.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Принять прогноз социально-экономического развития Манзенского сельсовета на 2023 год и плановый период 2024-2025 годов как исходную базу для разработки проекта бюджета Манзенского сельсовета на 2023 год и плановый период 2024-2025 год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 Направить прогноз социально-экономического развития Манзенского сельсовета на 2023 год и плановый период 2024-2025 годов одновременно с проектом решения о бюджете в Совет депутатов Манзенского сельсовет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 Настоящее постановление вступает в силу с момента его подписания и подлежит опубликованию и размещению на сайте администрации Манзен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лава Манзенского сельсовета                                                   Т.Т.Мацур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___»____________2022г.         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39"/>
      </w:tblGrid>
      <w:tr>
        <w:trPr/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к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нзе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 10.11.2022г. № 66-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циально-экономического развития Манз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2023 год 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946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6520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ноз социально-экономического развития Манзенского сельсовета на 2023год и плановый период  2024-2025 г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ания для раз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ноз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чик прогноз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Манз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ая цель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жизн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ые задачи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 разработка и реализация комплекса мер, направленных на развитие социальной и экономической сфер жизни посел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содействие повышению жизненного уровня насел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повышение наполняемости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вышение занятости населения;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сполнители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  Манзенского сельсовета 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-2025 гг.</w:t>
            </w:r>
          </w:p>
        </w:tc>
      </w:tr>
      <w:tr>
        <w:trPr>
          <w:trHeight w:val="991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инансирования  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предполагается из местного, районного, краевого, федерального бюджетов и налогов в 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лучшение условия проживания населе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звитие культуры, спорта, досуга, благоустройство поселен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безопасности жизнедеятельности люде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инфраструктуры и обеспечение населения базовыми услугами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гноз социально-экономического развития Манзенского сельсовета на 2023 год и плановый период 2024-20245годов, разработан в соответствии с Бюджетным кодексом РФ. 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проживающих в нем люд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оциально-экономического развития Манз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23 год 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разработке прогноза приняты в расчет факторы, влияющие на развитие экономики поселения и его социальной сферы в текущей экономической ситуации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 и их последствия, происходящие в обществе социальные процессы, экономическое состояние субъектов предпринимательства, просматриваемые на ближайшее будущее направления в экономике и социаль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 развития ориентирован на рациональное использование имеющегося потенциала и возможностей муниципалитета: экономической базы, производственной и транспортной инфраструктуры, социальной сферы, налоговой баз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Цели и задачи социально-экономического развития поселени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Пользуясь предоставленными законодательством РФ полномочиями и возможностями, создание условий для функционирования экономики поселения. Способствование ее развитию. Содействие модернизации имеющихся предприятий; привлечение на территорию субъектов предпринимательств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 Поддержка предпринимательств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 Эффективное взаимодействие с районными органами власти по вопросам модернизации коммунального комплекса и транспортной инфраструк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 Обеспечение безопасности жизнедеятельности жител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5. Улучшение условий для проживания, работы, отдыха люд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6. Развитие культуры, спорта, досуг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7.  Сохранение природной среды поселе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8. Обеспечение доступа детей к качественному дошкольному и общему (среднему) образованию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9. Обеспечение доступа детей к качественному дошкольному и общему (среднему) образованию. Создание условий, способствующих улучшению здоровья на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щая характеристик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нзе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юджет поселения на 01.09.2022 год составляет –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0900,9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тыс. рублей, в том числе собственные налоговые и неналоговые доходы –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1 794,3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ыс. рублей, безвозмездные поступления –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9 106.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Экономика поселения в основном представлена лесопромышленным предприятием, предприятиями коммунального комплекса, бюджетными учреждениями, предприятиями розничной торговл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иды деятельности предприятий: заготовка древесины, оказание коммунальных услуг, розничная торговл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мографическая ситу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Численность населения на 01.01.2023 год составляет –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1557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е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аланс населения имеет устойчивую многолетнюю тенденцию на ухудшение. Устойчиво наблюдается превышение числа убывших, над числом прибывших. Основной целью демографической политики в поселении является снижение темпов сокращения численности постоянного населения через реализацию следующих мер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оздание предпосылок для стабилизации показателей рождаем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информационная работа в области пропаганды здорового образа жизни, планированию семь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разработка и реализация мер по профилактике правонарушений, пьянства и наркоман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предупреждение социально значимых заболеваний; информационное противодействие социально значимым заболеваниям;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разование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истема образования в поселении представлена тремя учреждениями. В МКОУ «Манзенская СОШ».  МКДОУ «Чебурашка» .МБУ ДОС »Манзенская ДШ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едний возраст педагогических работников средней школы более 55 лет, налицо старение и убытие кадрового состава педагогов из образовательного учреждения, нет молодых специалистов. Нет ожидания прибытия в поселение молодых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нная, крайне негативная тенденция в равной степени присуща всем поселениям района и не может быть переломлена усилиями сельской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номочия по управлению культурой переданы районной администрации. Культура в поселении представлена одним учреждением – сельским домом культуры. Для нормальной деятельности дома культуры необходимо современное оборудование, капитальные и текущие ремонты зд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Целями в развитии культуры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овышение общественной значимости, привлекательности и массовости мероприят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сохранение и развитие культурного потенциала посел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улучшение условий доступа различных групп населения к культурным ценностям и информационным ресурса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интеграция детей дошкольного и младшего школьного возраста в обществ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качестве меры развития дома культуры является его участие в культурных акциях районного, краевого масштаба, так и на уровне поселка. Через проведение акций планируется решить следующие задач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Возрождение и сохранение традиционных форм самодеятельного художественного творчества, приобщение молодежи к традициям народной культуры, выявление и поддержка талантов и даров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Выявление и поддержка одаренных жителей всех возрастных категорий посел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дравоохранение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территории поселения находится Манзенская участковая больница.  Жителям  оказывается  первая медицинская помощь. Средний возраст медицинского персонала 55 лет. Нет ожидания прибытия в поселение молодых специалистов.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рт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сновным средством поддержания здоровья жителей, профилактики различных заболеваний, активного социального досуга является развитие физкультуры и спорта.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личество работников спортивного комплекса составляет 2 ч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ная цель направления - улучшение физической формы и физического развития жителей по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области физической культуры и спорта предусмотрена реализация следующих мероприяти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ализация указанных мероприятий позволит в значительной мере удовлетворить потребности людей в активных занятиях физической культурой и спортом. 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ономика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требности населения в продовольственных и непродовольственных товарах обеспечиваются предприятиями торговли. На территории поселения функционирует 17 торговых точек . Нет хлебопекарни. Хлеб поставляют с п.Пинчуг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меется 1 аптека. </w:t>
      </w:r>
    </w:p>
    <w:p>
      <w:pPr>
        <w:pStyle w:val="Normal"/>
        <w:spacing w:lineRule="auto" w:line="240" w:before="0" w:after="0"/>
        <w:ind w:firstLine="5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льнейшее развитие малого предпринимательства в области торговли товарами широкого потребления представляется весьма маловероятным.</w:t>
      </w:r>
    </w:p>
    <w:p>
      <w:pPr>
        <w:pStyle w:val="Normal"/>
        <w:spacing w:lineRule="auto" w:line="240" w:before="0" w:after="0"/>
        <w:ind w:firstLine="5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сновным источником дохода населения является заработная плата.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Normal"/>
        <w:spacing w:lineRule="auto" w:line="240" w:before="0" w:after="0"/>
        <w:ind w:firstLine="5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точки зрения социально-экономического развития поселение можно охарактеризовать как стабильное без прогнозируемого улучшения.</w:t>
      </w:r>
    </w:p>
    <w:p>
      <w:pPr>
        <w:pStyle w:val="Normal"/>
        <w:spacing w:lineRule="auto" w:line="240" w:before="0" w:after="0"/>
        <w:ind w:firstLine="5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ранспортная схема</w:t>
      </w:r>
    </w:p>
    <w:p>
      <w:pPr>
        <w:pStyle w:val="Normal"/>
        <w:spacing w:lineRule="auto" w:line="240" w:before="28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ранспортная схема поселения обеспечена автомобильной дорогой круглогодичного действия с крайне изношенным гравийным покрытием, связывающей районный центр с поселком Манзя. Расстояние до районного центра - 86 км. Протяженность внутрипоселковых дорог – 20,436 км., и это тоже гравийные дороги низкого кач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Целями реализации мероприятий в этом направлении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сновными задачами по реализации плана развития сети автомобильных дорог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Жилищно-коммунальное хозяйство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ера ЖКХ в части тепло-водоснабжения жителей, является наиболее проблемным звеном социально-экономической жизни Манзенского сельсовета. Необходимость обновления инфраструктуры назрела давно, и сейчас подавляющее большинство жителей испытывает на себе назревшие в ЖКХ проблемы, получая недостаточно качественные коммунальные услуг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услугам  ЖКХ предоставляемым в поселении  относятся услуги по предоставлению централизованного отопления, холодное водоснабжение и электроснабжение. Ежегодно, все большая часть жителей поселения переходит от централизованного отопления на печное отопление и электрокотлы. Это связано с дороговизной предоставляемой услуги по теплоснабжению и необходимостью круглый год оплачивать счета за тепло. В обозримом будущем, около половины домохозяйств перейдут на автономное отопление с использованием дров и электричеств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ными целями в области развития теплоснабжения, водоснабжения и водоотведения в поселени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еспечение жителей качественной услугой теплоснабжения, сведение к минимуму количество коммунальных аварий и перерывов подачи тепла. К сожалению, достижение данной цели является недостижимым усилиями администрации сельсовета. Проблема может быть решена лишь при совместных усилиях местной и районной администр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обеспечение населения питьевой водой в достаточном количестве, круглый год и соответствующего качества. Для этого необходимо модернизировать сеть трубопроводов подачи воды и капитально отремонтировать водобашн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Жилищный фон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илищный фонд поселения характеризуется следующими данными: общая площадь жилых помещений- 52,3 тыс. кв.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Количество жилых домов на территории поселения, всего – 469 домов из них: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32- индивидуальные дома; 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37- многоквартирные дома (преимущественно двухквартирные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се дома в деревянном исполн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 Уровень благоустройства жилищного фонда (в процентах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водопровод круглогодичный - 297 дома – 63%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центральное отопление - 47 дома – 10%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газом – н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ханизм обно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новление инфраструктуры производится при выявлении новых, не терпящих отлагательства проблем в поселении. Не удается, заранее спрогнозировав появление проблемы, организовать ее решение путем обновления материаль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чевидно, что социальное развитие и экономический рост в сельских поселениях в настоящее время не могут быть обеспечены только лишь усилиями местных администраций. Необходимо наличие продуманной целенаправленной социально-экономической политики, принятой и реализуемой на краевом и федеральном уровнях. Для изменения ситуации к лучшему недостаточно трансфертов из бюджетов района, края, федерации. Требуется коренным образом переосмыслить жизнь современного российского села, правила и подходы финансирования, принципы формирования местных бюджетов и обновления инфраструк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ие администрации поселения, активных жителей, общественных объединений в краевых и федеральных программах в рамках проектного финансирования может лишь на время и не повсеместно позволит уменьшить систематическое недофинансирование бюджетов поселений. Увядание села возможно побороть лишь принципиальным изменением всего уклада сельской жизни. Отменой централизованного финансирования с одновременным изменением подходов распределения налоговых поступлен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2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0:00Z</dcterms:created>
  <dc:creator>Admin</dc:creator>
  <dc:description/>
  <cp:keywords/>
  <dc:language>en-US</dc:language>
  <cp:lastModifiedBy>Admin</cp:lastModifiedBy>
  <cp:lastPrinted>2022-11-25T12:16:00Z</cp:lastPrinted>
  <dcterms:modified xsi:type="dcterms:W3CDTF">2022-11-25T05:17:00Z</dcterms:modified>
  <cp:revision>29</cp:revision>
  <dc:subject/>
  <dc:title/>
</cp:coreProperties>
</file>