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АДМИНИСТРАЦИЯ МАНЗЕНСКОГО СЕЛЬСОВЕТА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ОГУЧАНСКОГО РАЙОНА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10.11.2022 г.                                      п. Манзя                                                  № 67-П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тверждении предварительных итогов социально-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ономического развития Манзенского сельсовет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 истекший период текущего финансового года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ожидаемые итоги социально-экономического развития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текущий финансовый год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о статьями 172, 184.2 Бюджетного Кодекса Российской Федерации, постановлением администрации Манзенского сельсовета от </w:t>
      </w:r>
      <w:r>
        <w:rPr>
          <w:rFonts w:cs="Arial" w:ascii="Arial" w:hAnsi="Arial"/>
          <w:color w:val="000000"/>
          <w:highlight w:val="yellow"/>
        </w:rPr>
        <w:t>30.07.201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yellow"/>
        </w:rPr>
        <w:t>№ 5</w:t>
      </w:r>
      <w:r>
        <w:rPr>
          <w:rFonts w:cs="Arial" w:ascii="Arial" w:hAnsi="Arial"/>
          <w:color w:val="000000"/>
        </w:rPr>
        <w:t>4 «О порядке и сроках составления проекта бюджета Манзенского сельсовета на 2023 год и плановый период 2024 и 2025 годов» ПОСТАНОВЛЯЮ: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Утверди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варительные итоги социально-экономического развития Манзенского сельсовета за истекший период текущего финансового года и ожидаемые итоги социально-экономического развития за текущий финансовый год, согласно приложению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Настоящее постановление подлежит опубликованию и размещению на сайте администрации Манзенского сельсовета в информационно-телекоммуникационной сети «Интернет»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Глава Манзенского сельсовета                                               Т.Т.Мацур                          </w:t>
      </w:r>
      <w:r>
        <w:rPr>
          <w:rFonts w:cs="Arial" w:ascii="Arial" w:hAnsi="Arial"/>
          <w:color w:val="000000"/>
        </w:rPr>
        <w:t xml:space="preserve"> «___»____________2022г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/>
        </w:rPr>
        <w:t>Приложение к постановлению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администрации Манзенского сельсовета 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</w:t>
      </w:r>
      <w:r>
        <w:rPr>
          <w:rFonts w:cs="Arial" w:ascii="Arial" w:hAnsi="Arial"/>
          <w:bCs/>
          <w:color w:val="000000"/>
        </w:rPr>
        <w:t>№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67-П от 10.11.2022 г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ЫЕ  ИТОГИ СОЦИАЛЬНО-ЭКОНОМИЧЕСКОГО РАЗВИТ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ОВЕТА  ЗА ИСТЕКШИЙ ПЕРИОД ТЕКУЩЕГО ФИНАНСОВОГО ГОДА И ОЖИДАЕМЫЕ  ИТОГИ СОЦИАЛЬНО-ЭКОНОМИЧЕСКОГО РАЗВИТИЯ СЕЛЬСОВЕТА ЗА ТЕКУЩИЙ   ФИНАНСОВЫЙ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достижения стратегической цели и решения совокупности задач Программы прогноза социально-экономического развития муниципального образования на 2023 год  предусматривалось осуществление комплекса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 Повышение уровня здоровья и безопасности условий жизни на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овышение уровня экологической безопасности и улучшения состояния окружающей сре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целях повышения  уровня экологической безопасности и улучшения состояния  окружающей среды были запланированы мероприят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Меры по противопожарному обустройству (уход за минерализованными противопожарными  защитными полоса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филактика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, обеспечение деятельности муниципальной пожарной охраны на территории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Мероприятия по профилактике терроризма и экстремизма на территории Манз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ение безопасности людей на водных объек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ые итоги за истекший пери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2023 в рамках муниципальной программы предусмотрено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ход за минерализованными защитными противопожарными полосами, ремонт  и очистка от снега подъездов к источникам противопожарного водоснабжения (пожарным водоема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обеспечению  первичных мер пожарной  безопасности  были проведены обследования и проверки противопожарного состояния объектов жилого назначения и проведение противопожарной агитации среди населения, обслуживание пожарной сигнализации в здании администрации сельсовета, приобретены первичные средства для пожарот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ероприятия по профилактике терроризма и экстремизма запланированы приобретения буклетов, плака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итоги за текущий финансовый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 существующему пункту  осваиваются средства в рамках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здание условий для реализации мероприятий, направленных на оптимизацию социально-культурной сф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Обеспечение гарантий в области содействия занятости на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Повышение обеспеченности населения услугами социальной и инженерной  инфраструкт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обеспеченности населения услугами социальной и инженерной инфраструктуры были запланированы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Благоустройство посел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бслуживание внутрепоселковых  дорог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бслуживание уличного освещ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Организация сбора и вывоза мус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Развитие физической культуры и спор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Содействия занятост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ые итоги за истекший пери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 данному пункту за счет средств местного бюджета проводились работы по уборке мусора при въезде и выезде с посел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 истекший период осуществлялось  содержание  и  внутрипоселковых дорог, были заключены муниципальные контракты с ООО»ЛесПром»;»ООО «КрайДЭ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 обслуживанию уличного освещения были заключены контракты с физическими лицами по техническому обслуживанию сети уличного освеще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 истекший период были оплачены услуги по уборке мусора по улицам посел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итоги за текущий финансовый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жидается повторное содержание улиц, а также продолжится расчистка снега, действия исполнения муниципальных контрактов до конца 2022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До конца года будут продолжены работы по обслуживанию уличного освещения  (а именно в рабочем режиме устранять возникшие неполадки замена ламп, ремонт и замена уличных фонарей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Повышение доступности населению качественных и безопасных потребительских  товаров и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говорить о качественных и безопасных потребительских товаров и услуг, то следует обратить внима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На не удовлетворение потребностей населения и организаций различными видами связ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е удовлетворение к услугам ЖКХ.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ые итоги за истекший период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Arial" w:hAnsi="Arial"/>
        </w:rPr>
        <w:t>1. Доступ населению беспроводного интернета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итоги за текущий финансовый год: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пунктам до конца года расходы не планируются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овышение уровня  удовлетворения социальных и духовных потребностей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еления и их развит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>
          <w:rFonts w:cs="Arial" w:ascii="Arial" w:hAnsi="Arial"/>
          <w:b/>
        </w:rPr>
        <w:t>2.1. Развитие физической культуры и спорта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>
          <w:rFonts w:cs="Arial" w:ascii="Arial" w:hAnsi="Arial"/>
        </w:rPr>
        <w:t>Следующей задачей, является организация здорового, творческого досуга взрослых, детей и подростков. Обеспечить качественным спортивным инвентарем для спортивных занятий, обеспечивать выезд  команд для участия в спортивных мероприятиях.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ые итоги  за истекший период: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На детской спортивной площадке проводились игры между взрослыми,  подростковыми командами по футболу,   волейболу, теннису, кросс нации. 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итоги за текущий финансовый год: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ходы  в рамках муниципальной программы. 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вышение эффективности деятельности социальной сферы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Обеспечение населения качественными услугами ЖКХ.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е время  проводились капитальные ремонты  крыщ домов, веранд;  установка  счетчиков холодного водоснабжения; ремонт полов; отопительной системы.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ые итоги за истекший период: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За счет средств собранных от населения за найм муниципального жилья произведен ремонт  крыщ домов, веранд;ремонт печей,  установка  счетчиков холодного водоснабжения; ремонт полов; отопительной системы.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жидаемые итоги за текущий финансовый год: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по данному пункту до конца года не планируется.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Arial" w:hAnsi="Arial"/>
        </w:rPr>
        <w:t>Глава Манзенского сельсовета                                                                     Т.Т Мацур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7:00Z</dcterms:created>
  <dc:creator>Admin</dc:creator>
  <dc:description/>
  <cp:keywords/>
  <dc:language>en-US</dc:language>
  <cp:lastModifiedBy>Admin</cp:lastModifiedBy>
  <cp:lastPrinted>2022-11-25T12:20:00Z</cp:lastPrinted>
  <dcterms:modified xsi:type="dcterms:W3CDTF">2022-11-25T05:21:00Z</dcterms:modified>
  <cp:revision>43</cp:revision>
  <dc:subject/>
  <dc:title/>
</cp:coreProperties>
</file>