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959610" cy="211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АНЗЕНСКИЙ  ВЕСНИК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№  </w:t>
      </w:r>
      <w:r>
        <w:rPr>
          <w:b/>
          <w:i/>
          <w:sz w:val="72"/>
          <w:szCs w:val="72"/>
        </w:rPr>
        <w:t>2 от  05.02.2024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47688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7890" w:leader="none"/>
          <w:tab w:val="left" w:pos="84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02.2024                                      п.Манзя                                             №  4- П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гребении умерших граждан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нз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9 Федерального закона от 12.01.1996 № 8-ФЗ «О погребении и похоронном деле»,</w:t>
      </w:r>
      <w:r>
        <w:rPr>
          <w:bCs/>
          <w:sz w:val="28"/>
          <w:szCs w:val="28"/>
        </w:rPr>
        <w:t xml:space="preserve"> Уставом Манзенского сельсовета Богучанского  района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 в отношении умерших пенсионеров, не подлежавших обязательному социальному страхованию на случай  временной нетрудоспособности и в связи с материнством  на день смерти, а так же  умерших граждан, в том числе  умерших несовершеннолетних членов их семей, подлежавших обязательному  социальному страхованию на случай временной  нетрудоспособности и в связи с материнством на день смерти, если  погребение осуществлялось  за счет супруга, близких родственников , иных родственников, законного представителя  умершего или иного лица, согласно приложения № 1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тоимость услуг по погребению и требования к  качеству предоставляемых  услуг  по погреб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ших, проживавших на территории МО Манзенский  сельсовет, при отсутствии супруга, близких родственников, иных родственников либ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законного предста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  <w:r>
        <w:rPr>
          <w:rFonts w:cs="Times New Roman" w:ascii="Times New Roman" w:hAnsi="Times New Roman"/>
          <w:sz w:val="28"/>
          <w:szCs w:val="28"/>
        </w:rPr>
        <w:t>, возмещаемых специализированной службе по вопросам похоронного дела, согласно приложению № 2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чет стоимости  доставки тела умершего, не имеющего родственников, либо законных представителей из п.Манзя до Богучанского отделения судебно-медицинской экспертизы и перевозка тела на кладбище, согласно приложению № 3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4. Утвердить Порядок возмещения и возврата специализированным службам по вопросам похоронного дела стоимости услуг умерших  граждан, проживавших на территории МО Манзенский сельсовет, при отсутствии супруга, близких родственников, иных родственников либо</w:t>
      </w:r>
      <w:r>
        <w:rPr>
          <w:rStyle w:val="Appleconvertedspace"/>
          <w:color w:val="000000"/>
          <w:sz w:val="28"/>
          <w:szCs w:val="28"/>
        </w:rPr>
        <w:t xml:space="preserve"> законного представителя </w:t>
      </w:r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, согласно приложению №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исполнения настоящего постановления возложить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Манзенского сельсовета Е.Н.Безрук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ения администрации Манзенского  сельсовета  17-П от 15.03.20217г.; № 18-П от 15.03.2017 г.; № 11-П от 28.02.2018г; № 12-П от 28.02.2018 г.; №6-П от 06.02.2019 г.; №7-П от 06.02.2019 г.; № 12-П от 20.02.2020г; № 13-П от 20.02.2020 г.; №12-П от 25.02.2021 г; №13-П от 25.02.2021г.; №8-П от 11.03.2022г; №9-П от 11.03.2022г; №15-П от 05.04.2022; № 14-П от 20.02.2023г;№15-П от 20.02.2023г; № 22-П от 17.03.2023; № 23-П от 17.03.2023 года считать утратившими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  вступает в силу со дня, следующего 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  опубликования  в периодическом печатном издании «Манзенский  вестник»  и  распространяется  на  правоотношения,  возникшие  с 01 февраля 2024 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                  Т.Т.Мац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5640" w:hanging="840"/>
        <w:outlineLvl w:val="0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5640" w:hanging="840"/>
        <w:rPr/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640" w:hanging="840"/>
        <w:rPr/>
      </w:pPr>
      <w:r>
        <w:rPr>
          <w:sz w:val="28"/>
          <w:szCs w:val="28"/>
        </w:rPr>
        <w:t>от 05.02.2024 г. № 4-П</w:t>
        <w:tab/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ь услуг по погребению в отношении умерших пенсионеров, не подлежавших обязательному социальному страхованию на случай  временной нетрудоспособности и в связи с материнством  на день смерти, а так же  умерших граждан, в том числе  умерших несовершеннолетних членов их семей, подлежавших обязательному  социальному страхованию на случай временной  нетрудоспособности и в связи с материнством на день смерти, если  погребение осуществлялось  за счет супруга, близких родственников , иных родственников, законного представителя  умершего или иного лица 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544"/>
      </w:tblGrid>
      <w:tr>
        <w:trPr>
          <w:trHeight w:val="63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услу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 услуг  по  погребению, рублей</w:t>
            </w:r>
          </w:p>
        </w:tc>
      </w:tr>
      <w:tr>
        <w:trPr>
          <w:trHeight w:val="6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 документов, необходимых  для  погреб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6</w:t>
            </w:r>
          </w:p>
        </w:tc>
      </w:tr>
      <w:tr>
        <w:trPr>
          <w:trHeight w:val="8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 и  доставка  гроба  и  других  предметов, необходимых  для  погреб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33</w:t>
            </w:r>
          </w:p>
        </w:tc>
      </w:tr>
      <w:tr>
        <w:trPr>
          <w:trHeight w:val="66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 умершего  на  кладб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39</w:t>
            </w:r>
          </w:p>
        </w:tc>
      </w:tr>
      <w:tr>
        <w:trPr>
          <w:trHeight w:val="42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,28</w:t>
            </w:r>
          </w:p>
        </w:tc>
      </w:tr>
      <w:tr>
        <w:trPr>
          <w:trHeight w:val="6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 услуг  по  погребению,  все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1,26</w:t>
            </w:r>
          </w:p>
        </w:tc>
      </w:tr>
    </w:tbl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40" w:hanging="8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640" w:hanging="840"/>
        <w:rPr/>
      </w:pPr>
      <w:r>
        <w:rPr>
          <w:sz w:val="28"/>
          <w:szCs w:val="28"/>
        </w:rPr>
        <w:t>от 05.02.2024 г. № 4 -П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оимость услуг по погребению и требования к  качеству предоставляемых  услуг  по погребению </w:t>
      </w:r>
      <w:r>
        <w:rPr>
          <w:color w:val="000000"/>
          <w:sz w:val="28"/>
          <w:szCs w:val="28"/>
        </w:rPr>
        <w:t>умерших, проживавших на территории МО Манзенский  сельсовет,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 супруга, близких родственников, иных родственников либо</w:t>
      </w:r>
      <w:r>
        <w:rPr>
          <w:rStyle w:val="Appleconvertedspace"/>
          <w:color w:val="000000"/>
          <w:sz w:val="28"/>
          <w:szCs w:val="28"/>
        </w:rPr>
        <w:t xml:space="preserve"> законного представителя </w:t>
      </w:r>
      <w:r>
        <w:rPr>
          <w:color w:val="000000"/>
          <w:sz w:val="28"/>
          <w:szCs w:val="28"/>
        </w:rPr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  <w:r>
        <w:rPr>
          <w:sz w:val="28"/>
          <w:szCs w:val="28"/>
        </w:rPr>
        <w:t>, возмещаемых специализированной службе по вопросам похоронного дела</w:t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559"/>
        <w:gridCol w:w="5640"/>
      </w:tblGrid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услуг, рублей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 к  качеств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мых услуг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Оформление  документов, необходимых  для  погреб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го заключения о смерти, свидетельство  о  смерти, справки для  получения пособия</w:t>
            </w:r>
          </w:p>
        </w:tc>
      </w:tr>
      <w:tr>
        <w:trPr>
          <w:trHeight w:val="6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 и доставка гроба  и  других предметов,  необходимых  для  погребения (в том числе облачение те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2,9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гроба  из  строганного пиломатериала с обивкой наружной и внутренней  сторон «вглядь»  хлопчатобумажной  тканью. Изготовление  деревянного  креста. Погрузка  и доставка  гроба  в  морг Богучанского отделения  судебно-медицинской  экспертизы.Тело умершего заворачивают  в  хлопчатобумажную  ткань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возка  тела (останков) умершего на  кладбищ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6,0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автотранспорта для  перевозки гроба  с телом (останками) умершего  на  кладбище , погрузка  гроба с телом умершего  из морга  на   автотранспорт, перевозка гроба  с телом (останками) умершего  на  кладбище, снятие и перенос гроба  с телом умершего к месту захоронения на кладбище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Погреб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,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 могилы  в ручную на  плановом  участке в соответствии с планировкой кладбища  села Богучаны; перенос  тела умершего  к месту  захоронения, захоронение: закрытие крышки гроба, спуск гроба в могилу, засыпка могилы грунтом, оформление надмогильного  холма, установка регистрационной таблички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стоимость  услуг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49,7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услуг, подлежащая возмещению отделением Фона пенсионного и социального страхования  РФ, управлением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1,2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возмещения из  бюджета Манзен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68,4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возмещения из  бюджета Манзенского  сельсовета без  доставки тела  умершего до Богучанского  отделения судебно- медицинской экспертиз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4,9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40" w:hanging="8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640" w:hanging="840"/>
        <w:rPr>
          <w:sz w:val="28"/>
          <w:szCs w:val="28"/>
        </w:rPr>
      </w:pPr>
      <w:r>
        <w:rPr>
          <w:sz w:val="28"/>
          <w:szCs w:val="28"/>
        </w:rPr>
        <w:t>от 05.02.2024 г. № 4-П</w:t>
      </w:r>
    </w:p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0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035"/>
        <w:gridCol w:w="2239"/>
        <w:gridCol w:w="1483"/>
        <w:gridCol w:w="1404"/>
      </w:tblGrid>
      <w:tr>
        <w:trPr>
          <w:trHeight w:val="377" w:hRule="atLeast"/>
        </w:trPr>
        <w:tc>
          <w:tcPr>
            <w:tcW w:w="7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СЧЕТ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и  доставки тела  умершего, не имеющего  родственников, либо законных представителей из п.Манзя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мерш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1 км пробег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оставки в  год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з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3,47</w:t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стоимость  достав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83,47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 тела (останков)  умершего  на кладб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2,62</w:t>
            </w:r>
          </w:p>
        </w:tc>
      </w:tr>
      <w:tr>
        <w:trPr>
          <w:trHeight w:val="449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рузка  тела  умершего на  автотранспорт 50 руб. х 4 чел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доставки тела  умершего, не имеющего  родственников, либо законных представителей из Манзен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66,09</w:t>
            </w:r>
          </w:p>
        </w:tc>
      </w:tr>
    </w:tbl>
    <w:p>
      <w:pPr>
        <w:pStyle w:val="Normal"/>
        <w:ind w:hanging="8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4</w:t>
      </w:r>
    </w:p>
    <w:p>
      <w:pPr>
        <w:pStyle w:val="Normal"/>
        <w:ind w:left="5520" w:hanging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анзенского  сельсовета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 04.02.2024 г. № 4-П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озмещ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и возврата специализированным службам по вопросам похоронного дела стоимости услуг по погребению умерших </w:t>
      </w:r>
      <w:r>
        <w:rPr>
          <w:bCs/>
          <w:iCs/>
          <w:color w:val="000000"/>
          <w:sz w:val="28"/>
          <w:szCs w:val="28"/>
        </w:rPr>
        <w:t xml:space="preserve">граждан, проживавших на территории  МО  Манзенский сельсовет, при </w:t>
      </w:r>
      <w:r>
        <w:rPr>
          <w:sz w:val="28"/>
          <w:szCs w:val="28"/>
        </w:rPr>
        <w:t>отсутствии супруга, близких родственников, иных родственников 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  <w:u w:val="single"/>
        </w:rPr>
        <w:t>законного представ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Настоящ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возмещ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возврата специализированным службам по вопросам похоронного дела стоимости услуг по погребению умерших </w:t>
      </w:r>
      <w:r>
        <w:rPr>
          <w:bCs/>
          <w:iCs/>
          <w:color w:val="000000"/>
          <w:sz w:val="28"/>
          <w:szCs w:val="28"/>
        </w:rPr>
        <w:t>граждан, проживавших на территории  МО  Манзенский сельсовет, пр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сутствии супруга, близких родственников, иных родственников 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  <w:u w:val="single"/>
        </w:rPr>
        <w:t>законного представ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</w:t>
      </w:r>
      <w:r>
        <w:rPr>
          <w:color w:val="000000"/>
          <w:sz w:val="28"/>
          <w:szCs w:val="28"/>
        </w:rPr>
        <w:t xml:space="preserve"> (далее – Порядок) устанавливает механизм предоставления субсидий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 возме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возврат расходов специализированным службам по вопросам похоронного дела, связанных с оказанием услуг при погребении умерших пенсионеров, проживавших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территории муниципального образования Манзенский сельсовет, не работавших и не имевших близких родственников, либо законных представителей на день смерти (далее – субсидии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ещению подлежит стоимость услуг, предоставляемых согласно гарантированному федеральным законодательством перечню услуг по погребению.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аспределите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енеж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 субсидий я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Манз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 Получателями субсидий из местного бюджета являются специализированные службы по вопросам похоронного дела, осуществляющие услуги, предусмотренные пунктом 1 настоящего Порядка, и заключившие договор с администрацией Манзенского сельсовета на оказание этих услуг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территории муниципального образования Манзенский сельсовет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Субсидии предоста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лице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ч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администрации Манзенского сельсовета в пределах бюджетных ассигнований, утвержденных решением Манзенского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путатов на текущи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 Специализированная служба по вопросам похоронного д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ставляет в администрацию Манзенского сельсовета документы, предусмотренные догово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 предоставление субсидии, подтверждающ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убсидии, а именно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справку о смер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ршего граждан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становленной формы, выданную территориальным орга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аписи актов гражданского состояния, или справку судебно-медицинской экспертизы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акт оказанных услуг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счет- фактуру.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Бухгалтер  администрации Манзенского сельсовета проводит проверку представленных документов, уточняет расчет средств на возмещение расходов в срок до 5-ти рабочих дней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еобходимости документы возвращаются на доработку. После проведения необходимой проверки акты оказанных услу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тся на подпись Главе Манзенского сельсовета.   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Главный бухгалтер администрации Манзенского сельсовета направляет в финансовое управление администрации Богучанского района заявку на финансирование, по соответствующей бюджетной классификации, с учетом фактически выполненных услуг.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Финансовое управление администрации Богучанского района производит финансирование согласно лимиту бюджетных обязательств на соответствующий период, заявки на финансиров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доставленному расчету потребности на возмещение оказанных услуг.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Бухгалтерия 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нзенского сельсовета после поступления средств на лицевой счет в соответствии с расчетом сумм, причитающихся к возмещению, в 3-дневный срок произв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ение денежных средств на расчетные счета специализирова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б по вопроса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хорон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заключенных договоров, документов, указанных в п.5.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Специализированн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бы по вопроса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хорон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а несут ответственность согласно действующему Российскому законодательству за достоверность представленных сведений по объемам выполненных услуг.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В случае выявления факта нарушения достоверности предоставленных сведений специализированными службами по вопросам похоронного дела и условий, установленных настоящим Порядк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бухгалтер администрации Манзенс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озврате средств в бюджет с указанием оснований его принятия и в течение 3 рабочих дней направляет специализированным службам по вопросам похоронного дела решение о возврате денежных средств.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Специализированные службы по вопросам похоронного дела в течение 10 дней с момента получения решения 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врате средств обязаны произвести возврат ранее полученных денежных средств, указанных в решении о возврате, в полном объеме. Полученные средства возвращаются в местный бюджет.</w:t>
      </w:r>
    </w:p>
    <w:p>
      <w:pPr>
        <w:pStyle w:val="Normal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В случае если специализированные службы по вопросам похоронного де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озврати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ежные средства в местный бюджет в установленный срок или возвратили не в полном объеме, администрация обращается в суд с заявлением о возвра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ее перечисленных денежных средств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739"/>
        <w:gridCol w:w="2282"/>
        <w:gridCol w:w="2053"/>
        <w:gridCol w:w="2044"/>
      </w:tblGrid>
      <w:tr>
        <w:trPr>
          <w:trHeight w:val="234" w:hRule="atLeast"/>
        </w:trPr>
        <w:tc>
          <w:tcPr>
            <w:tcW w:w="224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Учредители :  Манзенский сельский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дрес:663444п.Манзя Богучанского района   ул.Ленина 49</w:t>
            </w:r>
          </w:p>
        </w:tc>
        <w:tc>
          <w:tcPr>
            <w:tcW w:w="173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 набрано компьютерным способом в администрации Манзенского сельсовета, распространяется  бесплатно</w:t>
            </w:r>
          </w:p>
        </w:tc>
        <w:tc>
          <w:tcPr>
            <w:tcW w:w="228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  выходит не реже 1 раз в  месяц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ираж 10 экземпляров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издания: 05.02.2024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выхода в свет- 05.02.2024</w:t>
            </w:r>
          </w:p>
        </w:tc>
        <w:tc>
          <w:tcPr>
            <w:tcW w:w="205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редактор-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Т.Т.Мацур</w:t>
            </w:r>
          </w:p>
        </w:tc>
        <w:tc>
          <w:tcPr>
            <w:tcW w:w="2044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елефон 8(39162)34-429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il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nzy_ss@mail.ru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2:00Z</dcterms:created>
  <dc:creator>ОАБП</dc:creator>
  <dc:description/>
  <cp:keywords/>
  <dc:language>en-US</dc:language>
  <cp:lastModifiedBy>Admin</cp:lastModifiedBy>
  <cp:lastPrinted>2024-02-05T10:24:00Z</cp:lastPrinted>
  <dcterms:modified xsi:type="dcterms:W3CDTF">2024-02-05T03:24:00Z</dcterms:modified>
  <cp:revision>61</cp:revision>
  <dc:subject/>
  <dc:title> </dc:title>
</cp:coreProperties>
</file>