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Heading"/>
        <w:spacing w:lineRule="auto" w:line="216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нз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реестра парковок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ного значения н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Манзенского сельсовета  ПОСТАНОВЛЯЮ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анзенского 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Манзенский 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.о.Главы администрации Манзенского  сельсовета                     Е.Н.Безруких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8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Манзен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 13.04.2023 г.  № 2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нзенского 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Манзенского сельсовета 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Манзенском сельсовете 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Реестр подлежит размещению на официальном сайте Администрации Манзенского сельсовета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естр ведется специалистом администрации Манзенского сельсовета. 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в администрации Манзенского сельсовета в Реестр является письменное заявление владельца парковки, направленное в  Администрацию Манзенского сельсовета, либо акт (информация) уполномоченного органа местного самоуправления Манзен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в администрации Манз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ат внесению в Реестр не позднее десяти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письменного заявления владельца о включении парковки Администрацией Манз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 дня оформления акта уполномоченного органа местного самоуправления Манзен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Манз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министрация Манз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</w:rPr>
      </w:pPr>
      <w:r>
        <w:rPr/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</w:rPr>
      </w:pPr>
      <w:r>
        <w:rPr/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на автомобильных дорогах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общего пользования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t>местного значения на территории</w:t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/>
        <w:t>Манзенского  сельсовета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щего пользования местного значения на территории Манзенского сельсовета</w:t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6:00Z</dcterms:created>
  <dc:creator>Administrator</dc:creator>
  <dc:description/>
  <cp:keywords/>
  <dc:language>en-US</dc:language>
  <cp:lastModifiedBy>Admin</cp:lastModifiedBy>
  <cp:lastPrinted>2023-04-13T14:33:00Z</cp:lastPrinted>
  <dcterms:modified xsi:type="dcterms:W3CDTF">2023-04-13T07:34:00Z</dcterms:modified>
  <cp:revision>7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