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5.2024 г                                    </w:t>
        <w:tab/>
        <w:t>п. Манзя                                 № 29/67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в Решение  Манзенского сельского Совета </w:t>
      </w:r>
    </w:p>
    <w:p>
      <w:pPr>
        <w:pStyle w:val="Normal"/>
        <w:jc w:val="both"/>
        <w:rPr/>
      </w:pPr>
      <w:r>
        <w:rPr/>
        <w:t>депутатов от 28.12.2023года № 24/58</w:t>
      </w:r>
    </w:p>
    <w:p>
      <w:pPr>
        <w:pStyle w:val="Normal"/>
        <w:jc w:val="both"/>
        <w:rPr/>
      </w:pPr>
      <w:r>
        <w:rPr/>
        <w:t>«О бюджете Манзенского  сельсовета на 2023 год</w:t>
      </w:r>
    </w:p>
    <w:p>
      <w:pPr>
        <w:pStyle w:val="Normal"/>
        <w:jc w:val="both"/>
        <w:rPr/>
      </w:pPr>
      <w:r>
        <w:rPr/>
        <w:t>и  плановый  период 2024-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           </w:t>
      </w:r>
      <w:r>
        <w:rPr/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>Внести изменения и дополнения в решение Манзенского сельсовета Совета депутатов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>от 28.12.2023 года №24/58 «О бюджете Манзенского сельсовета на 2024 год и плановый период 2025-2026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Утвердить основные характеристики  местного бюджета на 2024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) прогнозируемый общий объем доходов местного бюджета в сумме    22 692 664,42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2) общий объем расходов местного бюджета в сумме 23 740 700,83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3)   дефицит местного бюджета  в сумме  1 048 036,41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я № 1,2,3,5,6, к решению сельского Совета депутатов от 28.12.2023 года № 24/58 изложить в новой редакции согласно приложениям № 1,2,3,5,6, 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26"/>
        <w:gridCol w:w="1534"/>
        <w:gridCol w:w="1534"/>
        <w:gridCol w:w="1586"/>
      </w:tblGrid>
      <w:tr>
        <w:trPr>
          <w:trHeight w:val="87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20.05.2024 №29/67</w:t>
            </w:r>
          </w:p>
        </w:tc>
      </w:tr>
      <w:tr>
        <w:trPr>
          <w:trHeight w:val="114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1" w:hanging="30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8 036,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92 664,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92 664,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92 664,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92 664,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740 700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740 700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740 700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740 700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25"/>
        <w:gridCol w:w="221"/>
        <w:gridCol w:w="346"/>
        <w:gridCol w:w="610"/>
        <w:gridCol w:w="346"/>
        <w:gridCol w:w="470"/>
        <w:gridCol w:w="444"/>
        <w:gridCol w:w="1124"/>
        <w:gridCol w:w="1134"/>
        <w:gridCol w:w="1371"/>
      </w:tblGrid>
      <w:tr>
        <w:trPr>
          <w:trHeight w:val="653" w:hRule="atLeast"/>
        </w:trPr>
        <w:tc>
          <w:tcPr>
            <w:tcW w:w="107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05.2024 г 29/67</w:t>
            </w:r>
          </w:p>
        </w:tc>
      </w:tr>
      <w:tr>
        <w:trPr>
          <w:trHeight w:val="665" w:hRule="atLeast"/>
        </w:trPr>
        <w:tc>
          <w:tcPr>
            <w:tcW w:w="107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6 год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38 8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15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10 00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1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15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3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000,0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8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200,00</w:t>
            </w:r>
          </w:p>
        </w:tc>
      </w:tr>
      <w:tr>
        <w:trPr>
          <w:trHeight w:val="18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 5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70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6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80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10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7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20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7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0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53 74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92 15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75 027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53 74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9215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75 027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16 9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8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3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3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3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 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 98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 862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10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2 85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</w:tr>
      <w:tr>
        <w:trPr>
          <w:trHeight w:val="2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2 85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2 85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3 265,00</w:t>
            </w:r>
          </w:p>
        </w:tc>
      </w:tr>
      <w:tr>
        <w:trPr>
          <w:trHeight w:val="9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0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8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 800,0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4 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9 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2 6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</w:tr>
      <w:tr>
        <w:trPr>
          <w:trHeight w:val="10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</w:tr>
      <w:tr>
        <w:trPr>
          <w:trHeight w:val="10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</w:tr>
      <w:tr>
        <w:trPr>
          <w:trHeight w:val="2047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692 66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8 05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85 0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48"/>
        <w:gridCol w:w="3560"/>
        <w:gridCol w:w="260"/>
        <w:gridCol w:w="307"/>
        <w:gridCol w:w="135"/>
        <w:gridCol w:w="56"/>
        <w:gridCol w:w="93"/>
        <w:gridCol w:w="293"/>
        <w:gridCol w:w="373"/>
        <w:gridCol w:w="758"/>
        <w:gridCol w:w="102"/>
        <w:gridCol w:w="1362"/>
        <w:gridCol w:w="114"/>
        <w:gridCol w:w="645"/>
        <w:gridCol w:w="764"/>
        <w:gridCol w:w="347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0.05.2024 г №29/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1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0 700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740 700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80 374,5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6 890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08 998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08 998,6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01 602,47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обретение транспортных средств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78 971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27 55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27 55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82 46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мероприятий по поддержке местных инициатив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25,8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25,8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25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0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0,8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4,9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9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485,9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485,9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485,9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 174,7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74,7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 311,1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11,15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0.05.2024 г №29/6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0 700,8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740 700,8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73 632,5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385 027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80 374,5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 073,8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6 890,6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6 890,6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 504,8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62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42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 493,1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72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78 971,8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542,9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27 556,0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7 556,0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32,1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32,1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67,1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2007"/>
        <w:gridCol w:w="1134"/>
        <w:gridCol w:w="709"/>
        <w:gridCol w:w="709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0.05.2024 г№29/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0 700,83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740 700,8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995 746,3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818 953,1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мероприятий по поддержке местных инициатив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842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25,8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25,8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25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0,8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0,8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0,8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0,8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4,9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4,9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4,9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9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485,9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485,9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485,9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 174,7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 174,7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 174,7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74,7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 311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 311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 311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11,1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59 057,5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1 883,6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01 602,4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726,5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обретение транспортных средств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 896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 896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97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4-05-20T13:27:00Z</cp:lastPrinted>
  <dcterms:modified xsi:type="dcterms:W3CDTF">2024-05-21T02:17:00Z</dcterms:modified>
  <cp:revision>418</cp:revision>
  <dc:subject/>
  <dc:title>РОССИЙСКАЯ ФЕДЕРАЦИЯ</dc:title>
</cp:coreProperties>
</file>