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МАНЗЕНСКОГО СЕЛЬСОВ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ОГУЧАНСКОГО РАЙОН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1.2022г.                               п. Манзя                                      № 68-П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б утверждении прогноза основных 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характеристик бюджета Манзенского сельсовет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2023 год и на плановый период 2024 и 2025 </w:t>
      </w:r>
      <w:r>
        <w:rPr>
          <w:rFonts w:cs="Arial" w:ascii="Arial" w:hAnsi="Arial"/>
          <w:bCs/>
          <w:color w:val="000000"/>
        </w:rPr>
        <w:t>годов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ей 184.2 Бюджетного кодекса Российской Федерации в целях составления проекта бюджета Манзенского сельсовета на 2023 год и на плановый период 2024 и 2025 годов администрация Манзенского сельсовета ПОСТАНОВЛЯЮ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рогноз основных характеристик бюджета Манзенского сельсовета на 2023 год и на плановый период 2024 и 2025 годов (прилагается).</w:t>
      </w:r>
    </w:p>
    <w:p>
      <w:pPr>
        <w:pStyle w:val="Wester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постановление на сайте Манзенского сельсовета в сети «Интернет».</w:t>
      </w:r>
    </w:p>
    <w:p>
      <w:pPr>
        <w:pStyle w:val="Westerncxsplas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анзенского  сельсовета                                                     Т.Т.Мацу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____»_______________2022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нзенского сельсовет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0.11.2022  № 68-П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РОГНОЗ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сновных характеристик бюджета Манзенского  </w:t>
      </w:r>
      <w:r>
        <w:rPr>
          <w:rFonts w:cs="Arial" w:ascii="Arial" w:hAnsi="Arial"/>
          <w:color w:val="000000"/>
        </w:rPr>
        <w:t xml:space="preserve">на 2023 год и на плановый период 2024 и 2025 </w:t>
      </w:r>
      <w:r>
        <w:rPr>
          <w:rFonts w:cs="Arial" w:ascii="Arial" w:hAnsi="Arial"/>
          <w:bCs/>
          <w:color w:val="000000"/>
        </w:rPr>
        <w:t>годов</w:t>
      </w:r>
    </w:p>
    <w:p>
      <w:pPr>
        <w:pStyle w:val="Style15"/>
        <w:tabs>
          <w:tab w:val="clear" w:pos="708"/>
          <w:tab w:val="left" w:pos="6405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тыс.рублей)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781"/>
        <w:gridCol w:w="1615"/>
        <w:gridCol w:w="1546"/>
      </w:tblGrid>
      <w:tr>
        <w:trPr>
          <w:trHeight w:val="554" w:hRule="atLeas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 и расходов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981,6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91,4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66,1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9,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628" w:hanging="6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4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12,0</w:t>
            </w:r>
          </w:p>
        </w:tc>
      </w:tr>
      <w:tr>
        <w:trPr>
          <w:trHeight w:val="571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,1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76,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,1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 981,6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891,4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,1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981,6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91,4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66,1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рас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9,8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6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,12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0,8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3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2,9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58,1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,8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,8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,89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4,4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3,79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1,6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1,4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,1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4:00Z</dcterms:created>
  <dc:creator>user</dc:creator>
  <dc:description/>
  <cp:keywords/>
  <dc:language>en-US</dc:language>
  <cp:lastModifiedBy>Admin</cp:lastModifiedBy>
  <cp:lastPrinted>2022-11-25T12:22:00Z</cp:lastPrinted>
  <dcterms:modified xsi:type="dcterms:W3CDTF">2022-11-25T05:22:00Z</dcterms:modified>
  <cp:revision>16</cp:revision>
  <dc:subject/>
  <dc:title/>
</cp:coreProperties>
</file>