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960245" cy="211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5" w:hanging="0"/>
        <w:jc w:val="center"/>
        <w:outlineLvl w:val="0"/>
        <w:rPr>
          <w:lang w:val="ru-RU"/>
        </w:rPr>
      </w:pPr>
      <w:r>
        <w:rPr>
          <w:b/>
          <w:i/>
          <w:sz w:val="72"/>
          <w:szCs w:val="72"/>
          <w:lang w:val="ru-RU"/>
        </w:rPr>
        <w:t xml:space="preserve">МАНЗЕНСКИЙ  ВЕСТНИК   № 28  от  28.12.2023 </w:t>
      </w:r>
      <w:r>
        <w:rPr>
          <w:lang w:val="ru-RU"/>
        </w:rPr>
        <w:t xml:space="preserve">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8.12.2023 г.                                п. Манзя                            №  91 -П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/>
        </w:rPr>
        <w:t>1.1. Паспорт  муниципальной программы, Приложения к Паспорту  с № 1,2,3,4 приложения  к  подпрограммам  изложить  в  новой редакции 1,2,3,4 согласно  при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Манзенского сельсовета                                                            Т.Т Мацур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Приложение № 1 к  Постановлению администрации Манзенского сельсовета № 91-П от 28.12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 xml:space="preserve">«Родное село» </w:t>
      </w:r>
    </w:p>
    <w:p>
      <w:pPr>
        <w:pStyle w:val="ConsPlus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b/>
                <w:lang w:val="ru-RU"/>
              </w:rPr>
              <w:t>Подпрограмма 6 «</w:t>
            </w:r>
            <w:r>
              <w:rPr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4. </w:t>
            </w:r>
            <w:r>
              <w:rPr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. </w:t>
            </w:r>
            <w:r>
              <w:rPr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lang w:val="ru-RU"/>
              </w:rPr>
              <w:t>-Процент привлечения населения</w:t>
            </w:r>
            <w:r>
              <w:rPr/>
              <w:t>  </w:t>
            </w:r>
            <w:r>
              <w:rPr>
                <w:lang w:val="ru-RU"/>
              </w:rPr>
              <w:t>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 </w:t>
            </w:r>
            <w:r>
              <w:rPr>
                <w:lang w:val="ru-RU"/>
              </w:rPr>
              <w:t>по</w:t>
            </w:r>
            <w:r>
              <w:rPr/>
              <w:t>   </w:t>
            </w:r>
            <w:r>
              <w:rPr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76</w:t>
            </w:r>
            <w:r>
              <w:rPr/>
              <w:t> </w:t>
            </w:r>
            <w:r>
              <w:rPr>
                <w:lang w:val="ru-RU"/>
              </w:rPr>
              <w:t>821</w:t>
            </w:r>
            <w:r>
              <w:rPr/>
              <w:t> </w:t>
            </w:r>
            <w:r>
              <w:rPr>
                <w:lang w:val="ru-RU"/>
              </w:rPr>
              <w:t xml:space="preserve">606,85 рублей , в том числе по годам: 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2021 год – 4</w:t>
            </w:r>
            <w:r>
              <w:rPr/>
              <w:t> </w:t>
            </w:r>
            <w:r>
              <w:rPr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4 год  - 4871574,24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5 год-  4513850,52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 xml:space="preserve">2026 год- 4584250,52 рублей.  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-за счет районного бюджета 4</w:t>
            </w:r>
            <w:r>
              <w:rPr/>
              <w:t> </w:t>
            </w:r>
            <w:r>
              <w:rPr>
                <w:lang w:val="ru-RU"/>
              </w:rPr>
              <w:t>551 778,80 рублей,  в том числе по годам :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4 год-  1287565,0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5 год-1287565,00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6 год- 1287565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-за счет краевого бюджета 27</w:t>
            </w:r>
            <w:r>
              <w:rPr/>
              <w:t> </w:t>
            </w:r>
            <w:r>
              <w:rPr>
                <w:lang w:val="ru-RU"/>
              </w:rPr>
              <w:t>397 128,57  рублей в том числе по годам: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2021 год – 740</w:t>
            </w:r>
            <w:r>
              <w:rPr/>
              <w:t> </w:t>
            </w:r>
            <w:r>
              <w:rPr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4 год-  0,0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5 год- 0,00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6 год- 0,00 рублей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Капитальное строительство на 2014-2026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76 821 606,85 рублей, в том числе: 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4 год – 3709300,08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5 год – 4862299,30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6 год – 5061298,24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7 год-  5161601,72 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8 год-  5013230,52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9 год-  4560791,90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lang w:val="ru-RU"/>
        </w:rPr>
        <w:t>2021 год – 4</w:t>
      </w:r>
      <w:r>
        <w:rPr/>
        <w:t> </w:t>
      </w:r>
      <w:r>
        <w:rPr>
          <w:lang w:val="ru-RU"/>
        </w:rPr>
        <w:t>864312,5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2 год-   4956193,98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3 год – 17434070,33 рублей 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4 год  - 4871574,24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5 год-  4513850,52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6 год-  4584250,52рублей.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lang w:val="ru-RU"/>
        </w:rPr>
        <w:t>-за счет районного бюджета 4</w:t>
      </w:r>
      <w:r>
        <w:rPr/>
        <w:t> </w:t>
      </w:r>
      <w:r>
        <w:rPr>
          <w:lang w:val="ru-RU"/>
        </w:rPr>
        <w:t>551 778,80 рублей,  в том числе по годам :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4 год – 45625,00 рублей 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7 год-  84280,00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8 год-  105633,8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3 год-   918212,00 рублей.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4 год- 1287565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5 год- 1287565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6 год- 1287565,00 рублей.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-за счет краевого бюджета 27397128,57   рублей в том числе по годам: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4 год – 850000,00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5 год – 2005000,0 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6 год – 1938096,00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7 год-  2264796,00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8 год-  2397296,00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9 год-  966184,00  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lang w:val="ru-RU"/>
        </w:rPr>
        <w:t>2021 год – 740</w:t>
      </w:r>
      <w:r>
        <w:rPr/>
        <w:t> </w:t>
      </w:r>
      <w:r>
        <w:rPr>
          <w:lang w:val="ru-RU"/>
        </w:rPr>
        <w:t>463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2 год – 1066207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3 год-   12075600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4 год-  0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5 год- 0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6 год- 0,00 рублей.</w:t>
      </w:r>
    </w:p>
    <w:p>
      <w:pPr>
        <w:pStyle w:val="Normal"/>
        <w:spacing w:before="280" w:after="280"/>
        <w:ind w:firstLine="54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lang w:val="ru-RU"/>
        </w:rPr>
        <w:t xml:space="preserve"> </w:t>
      </w:r>
      <w:r>
        <w:rPr>
          <w:lang w:val="ru-RU"/>
        </w:rPr>
        <w:t>культуры и спорта на территории Манзенского сельсовета»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/>
      </w:pPr>
      <w:r>
        <w:rPr/>
        <w:t xml:space="preserve"> </w:t>
      </w:r>
      <w:r>
        <w:rPr/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lang w:val="ru-RU"/>
        </w:rPr>
      </w:pPr>
      <w:r>
        <w:rPr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/>
      </w:pPr>
      <w:r>
        <w:rPr/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/>
      </w:pPr>
      <w:r>
        <w:rPr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3.</w:t>
      </w:r>
      <w:r>
        <w:rPr>
          <w:b/>
          <w:bCs/>
          <w:lang w:eastAsia="ru-RU"/>
        </w:rPr>
        <w:t>  </w:t>
      </w:r>
      <w:r>
        <w:rPr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5.   </w:t>
      </w:r>
      <w:r>
        <w:rPr>
          <w:lang w:val="ru-RU"/>
        </w:rPr>
        <w:t xml:space="preserve">Содействие занятости населения п.Манзя. </w:t>
      </w:r>
      <w:r>
        <w:rPr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  </w:t>
      </w:r>
      <w:r>
        <w:rPr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4. Механизм  реализации программы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>-</w:t>
      </w:r>
      <w:r>
        <w:rPr>
          <w:lang w:eastAsia="ru-RU"/>
        </w:rPr>
        <w:t> </w:t>
      </w:r>
      <w:r>
        <w:rPr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</w:t>
      </w:r>
      <w:r>
        <w:rPr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lang w:val="ru-RU" w:eastAsia="ru-RU"/>
        </w:rPr>
        <w:t>туры и спорта.</w:t>
      </w:r>
      <w:r>
        <w:rPr>
          <w:color w:val="000000"/>
          <w:lang w:eastAsia="ru-RU"/>
        </w:rPr>
        <w:t>    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4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6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е меры правового регулирования в сфере </w:t>
      </w:r>
      <w:r>
        <w:rPr>
          <w:lang w:val="ru-RU" w:eastAsia="ru-RU"/>
        </w:rPr>
        <w:t>деятельности МО Манзенский сельсовет</w:t>
      </w:r>
      <w:r>
        <w:rPr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lang w:val="ru-RU"/>
          </w:rPr>
          <w:t xml:space="preserve">приложении № </w:t>
        </w:r>
      </w:hyperlink>
      <w:r>
        <w:rPr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1941"/>
        <w:gridCol w:w="2074"/>
        <w:gridCol w:w="672"/>
        <w:gridCol w:w="600"/>
        <w:gridCol w:w="276"/>
        <w:gridCol w:w="252"/>
        <w:gridCol w:w="489"/>
        <w:gridCol w:w="634"/>
        <w:gridCol w:w="1356"/>
        <w:gridCol w:w="1356"/>
        <w:gridCol w:w="1356"/>
        <w:gridCol w:w="1356"/>
        <w:gridCol w:w="1464"/>
      </w:tblGrid>
      <w:tr>
        <w:trPr>
          <w:trHeight w:val="840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2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муниципальной  программе Манзен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Родное село» </w:t>
            </w:r>
          </w:p>
        </w:tc>
      </w:tr>
      <w:tr>
        <w:trPr>
          <w:trHeight w:val="528" w:hRule="atLeast"/>
        </w:trPr>
        <w:tc>
          <w:tcPr>
            <w:tcW w:w="153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3 г-2026 г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34070,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1574,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13850,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4250,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03745,61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40258,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4009,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6285,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6685,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47238,61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47282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902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832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332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07942,0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5181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05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98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48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86915,00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106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106,0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806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06,00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4701,9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18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41301,97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4701,9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18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41301,97</w:t>
            </w:r>
          </w:p>
        </w:tc>
      </w:tr>
      <w:tr>
        <w:trPr>
          <w:trHeight w:val="73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613,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8882,43</w:t>
            </w:r>
          </w:p>
        </w:tc>
      </w:tr>
      <w:tr>
        <w:trPr>
          <w:trHeight w:val="298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890,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613,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74689,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8882,43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09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41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513,21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333,21</w:t>
            </w:r>
          </w:p>
        </w:tc>
      </w:tr>
      <w:tr>
        <w:trPr>
          <w:trHeight w:val="74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70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75 000,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69"/>
        <w:gridCol w:w="4046"/>
        <w:gridCol w:w="1476"/>
        <w:gridCol w:w="1413"/>
        <w:gridCol w:w="1413"/>
        <w:gridCol w:w="1413"/>
        <w:gridCol w:w="1574"/>
      </w:tblGrid>
      <w:tr>
        <w:trPr>
          <w:trHeight w:val="1202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Q58"/>
            <w:bookmarkStart w:id="2" w:name="RANGE!A1%3AQ58"/>
            <w:bookmarkEnd w:id="2"/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651" w:hRule="atLeast"/>
        </w:trPr>
        <w:tc>
          <w:tcPr>
            <w:tcW w:w="151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4070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1574,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850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4250,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03745,6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546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79178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40258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84009,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26285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96685,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547238,6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0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7942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0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7942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6915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06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06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06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1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4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1301,9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1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1301,9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1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1301,9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613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882,4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613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882,4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613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8882,4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3,2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423,2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18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33,2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21702 942,00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14 547 282,00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2 399 0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2 378 3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   2 378 320,00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4 064 727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9167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0852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11 756 300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1 756 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2– 2026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1702 942,00 0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14 547 2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2 399 0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 2 378 320,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2 378 3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4 064 727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39 167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11085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11756300,00 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1756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 рублей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93"/>
        <w:gridCol w:w="1180"/>
        <w:gridCol w:w="549"/>
        <w:gridCol w:w="521"/>
        <w:gridCol w:w="354"/>
        <w:gridCol w:w="516"/>
        <w:gridCol w:w="538"/>
        <w:gridCol w:w="496"/>
        <w:gridCol w:w="957"/>
        <w:gridCol w:w="885"/>
        <w:gridCol w:w="885"/>
        <w:gridCol w:w="885"/>
        <w:gridCol w:w="1519"/>
        <w:gridCol w:w="2722"/>
      </w:tblGrid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787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2087,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39 167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9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875 70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7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9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75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84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404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4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7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7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6814,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Э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2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628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84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784,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612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412,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5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57,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кладбища 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42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27,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1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мест массового отдыха </w:t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91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19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0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,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728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90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83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3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8492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181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7465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8130</wp:posOffset>
            </wp:positionH>
            <wp:positionV relativeFrom="paragraph">
              <wp:posOffset>635</wp:posOffset>
            </wp:positionV>
            <wp:extent cx="476250" cy="563880"/>
            <wp:effectExtent l="0" t="0" r="0" b="0"/>
            <wp:wrapSquare wrapText="right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ГУЧАНСКОГО РАЙОН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8.12.2023                                     п. Манзя                                  № 24/58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б утверждении 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анзенского  сельсовета на 2024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  плановый  период 2025-2026 год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 Бюджетным кодексом Российской Федерации,        ст.20,51,52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Утвердить  бюджет Манзенского сельсовета на 2024 год и плановый период 2025-2026 годов следующего содержа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«Пункт 1. Основные характеристики бюджета Манзенского сельсовета на  2024 год и плановый период 2025-2026 годов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Манзенского сельсовета  на 2024 год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) прогнозируемый общий объем доходов бюджета  Манзенского сельсовета в сумме 12</w:t>
      </w:r>
      <w:r>
        <w:rPr/>
        <w:t> </w:t>
      </w:r>
      <w:r>
        <w:rPr>
          <w:lang w:val="ru-RU"/>
        </w:rPr>
        <w:t>551</w:t>
      </w:r>
      <w:r>
        <w:rPr/>
        <w:t> </w:t>
      </w:r>
      <w:r>
        <w:rPr>
          <w:lang w:val="ru-RU"/>
        </w:rPr>
        <w:t>450,00  рублей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) общий объем расходов  бюджета Манзенского сельсовета в сумме       12</w:t>
      </w:r>
      <w:r>
        <w:rPr/>
        <w:t> </w:t>
      </w:r>
      <w:r>
        <w:rPr>
          <w:lang w:val="ru-RU"/>
        </w:rPr>
        <w:t>551 450,00  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дефицит бюджета Манзенского сельсовета в сумме 0,00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 бюджета Манзенского сельсовета  в сумме 0,00 рублей   согласно приложению 1 к настояще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Утвердить основные характеристики  бюджета Манзенского сельсовета на  плановый период 2025 - 2026 год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) прогнозируемый общий объем доходов  бюджета Манзенского сельсовета на 2025 год в сумме  10</w:t>
      </w:r>
      <w:r>
        <w:rPr/>
        <w:t> </w:t>
      </w:r>
      <w:r>
        <w:rPr>
          <w:lang w:val="ru-RU"/>
        </w:rPr>
        <w:t xml:space="preserve">978 250,00  рублей и на 2026 год в сумме </w:t>
      </w:r>
    </w:p>
    <w:p>
      <w:pPr>
        <w:pStyle w:val="Normal"/>
        <w:jc w:val="both"/>
        <w:rPr/>
      </w:pPr>
      <w:r>
        <w:rPr>
          <w:lang w:val="ru-RU"/>
        </w:rPr>
        <w:t>11</w:t>
      </w:r>
      <w:r>
        <w:rPr/>
        <w:t> </w:t>
      </w:r>
      <w:r>
        <w:rPr>
          <w:lang w:val="ru-RU"/>
        </w:rPr>
        <w:t>155 227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) общий объем расходов бюджета Манзенского сельсовета  на 2025 год в сумме 10</w:t>
      </w:r>
      <w:r>
        <w:rPr/>
        <w:t> </w:t>
      </w:r>
      <w:r>
        <w:rPr>
          <w:lang w:val="ru-RU"/>
        </w:rPr>
        <w:t>978 250,00 рублей, в том числе условно- утвержденные  расходы  в  сумме 234 417,50 рублей  и на 2026 год   в сумме  11</w:t>
      </w:r>
      <w:r>
        <w:rPr/>
        <w:t> </w:t>
      </w:r>
      <w:r>
        <w:rPr>
          <w:lang w:val="ru-RU"/>
        </w:rPr>
        <w:t>155 227,00 рублей, в том числе условно- утвержденные  расходы  в  сумме  448 540,00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дефицит бюджета Манзенского сельсовета на 2025 год в сумме 0,00 рублей и на  2026 год в сумме 0,00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 дефицита бюджета Манзенского сельсовета на 2025 год в сумме 0,00 рублей и на 2026 год в сумме 0,00 рублей  согласно приложению 1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ункт 2. Доходы  бюджета Манзенского сельсовет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твердить доходы  бюджета Манзенского  сельсовета на 2024 год и плановый период 2024-2025 годов  согласно приложению 2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ункт 3. Распределение на 2024 год и плановый период 2025-2026 годов расходов  бюджета Манзенского сельсов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Утвердить в пределах общего объема  расходов бюджета Манзенского сельсовета, установленного пунктом 1 настоящего реш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ведомственную структуру расходов  бюджета Манзенского сельсовета на 2023 год согласно приложению 3 к настоящему решению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ведомственную структуру расходов  бюджета Манзенского сельсовета на плановый период 2025 -2026 годов согласно приложению 4 к настоящему решению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распределение бюджетных ассигнований по разделам,  подразделам бюджетной классификации расходов бюджетов Российской Федерации  на 2024год и плановый период 2025-2026 годов согласно приложению 5 к настоящему решению;</w:t>
      </w:r>
    </w:p>
    <w:p>
      <w:pPr>
        <w:pStyle w:val="Normal"/>
        <w:ind w:firstLine="540"/>
        <w:jc w:val="both"/>
        <w:rPr>
          <w:lang w:val="ru-RU"/>
        </w:rPr>
      </w:pPr>
      <w:r>
        <w:rPr>
          <w:bCs/>
          <w:color w:val="000000"/>
          <w:lang w:val="ru-RU"/>
        </w:rPr>
        <w:t>4) 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2024 год согласно приложению 6 к настоящему решению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bCs/>
          <w:color w:val="000000"/>
          <w:lang w:val="ru-RU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плановый период 2025-2026 годов согласно приложению 7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ункт 4.  Публичные нормативные обязательства Манзенского сельсовета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твердить общий объем средств  бюджета Манзенского сельсовета на исполнение публичных нормативных  обязательств Манзенского сельсовета на 2024 год и  плановом периоде на  2025-2026 годов  в сумме 271200,00  рублей ежегодно, согласно приложению 8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ункт 5.  Индексация размеров денежного вознаграждения лиц, замещающих муниципальные должности Манзенского сельсовета, и должностных окладов муниципальных служащих  Манзенского сель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азмеры денежного вознаграждения лиц, замещающих муниципальные должности Манзенского сельсовета, размеры окладов денежного содержания  по должностям муниципальной  службы Манзенского сельсовета   увеличиваются (индексируются)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2024 году и в плановом периоде </w:t>
      </w:r>
      <w:r>
        <w:rPr>
          <w:rStyle w:val="Wmicallto"/>
          <w:lang w:val="ru-RU"/>
        </w:rPr>
        <w:t>2025-2026</w:t>
      </w:r>
      <w:r>
        <w:rPr>
          <w:lang w:val="ru-RU"/>
        </w:rPr>
        <w:t xml:space="preserve"> годов на коэффициент, равный 1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ункт 6</w:t>
      </w:r>
      <w:r>
        <w:rPr>
          <w:color w:val="FF0000"/>
          <w:lang w:val="ru-RU"/>
        </w:rPr>
        <w:t>.</w:t>
      </w:r>
      <w:r>
        <w:rPr>
          <w:lang w:val="ru-RU"/>
        </w:rPr>
        <w:t xml:space="preserve"> Индексация заработной платы работников  муниципальных учрежд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работная плата работников муниципальных учреждений увеличивается (индексируется) в 2024 году и     в плановом периоде </w:t>
      </w:r>
      <w:r>
        <w:rPr>
          <w:rStyle w:val="Wmicallto"/>
          <w:lang w:val="ru-RU"/>
        </w:rPr>
        <w:t>2025-2026</w:t>
      </w:r>
      <w:r>
        <w:rPr>
          <w:lang w:val="ru-RU"/>
        </w:rPr>
        <w:t xml:space="preserve"> годов на коэффициент, равный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ункт 7. Изменение показателей сводной бюджетной росписи  бюджета сельсовета в 2024 году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становить, что глава Манзен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Манз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) в случае перераспределения бюджетных ассигнований, необходимых для исполнения расходных обязательств Манзе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)  в случае перераспределения бюджетных ассигнований в соответствии с правовыми актами администрации Манзе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ункт 8. Особенности исполнения  бюджета Манзенского сельсовета в 2023 году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Установить, что не использованные по состоянию на 1 января 2024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Остатки средств бюджета сельсовета на 1 января 2024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администрацией Манзенского сельсовета за счет утверждённых бюджетных ассигнований на 2024 год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ункт 9. Межбюджетные трансферты  из бюджета Манзенского сельсовета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Направить, в соответствии с заключенными Соглашениями о передаче части полномочий, межбюджетные трансферты из бюджета поселения районному бюджету: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4 году  в сумме 34 345,00   рублей и в плановом периоде 2025-2026 годов  в сумме 34 345,00   рублей ежегодно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твердить методику определения объема межбюджетных трансфертов районному бюджету согласно приложению  9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осуществление внутреннего муниципального финансового контроля в 2024 году  в сумме  1345,00 рублей, в  плановом периоде 2025-2026 годы  в сумме 1345,00 рублей  ежегод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Утвердить методику определения объема межбюджетных трансфертов районному бюджету согласно приложению  10 к настоящему решению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ункт 10. Субсидии из бюджета Манзенского сельсовет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Субсидии на возмещение специализированным службам по вопросам похоронного дела части затрат по оказанию услуг по погребению умерших пенсионеров, не работающих и не имеющих близких родственников на день смерт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предоставить в 2024 году и в плановом периоде 2025-2026 годы специализированным организациям по вопросам похоронного дела, оказывающим услуги по погребению умерших пенсионеров, не работающих и не имевших близких родственников либо законных представителей на день смерти, субсидии на возмещение  расходов по оказанию услуг по погребению в размере 32872,80 рублей ежегод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сумма субсидии определяется на основании стоимости гарантированного законодательством перечня услуг по погребению, согласованному с ГУ Управлением Пенсионного Фонда Российской Федерации и утверждается Манзенским сельским советам депутат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порядок предоставления и возврата субсидий устанавливается администрацией Манзенского сельсове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ункт 11. Дорожный фонд Манзенского сельсовета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lang w:val="ru-RU"/>
        </w:rPr>
        <w:t>1. Утвердить объем бюджетных ассигнований дорожного фонда Манзенского сельсовета  на 2024 год в сумме  1</w:t>
      </w:r>
      <w:r>
        <w:rPr/>
        <w:t> </w:t>
      </w:r>
      <w:r>
        <w:rPr>
          <w:lang w:val="ru-RU"/>
        </w:rPr>
        <w:t>618 420,00  рублей,  и на   2025 год в сумме  1</w:t>
      </w:r>
      <w:r>
        <w:rPr/>
        <w:t> </w:t>
      </w:r>
      <w:r>
        <w:rPr>
          <w:lang w:val="ru-RU"/>
        </w:rPr>
        <w:t>597</w:t>
      </w:r>
      <w:r>
        <w:rPr/>
        <w:t> </w:t>
      </w:r>
      <w:r>
        <w:rPr>
          <w:lang w:val="ru-RU"/>
        </w:rPr>
        <w:t>720,00 рублей, на 2026 год в сумме  1</w:t>
      </w:r>
      <w:r>
        <w:rPr/>
        <w:t> </w:t>
      </w:r>
      <w:r>
        <w:rPr>
          <w:lang w:val="ru-RU"/>
        </w:rPr>
        <w:t>602 720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ункт 12. Резервный фонд администрации  Манзенского сель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становить, что в расходной части  бюджета  Манзенского сельсовета предусматривается резервный фонд администрации Манзенского сельсовета на 2024 год и плановый период 2025-2026 годов  в сумме 3000,00 рублей ежегод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асходование средств резервного фонда осуществляется в порядке, установленном  администрацией  Манзенского сельсовет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ункт 13. Авансовые платеж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становить, что авансовые платежи в размере 100% от суммы муниципального контракт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услуги связ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9) приобретение хозяйственных и канцелярских товаров, основных средст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0) спортивное оборудование и экипировк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1) услуги по землеустроительным работам(межевание, кадастровый учет, возмещение стоимости земельных участков, находящихся в частной собственности ,и.т.д) и получение землеустроительной документац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2) услуги по техническому учету объектов недвижимост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0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о остальным договорам (контрактам) установить авансовые платежи в размере 30% от суммы муниципального контрак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ункт 14. Муниципальный внутренний долг  Манзенского сельсовета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Установить верхний предел муниципального внутреннего долга   Манзенского сельсовета в сумме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1 января 2027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Настоящее решение подлежит официальному опубликованию в периодическом  печатном  издании «Манзенский вестник» в течение 10 дней  после подписания  и вступает в силу 1 января 2024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lang w:val="ru-RU"/>
        </w:rPr>
      </w:pPr>
      <w:r>
        <w:rPr>
          <w:lang w:val="ru-RU"/>
        </w:rPr>
        <w:t>сельского Совета депутатов                        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Манзенского сельсовета                                                    Т.Т.Мацур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«____»______________2023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96"/>
        <w:gridCol w:w="1620"/>
        <w:gridCol w:w="1604"/>
      </w:tblGrid>
      <w:tr>
        <w:trPr>
          <w:trHeight w:val="87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ложение № 1 к  решению</w:t>
              <w:br/>
              <w:t>Манзенского сельского Совета депутатов</w:t>
              <w:br/>
              <w:t>от 28.12.2023 №24/58</w:t>
            </w:r>
          </w:p>
        </w:tc>
      </w:tr>
      <w:tr>
        <w:trPr>
          <w:trHeight w:val="114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 на 2024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 на 2025 год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7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8 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8 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8 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5 227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8 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8 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978 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8 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5 227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8 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5 227,00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4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9"/>
        <w:gridCol w:w="192"/>
        <w:gridCol w:w="229"/>
        <w:gridCol w:w="105"/>
        <w:gridCol w:w="213"/>
        <w:gridCol w:w="229"/>
        <w:gridCol w:w="589"/>
        <w:gridCol w:w="334"/>
        <w:gridCol w:w="453"/>
        <w:gridCol w:w="428"/>
        <w:gridCol w:w="1022"/>
        <w:gridCol w:w="277"/>
        <w:gridCol w:w="848"/>
        <w:gridCol w:w="372"/>
        <w:gridCol w:w="754"/>
      </w:tblGrid>
      <w:tr>
        <w:trPr>
          <w:trHeight w:val="220" w:hRule="atLeast"/>
        </w:trPr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9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12.2023 г №24/58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0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20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20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25 г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26 год</w:t>
            </w:r>
          </w:p>
        </w:tc>
      </w:tr>
      <w:tr>
        <w:trPr>
          <w:trHeight w:val="220" w:hRule="atLeast"/>
        </w:trPr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и   подстать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20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50 9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5159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 000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00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00,00</w:t>
            </w:r>
          </w:p>
        </w:tc>
      </w:tr>
      <w:tr>
        <w:trPr>
          <w:trHeight w:val="1609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8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00,00</w:t>
            </w:r>
          </w:p>
        </w:tc>
      </w:tr>
      <w:tr>
        <w:trPr>
          <w:trHeight w:val="7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9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200,00</w:t>
            </w:r>
          </w:p>
        </w:tc>
      </w:tr>
      <w:tr>
        <w:trPr>
          <w:trHeight w:val="51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9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200,00</w:t>
            </w:r>
          </w:p>
        </w:tc>
      </w:tr>
      <w:tr>
        <w:trPr>
          <w:trHeight w:val="1235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9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00,00</w:t>
            </w:r>
          </w:p>
        </w:tc>
      </w:tr>
      <w:tr>
        <w:trPr>
          <w:trHeight w:val="139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1487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7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8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00,00</w:t>
            </w:r>
          </w:p>
        </w:tc>
      </w:tr>
      <w:tr>
        <w:trPr>
          <w:trHeight w:val="140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6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700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800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</w:tr>
      <w:tr>
        <w:trPr>
          <w:trHeight w:val="58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759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777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93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7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8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100,00</w:t>
            </w:r>
          </w:p>
        </w:tc>
      </w:tr>
      <w:tr>
        <w:trPr>
          <w:trHeight w:val="1213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71 8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100,00</w:t>
            </w:r>
          </w:p>
        </w:tc>
      </w:tr>
      <w:tr>
        <w:trPr>
          <w:trHeight w:val="123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8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100,00</w:t>
            </w:r>
          </w:p>
        </w:tc>
      </w:tr>
      <w:tr>
        <w:trPr>
          <w:trHeight w:val="83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8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7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100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 55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2 35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5 227,00</w:t>
            </w:r>
          </w:p>
        </w:tc>
      </w:tr>
      <w:tr>
        <w:trPr>
          <w:trHeight w:val="7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 55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2 35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5 227,00</w:t>
            </w:r>
          </w:p>
        </w:tc>
      </w:tr>
      <w:tr>
        <w:trPr>
          <w:trHeight w:val="51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 6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4 9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4 900,00</w:t>
            </w:r>
          </w:p>
        </w:tc>
      </w:tr>
      <w:tr>
        <w:trPr>
          <w:trHeight w:val="51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 6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4 9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4 900,00</w:t>
            </w:r>
          </w:p>
        </w:tc>
      </w:tr>
      <w:tr>
        <w:trPr>
          <w:trHeight w:val="51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 6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4 9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4 900,00</w:t>
            </w:r>
          </w:p>
        </w:tc>
      </w:tr>
      <w:tr>
        <w:trPr>
          <w:trHeight w:val="7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1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100,00</w:t>
            </w:r>
          </w:p>
        </w:tc>
      </w:tr>
      <w:tr>
        <w:trPr>
          <w:trHeight w:val="7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8 5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8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800,00</w:t>
            </w:r>
          </w:p>
        </w:tc>
      </w:tr>
      <w:tr>
        <w:trPr>
          <w:trHeight w:val="51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98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8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862,00</w:t>
            </w:r>
          </w:p>
        </w:tc>
      </w:tr>
      <w:tr>
        <w:trPr>
          <w:trHeight w:val="7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0,00</w:t>
            </w:r>
          </w:p>
        </w:tc>
      </w:tr>
      <w:tr>
        <w:trPr>
          <w:trHeight w:val="7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41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0,00</w:t>
            </w:r>
          </w:p>
        </w:tc>
      </w:tr>
      <w:tr>
        <w:trPr>
          <w:trHeight w:val="128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41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0,00</w:t>
            </w:r>
          </w:p>
        </w:tc>
      </w:tr>
      <w:tr>
        <w:trPr>
          <w:trHeight w:val="7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57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08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62,00</w:t>
            </w:r>
          </w:p>
        </w:tc>
      </w:tr>
      <w:tr>
        <w:trPr>
          <w:trHeight w:val="1029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57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08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62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7 96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46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465,00</w:t>
            </w:r>
          </w:p>
        </w:tc>
      </w:tr>
      <w:tr>
        <w:trPr>
          <w:trHeight w:val="51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7 96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46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465,00</w:t>
            </w:r>
          </w:p>
        </w:tc>
      </w:tr>
      <w:tr>
        <w:trPr>
          <w:trHeight w:val="51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7 96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46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465,00</w:t>
            </w:r>
          </w:p>
        </w:tc>
      </w:tr>
      <w:tr>
        <w:trPr>
          <w:trHeight w:val="7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 4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 9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 900,00</w:t>
            </w:r>
          </w:p>
        </w:tc>
      </w:tr>
      <w:tr>
        <w:trPr>
          <w:trHeight w:val="1029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52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5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520,00</w:t>
            </w:r>
          </w:p>
        </w:tc>
      </w:tr>
      <w:tr>
        <w:trPr>
          <w:trHeight w:val="1029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4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4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45,00</w:t>
            </w:r>
          </w:p>
        </w:tc>
      </w:tr>
      <w:tr>
        <w:trPr>
          <w:trHeight w:val="25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ДОХОДОВ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1 45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8 25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5 227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07"/>
        <w:gridCol w:w="3058"/>
        <w:gridCol w:w="804"/>
        <w:gridCol w:w="804"/>
        <w:gridCol w:w="804"/>
        <w:gridCol w:w="1555"/>
        <w:gridCol w:w="804"/>
        <w:gridCol w:w="1181"/>
      </w:tblGrid>
      <w:tr>
        <w:trPr>
          <w:trHeight w:val="1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8.12.2023 г №24/58</w:t>
            </w:r>
          </w:p>
        </w:tc>
      </w:tr>
      <w:tr>
        <w:trPr>
          <w:trHeight w:val="1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домственная структура расходов бюджета Манзенского сельсовета на 2024 год</w:t>
            </w:r>
          </w:p>
        </w:tc>
      </w:tr>
      <w:tr>
        <w:trPr>
          <w:trHeight w:val="20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51 45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1 45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26 227,96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63 821,1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28 131,1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28 131,11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59 584,02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29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0 368,87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п. Манз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п. Манз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3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66"/>
        <w:gridCol w:w="2744"/>
        <w:gridCol w:w="250"/>
        <w:gridCol w:w="472"/>
        <w:gridCol w:w="722"/>
        <w:gridCol w:w="723"/>
        <w:gridCol w:w="1394"/>
        <w:gridCol w:w="723"/>
        <w:gridCol w:w="1058"/>
        <w:gridCol w:w="1058"/>
      </w:tblGrid>
      <w:tr>
        <w:trPr>
          <w:trHeight w:val="1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Манзенского сельског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 депутатов от 28.12.2023 г №24/58</w:t>
            </w:r>
          </w:p>
        </w:tc>
      </w:tr>
      <w:tr>
        <w:trPr>
          <w:trHeight w:val="1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</w:t>
            </w:r>
            <w:r>
              <w:rPr>
                <w:color w:val="000000"/>
                <w:lang w:val="ru-RU"/>
              </w:rPr>
              <w:t>Ведомственная структура расходов бюджета Манзенского сельсовета на 2025-2026 год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185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К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С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Р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78 2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55 227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743 832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706 687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 124 824,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934 401,68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1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20 996,8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7 785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7 785,6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 785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 785,6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3 211,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3 211,25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211,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211,25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3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63 927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673 504,8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28 237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637 814,8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28 237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637 814,83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23 577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895 920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21 877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894 22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21 877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894 22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413 79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413 794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3 79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3 794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8 083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0 426,00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 083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 426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8 158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6 158,73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8 158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6 158,7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8 158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6 158,7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2 71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2 718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71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718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 440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 440,73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440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440,73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6 501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5 736,1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6 501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5 736,1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6 501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5 736,1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7 041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7 041,6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041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041,6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 459,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694,50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459,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94,5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 6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 69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 6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 690,00</w:t>
            </w:r>
          </w:p>
        </w:tc>
      </w:tr>
      <w:tr>
        <w:trPr>
          <w:trHeight w:val="26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Ч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Ч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Ч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00Ч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45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Ч0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Ч0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Ч0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00Ч0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 9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 9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9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 9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 9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 9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 9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 9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 900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4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4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 451,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 451,61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51,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51,61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948,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948,39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8,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8,39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5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5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5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4 962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4 962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4 962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4 962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4 962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1 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1 1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1 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1 1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5 591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5 591,4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 591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 591,4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 508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 508,60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08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08,6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0 9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3 862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0 9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3 862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8 798,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1 675,19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798,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 675,19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 186,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 186,81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186,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186,8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11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597 7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02 72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597 7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02 72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597 7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02 72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597 7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02 720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4 2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4 2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4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4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200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08 52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08 52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08 52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08 52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8 52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493 268,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558 668,87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 1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3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 1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 1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 1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 1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700 1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 1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872,8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872,8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5 6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5 696,0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5 6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5 696,0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0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0 6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8 6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8 6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8 6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8 6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программа "Содействие занятости населения п. Манз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 0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 096,07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 0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 096,07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 0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 096,0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 0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 096,07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63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636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3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36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460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460,07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60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60,07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программа "Содействие занятости населения п. Манз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 0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7 515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7 515,36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515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515,36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 529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 529,64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29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29,64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4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4 689,45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0 97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0 97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97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975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 714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 714,45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714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714,45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-утвержденные расходы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417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 54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53"/>
        <w:gridCol w:w="877"/>
        <w:gridCol w:w="1089"/>
        <w:gridCol w:w="1144"/>
        <w:gridCol w:w="1541"/>
        <w:gridCol w:w="1205"/>
      </w:tblGrid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Манзенского сельск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депутатов от 28.12.2023 г №24/58</w:t>
            </w:r>
          </w:p>
        </w:tc>
      </w:tr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100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</w:tr>
      <w:tr>
        <w:trPr>
          <w:trHeight w:val="317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51 4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8 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55 227,00</w:t>
            </w:r>
          </w:p>
        </w:tc>
      </w:tr>
      <w:tr>
        <w:trPr>
          <w:trHeight w:val="51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551 4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743 832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706 687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26 227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124 824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934 401,68</w:t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20 996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20 996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20 996,85</w:t>
            </w:r>
          </w:p>
        </w:tc>
      </w:tr>
      <w:tr>
        <w:trPr>
          <w:trHeight w:val="67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996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996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996,85</w:t>
            </w:r>
          </w:p>
        </w:tc>
      </w:tr>
      <w:tr>
        <w:trPr>
          <w:trHeight w:val="10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0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9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10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363 821,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863 927,3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673 504,83</w:t>
            </w:r>
          </w:p>
        </w:tc>
      </w:tr>
      <w:tr>
        <w:trPr>
          <w:trHeight w:val="9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 821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 927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504,83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 41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9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9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0 575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2 085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0 57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2 08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4 962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7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8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962,00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4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67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18 42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97 72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02 72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18 4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97 7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02 72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4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7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72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430 368,8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493 268,8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58 668,87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71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34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00 1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 872,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 872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 872,8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2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2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2,8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5 696,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5 696,0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5 696,07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696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696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696,07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 045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 045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 045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 0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 0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 045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5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 2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 2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4 613,1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4 689,4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4 689,45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4 613,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4 689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4 689,45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13,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89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89,45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7.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54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3686"/>
        <w:gridCol w:w="477"/>
        <w:gridCol w:w="1397"/>
        <w:gridCol w:w="970"/>
        <w:gridCol w:w="970"/>
        <w:gridCol w:w="1423"/>
      </w:tblGrid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8.12.2023 г№24/5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год</w:t>
            </w:r>
          </w:p>
        </w:tc>
      </w:tr>
      <w:tr>
        <w:trPr>
          <w:trHeight w:val="25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51 450,00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 551 45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 574,24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99 02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6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п. Манзя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07 112,9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21 016,11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59 584,02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762,8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 762,8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50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49"/>
        <w:gridCol w:w="1274"/>
        <w:gridCol w:w="946"/>
        <w:gridCol w:w="1195"/>
        <w:gridCol w:w="128"/>
        <w:gridCol w:w="283"/>
        <w:gridCol w:w="804"/>
        <w:gridCol w:w="1760"/>
      </w:tblGrid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ета депутатов от 28.12.2023 г№24/58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5-2026 г.г 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78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55 227,00</w:t>
            </w:r>
          </w:p>
        </w:tc>
      </w:tr>
      <w:tr>
        <w:trPr>
          <w:trHeight w:val="5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43 83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06 687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 850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84 250,52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8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3 320,00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00,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</w:tr>
      <w:tr>
        <w:trPr>
          <w:trHeight w:val="149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9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70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</w:tr>
      <w:tr>
        <w:trPr>
          <w:trHeight w:val="149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Ч0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5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520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19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70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1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75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4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4,45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Содействие занятости населения п. Манзя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141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141,07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</w:tr>
      <w:tr>
        <w:trPr>
          <w:trHeight w:val="149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7 219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79 673,68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785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785,6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11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11,25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2 222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4 676,83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91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91,4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8,6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7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675,19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7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675,19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7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675,19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675,19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86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86,81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3 577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5 920,00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1 877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 22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1 877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 22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79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794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 083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426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 083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426,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 083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426,00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083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426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149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 158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58,73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 158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58,73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 158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58,73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7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718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440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440,73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440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440,73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440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440,73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40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40,73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 501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 736,10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 501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 736,1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 501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 736,1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459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4,5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459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4,5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459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4,50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59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4,5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1,61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39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7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 76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 762,8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 76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 762,8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447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45,00</w:t>
            </w:r>
          </w:p>
        </w:tc>
      </w:tr>
      <w:tr>
        <w:trPr>
          <w:trHeight w:val="149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" w:name="RANGE!F319"/>
            <w:r>
              <w:rPr>
                <w:rFonts w:cs="Arial" w:ascii="Arial" w:hAnsi="Arial"/>
                <w:sz w:val="16"/>
                <w:szCs w:val="16"/>
              </w:rPr>
              <w:t>32 872,80</w:t>
            </w:r>
            <w:bookmarkEnd w:id="3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41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554"/>
        <w:gridCol w:w="1372"/>
        <w:gridCol w:w="1276"/>
        <w:gridCol w:w="1276"/>
      </w:tblGrid>
      <w:tr>
        <w:trPr>
          <w:trHeight w:val="49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8 к 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2.2023 г. № 24/58</w:t>
            </w:r>
          </w:p>
        </w:tc>
      </w:tr>
      <w:tr>
        <w:trPr>
          <w:trHeight w:val="245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убличны нормативные обязательства Манзенского сельсовета на 2024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плановый период 2025-2026 годов 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на 2024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на 2025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на 2026 год </w:t>
            </w:r>
          </w:p>
        </w:tc>
      </w:tr>
      <w:tr>
        <w:trPr>
          <w:trHeight w:val="20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шение №66/228 от 15.06.2022г "Об утверждении Порядка назначения,перерасчета размера и выплаты пенсии за выслугу лет лицам,замещавшим должности муниципальной службы в органах местного самоуправления Манзенского сельсовета Богучанского района и Порядка ведения сводного реестра лиц,являющихся получателями пенсии за выслугу лет,выплачиваемых за счет средств бюджета Манз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200,00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я за выслугу лет лицам замещавшим должности муниципальной службы МО Манзенский селсьов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200,00</w:t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к решению Манзенского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от 28.12.2023 г. №24/58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4 год и плановый период 2025-2026 годы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=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M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tabs>
          <w:tab w:val="clear" w:pos="708"/>
          <w:tab w:val="left" w:pos="426" w:leader="none"/>
        </w:tabs>
        <w:rPr/>
      </w:pP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– количество человек-пользователей жилищно-коммунальными услугами;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rPr/>
      </w:pP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/>
        <w:t>H</w:t>
      </w:r>
      <w:r>
        <w:rPr>
          <w:lang w:val="ru-RU"/>
        </w:rPr>
        <w:t xml:space="preserve"> – начисление на ФОТ работника;</w:t>
      </w:r>
    </w:p>
    <w:p>
      <w:pPr>
        <w:pStyle w:val="Normal"/>
        <w:rPr/>
      </w:pPr>
      <w:r>
        <w:rPr/>
        <w:t>М – текущие расход</w:t>
      </w:r>
      <w:r>
        <w:rPr>
          <w:lang w:val="ru-RU"/>
        </w:rPr>
        <w:t>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к решению Манзенского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от 28.12.2023 г. №24/5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ОБЪЕМА  МЕЖБЮДЖЕТНЫХ  ТРАНСФЕРТОВ,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АВАЕМЫХ В РАЙОННЫЙ БЮДЖЕТ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МУНИЦИПАЛЬНОГ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ОГО КОНТРОЛЯ НА 2024 ГОД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ЛАНОВЫЙ ПЕРИОД 2025-2026 ГОД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M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– прочие расходы на увеличение  стоимости  материальных запасов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679"/>
        <w:gridCol w:w="2204"/>
        <w:gridCol w:w="1982"/>
        <w:gridCol w:w="1973"/>
      </w:tblGrid>
      <w:tr>
        <w:trPr>
          <w:trHeight w:val="234" w:hRule="atLeast"/>
        </w:trPr>
        <w:tc>
          <w:tcPr>
            <w:tcW w:w="217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lang w:val="ru-RU"/>
              </w:rPr>
              <w:t>Учредители :</w:t>
            </w:r>
            <w:r>
              <w:rPr/>
              <w:t> </w:t>
            </w:r>
            <w:r>
              <w:rPr>
                <w:lang w:val="ru-RU"/>
              </w:rPr>
              <w:t xml:space="preserve"> Манзенский сельский</w:t>
            </w:r>
          </w:p>
          <w:p>
            <w:pPr>
              <w:pStyle w:val="Normal"/>
              <w:spacing w:lineRule="atLeast" w:line="312"/>
              <w:rPr>
                <w:lang w:val="ru-RU"/>
              </w:rPr>
            </w:pPr>
            <w:r>
              <w:rPr>
                <w:lang w:val="ru-RU"/>
              </w:rPr>
              <w:t>Совет депутатов (решение от 27.04.2018 г№ 9/39)</w:t>
            </w:r>
          </w:p>
          <w:p>
            <w:pPr>
              <w:pStyle w:val="Normal"/>
              <w:spacing w:lineRule="atLeast" w:line="312"/>
              <w:rPr>
                <w:lang w:val="ru-RU"/>
              </w:rPr>
            </w:pPr>
            <w:r>
              <w:rPr>
                <w:lang w:val="ru-RU"/>
              </w:rPr>
              <w:t>Издатель: администрация Манзенского сельсовета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lang w:val="ru-RU"/>
              </w:rPr>
              <w:t>адрес:663444п.Манзя Богучанского района</w:t>
            </w:r>
            <w:r>
              <w:rPr/>
              <w:t>  </w:t>
            </w:r>
            <w:r>
              <w:rPr>
                <w:lang w:val="ru-RU"/>
              </w:rPr>
              <w:t xml:space="preserve"> ул.Ленина 49</w:t>
            </w:r>
          </w:p>
        </w:tc>
        <w:tc>
          <w:tcPr>
            <w:tcW w:w="1679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lang w:val="ru-RU"/>
              </w:rPr>
              <w:t>Издание набрано компьютерным способом в администрации Манзенского сельсовета, распространяется</w:t>
            </w:r>
            <w:r>
              <w:rPr/>
              <w:t> </w:t>
            </w:r>
            <w:r>
              <w:rPr>
                <w:lang w:val="ru-RU"/>
              </w:rPr>
              <w:t xml:space="preserve"> бесплатно</w:t>
            </w:r>
          </w:p>
        </w:tc>
        <w:tc>
          <w:tcPr>
            <w:tcW w:w="2204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lang w:val="ru-RU"/>
              </w:rPr>
              <w:t>Издание</w:t>
            </w:r>
            <w:r>
              <w:rPr/>
              <w:t> </w:t>
            </w:r>
            <w:r>
              <w:rPr>
                <w:lang w:val="ru-RU"/>
              </w:rPr>
              <w:t xml:space="preserve"> выходит не реже 1 раз в</w:t>
            </w:r>
            <w:r>
              <w:rPr/>
              <w:t> </w:t>
            </w:r>
            <w:r>
              <w:rPr>
                <w:lang w:val="ru-RU"/>
              </w:rPr>
              <w:t xml:space="preserve"> месяц.</w:t>
            </w:r>
          </w:p>
          <w:p>
            <w:pPr>
              <w:pStyle w:val="Normal"/>
              <w:spacing w:lineRule="atLeast" w:line="312"/>
              <w:rPr>
                <w:lang w:val="ru-RU"/>
              </w:rPr>
            </w:pPr>
            <w:r>
              <w:rPr>
                <w:lang w:val="ru-RU"/>
              </w:rPr>
              <w:t>Тираж 10 экземпляров;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lang w:val="ru-RU"/>
              </w:rPr>
              <w:t>Дата издания: 28.12.2023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lang w:val="ru-RU"/>
              </w:rPr>
              <w:t>Дата выхода в свет- 28.12.2023</w:t>
            </w:r>
          </w:p>
        </w:tc>
        <w:tc>
          <w:tcPr>
            <w:tcW w:w="198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ind w:lef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ный 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дактор-Т.Т.Мацур</w:t>
            </w:r>
          </w:p>
        </w:tc>
        <w:tc>
          <w:tcPr>
            <w:tcW w:w="197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lang w:val="ru-RU"/>
              </w:rPr>
            </w:pPr>
            <w:r>
              <w:rPr>
                <w:lang w:val="ru-RU"/>
              </w:rPr>
              <w:t>Контактная информация:</w:t>
            </w:r>
          </w:p>
          <w:p>
            <w:pPr>
              <w:pStyle w:val="Normal"/>
              <w:spacing w:lineRule="atLeast" w:line="312"/>
              <w:rPr>
                <w:lang w:val="ru-RU"/>
              </w:rPr>
            </w:pPr>
            <w:r>
              <w:rPr>
                <w:lang w:val="ru-RU"/>
              </w:rPr>
              <w:t>Телефон 8(39162)34-429</w:t>
            </w:r>
          </w:p>
          <w:p>
            <w:pPr>
              <w:pStyle w:val="Normal"/>
              <w:spacing w:lineRule="atLeast" w:line="312"/>
              <w:rPr>
                <w:lang w:val="ru-RU"/>
              </w:rPr>
            </w:pPr>
            <w:r>
              <w:rPr/>
              <w:t>mail</w:t>
            </w:r>
            <w:r>
              <w:rPr>
                <w:lang w:val="ru-RU"/>
              </w:rPr>
              <w:t>:</w:t>
            </w:r>
            <w:r>
              <w:rPr/>
              <w:t>manzy</w:t>
            </w:r>
            <w:r>
              <w:rPr>
                <w:lang w:val="ru-RU"/>
              </w:rPr>
              <w:t>_</w:t>
            </w:r>
            <w:r>
              <w:rPr/>
              <w:t>ss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кст сноски Знак"/>
    <w:basedOn w:val="Style13"/>
    <w:qFormat/>
    <w:rPr>
      <w:lang w:val="en-US"/>
    </w:rPr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12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12-28T14:46:00Z</cp:lastPrinted>
  <dcterms:modified xsi:type="dcterms:W3CDTF">2023-12-28T08:08:00Z</dcterms:modified>
  <cp:revision>22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