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3                                  п.Манзя                                             № 28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зенского сельсовета  за 3 месяца 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анзенского  сельсовета за  3  месяца  2023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Манзенского  сельсовета                                                Е.Н.Безру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1454"/>
        <w:gridCol w:w="1454"/>
        <w:gridCol w:w="1294"/>
        <w:gridCol w:w="916"/>
      </w:tblGrid>
      <w:tr>
        <w:trPr>
          <w:trHeight w:val="1022" w:hRule="atLeast"/>
        </w:trPr>
        <w:tc>
          <w:tcPr>
            <w:tcW w:w="9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администрации 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 12.04.2023 г № 28-П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3 месяца 2023 года Богучанского района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3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 за 3 месяца 2023 г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клонение от пла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35 0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56 9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1 778 1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19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2 6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546 8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31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6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16 08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1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АКЦИЗ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0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15 56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8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ГОХОЗЯЙСТВЕННЫЙ НАЛО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7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3 8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,32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64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6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78 0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0,61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54</w:t>
            </w:r>
          </w:p>
        </w:tc>
      </w:tr>
      <w:tr>
        <w:trPr>
          <w:trHeight w:val="49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1 1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08 8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93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2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115 5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4 2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0 231 2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92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0 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862 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3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75 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875 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 территориях, где  отсутствуют военные  комиссариа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75 3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37</w:t>
            </w:r>
          </w:p>
        </w:tc>
      </w:tr>
      <w:tr>
        <w:trPr>
          <w:trHeight w:val="49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1 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006 9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1</w:t>
            </w:r>
          </w:p>
        </w:tc>
      </w:tr>
      <w:tr>
        <w:trPr>
          <w:trHeight w:val="71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122 4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71 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364 8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2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413 4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53 8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5 059 6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11</w:t>
            </w:r>
          </w:p>
        </w:tc>
      </w:tr>
      <w:tr>
        <w:trPr>
          <w:trHeight w:val="49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8 6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8 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920 4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87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225 4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1 6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103 8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4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 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9 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 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75 3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,37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9 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 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75 3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37</w:t>
            </w:r>
          </w:p>
        </w:tc>
      </w:tr>
      <w:tr>
        <w:trPr>
          <w:trHeight w:val="49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5 1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65 1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46 4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 040 6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46 4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40 6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48 8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 9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 392 9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6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19 8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919 8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 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9 6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7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 6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3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53 3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,4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8 0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58 0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 0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58 0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РГРАФ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 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26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26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 9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9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4 8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 1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53 7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91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4 8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 1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53 7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91</w:t>
            </w:r>
          </w:p>
        </w:tc>
      </w:tr>
      <w:tr>
        <w:trPr>
          <w:trHeight w:val="277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ки средств бюджет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 335 0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556 9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778 1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22 4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71 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 251 3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2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74 48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7 7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666 7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9 5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2 9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166 5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20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8 7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7 7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71 0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4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3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 8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 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39 0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02</w:t>
            </w:r>
          </w:p>
        </w:tc>
      </w:tr>
      <w:tr>
        <w:trPr>
          <w:trHeight w:val="640" w:hRule="atLeast"/>
        </w:trPr>
        <w:tc>
          <w:tcPr>
            <w:tcW w:w="4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я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15,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3-04-13T14:03:00Z</cp:lastPrinted>
  <dcterms:modified xsi:type="dcterms:W3CDTF">2023-04-13T07:03:00Z</dcterms:modified>
  <cp:revision>26</cp:revision>
  <dc:subject/>
  <dc:title/>
</cp:coreProperties>
</file>