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7970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ЗЕНСКИЙ  СЕЛЬСКИЙ  СОВЕТ ДЕПУ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 РАЙОНА</w:t>
        <w:br/>
        <w:t>КРАСНОЯРСКОГО  КРА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02.05.2024 г                                     п. Манзя                                   №   28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б исполнении бюджета Манзенского </w:t>
      </w:r>
    </w:p>
    <w:p>
      <w:pPr>
        <w:pStyle w:val="Normal"/>
        <w:rPr/>
      </w:pPr>
      <w:r>
        <w:rPr>
          <w:sz w:val="28"/>
          <w:szCs w:val="28"/>
        </w:rPr>
        <w:t>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Ф , ст.54 Устава  Манзенского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, по результату внешней проверки, проведенной депутатами Манзенского сельсовета  Манзенский сельский Совет депутатов РЕШИЛ :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1. Утвердить проект  отчета  об исполнении бюджета Манзенского сельсовета   за 2023 год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 Утвердить отчет по доходам  24 011 830,41рублей и расходам  25 448 720,91  рублей ( приложение 2,3,4,5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2. Утвердить источник внутреннего финансирования местного бюджета за 2023  год в сумме  1 436 890,50 рублей (приложение № 1)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, следующего за днем официального опубликования в периодическом печатном издании  «Манзенский вестник»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з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А.Н.Парш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Глава  Манзенского  сельсовета                                        Т.Т Мацу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2024 </w:t>
      </w:r>
    </w:p>
    <w:tbl>
      <w:tblPr>
        <w:tblW w:w="112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740"/>
        <w:gridCol w:w="1620"/>
        <w:gridCol w:w="1800"/>
      </w:tblGrid>
      <w:tr>
        <w:trPr>
          <w:trHeight w:val="87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  02.05.2024 № 28/66</w:t>
            </w:r>
          </w:p>
        </w:tc>
      </w:tr>
      <w:tr>
        <w:trPr>
          <w:trHeight w:val="1140" w:hRule="atLeast"/>
        </w:trPr>
        <w:tc>
          <w:tcPr>
            <w:tcW w:w="11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 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 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78 885,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,2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 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7 739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55"/>
        <w:gridCol w:w="212"/>
        <w:gridCol w:w="236"/>
        <w:gridCol w:w="216"/>
        <w:gridCol w:w="231"/>
        <w:gridCol w:w="597"/>
        <w:gridCol w:w="339"/>
        <w:gridCol w:w="461"/>
        <w:gridCol w:w="434"/>
        <w:gridCol w:w="1172"/>
        <w:gridCol w:w="143"/>
        <w:gridCol w:w="991"/>
        <w:gridCol w:w="243"/>
        <w:gridCol w:w="466"/>
      </w:tblGrid>
      <w:tr>
        <w:trPr>
          <w:trHeight w:val="214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02.05..2024 г №28/66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96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сполнение доходов бюджета  сельсовета за 2023 год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9 779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493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7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 887,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4</w:t>
            </w:r>
          </w:p>
        </w:tc>
      </w:tr>
      <w:tr>
        <w:trPr>
          <w:trHeight w:val="15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34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9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 294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8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9,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034,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6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339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84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 782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6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901,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3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6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2 161,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09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60,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9 106,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 07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 52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5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1 6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75 906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78 885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475"/>
        <w:gridCol w:w="2143"/>
        <w:gridCol w:w="477"/>
        <w:gridCol w:w="395"/>
        <w:gridCol w:w="226"/>
        <w:gridCol w:w="429"/>
        <w:gridCol w:w="648"/>
        <w:gridCol w:w="1214"/>
        <w:gridCol w:w="647"/>
        <w:gridCol w:w="1087"/>
        <w:gridCol w:w="1126"/>
        <w:gridCol w:w="592"/>
      </w:tblGrid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02.05.2024г № 28/66</w:t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8 063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82</w:t>
            </w:r>
          </w:p>
        </w:tc>
      </w:tr>
      <w:tr>
        <w:trPr>
          <w:trHeight w:val="203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11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8 0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23 2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6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80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5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22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4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3820"/>
        <w:gridCol w:w="442"/>
        <w:gridCol w:w="442"/>
        <w:gridCol w:w="1636"/>
        <w:gridCol w:w="1544"/>
        <w:gridCol w:w="1166"/>
      </w:tblGrid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 02.05.2024 г № 28/66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0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бюджетной  классификации  расходов  бюджетов Российской Федерации   на 2023 год </w:t>
            </w:r>
          </w:p>
        </w:tc>
      </w:tr>
      <w:tr>
        <w:trPr>
          <w:trHeight w:val="223" w:hRule="atLeast"/>
        </w:trPr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5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97 562,8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564 170,7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7</w:t>
            </w:r>
          </w:p>
        </w:tc>
      </w:tr>
      <w:tr>
        <w:trPr>
          <w:trHeight w:val="518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0 178,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9 786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50,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65</w:t>
            </w:r>
          </w:p>
        </w:tc>
      </w:tr>
      <w:tr>
        <w:trPr>
          <w:trHeight w:val="346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 404,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9 893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4 544,9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264 353,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879,0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297,6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2 850,4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6 136,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815,4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919,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7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ХРАН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211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878"/>
        <w:gridCol w:w="1464"/>
        <w:gridCol w:w="758"/>
        <w:gridCol w:w="759"/>
        <w:gridCol w:w="1111"/>
        <w:gridCol w:w="1181"/>
        <w:gridCol w:w="957"/>
      </w:tblGrid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 02.05.2024 г№28/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8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исполнения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 467 739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756 926,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926 076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76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1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31,6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11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 663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120,5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1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 534,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35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 04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213,8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3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 487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98,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88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063 575,7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77 671,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4</w:t>
            </w:r>
          </w:p>
        </w:tc>
      </w:tr>
      <w:tr>
        <w:trPr>
          <w:trHeight w:val="130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687,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6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2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2 354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81 436,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9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 220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69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1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8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7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67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6 272,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,4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9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7,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5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7 236,9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72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2:00Z</dcterms:created>
  <dc:creator>пользователь</dc:creator>
  <dc:description/>
  <cp:keywords/>
  <dc:language>en-US</dc:language>
  <cp:lastModifiedBy>Admin</cp:lastModifiedBy>
  <cp:lastPrinted>2024-05-02T14:05:00Z</cp:lastPrinted>
  <dcterms:modified xsi:type="dcterms:W3CDTF">2024-05-02T07:05:00Z</dcterms:modified>
  <cp:revision>207</cp:revision>
  <dc:subject/>
  <dc:title>            </dc:title>
</cp:coreProperties>
</file>