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en-US" w:eastAsia="en-US"/>
        </w:rPr>
        <w:drawing>
          <wp:inline distT="0" distB="0" distL="0" distR="0">
            <wp:extent cx="1960245" cy="211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5" w:hanging="0"/>
        <w:jc w:val="center"/>
        <w:outlineLvl w:val="0"/>
        <w:rPr/>
      </w:pPr>
      <w:r>
        <w:rPr>
          <w:b/>
          <w:i/>
          <w:sz w:val="72"/>
          <w:szCs w:val="72"/>
        </w:rPr>
        <w:t xml:space="preserve">МАНЗЕНСКИЙ  ВЕСТНИК   № 27  от  26.12.2023 </w:t>
      </w: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 слушаний  по  проекту Решения «Бюджет  Манз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а  на  2024 год </w:t>
      </w:r>
      <w:r>
        <w:rPr>
          <w:b/>
          <w:sz w:val="28"/>
          <w:szCs w:val="28"/>
        </w:rPr>
        <w:t xml:space="preserve">и  плановый  период 2025-2026  годов 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jc w:val="center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 Манзя                                                                                                   25.12.2023 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:                                   администрация Манзенского  сельсовета  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15-00 ч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 :    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убличных слушаний, получившие право на выступление: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анзенского сельсовета – Т.Т.Мацур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 администрации Манзенского сельсовета  -Н.Г Захарова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ых  участников     публичных слушаний  - 7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 комитет: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5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.Н.Паршинцева – зам.председателя сельского Совета депутатов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С.Браун - секретарь Манзенского сельского Совета депутатов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-567" w:right="-5" w:firstLine="4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Style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 слушания  по проекту решения Манзенского сельского Совета</w:t>
      </w:r>
    </w:p>
    <w:p>
      <w:pPr>
        <w:pStyle w:val="Style26"/>
        <w:rPr/>
      </w:pPr>
      <w:r>
        <w:rPr>
          <w:sz w:val="28"/>
          <w:szCs w:val="28"/>
        </w:rPr>
        <w:t>«Бюджет Манзенского сельсовета на 2024 год и  плановый  период 2025-2026 гг» состоялись  25 декабря  2023  года в 15 часов 00 минут  в  здании администрации Манзенского сельсовета.                                                                                                                                                                Публичные  слушания  открыла  Глава Манзенского сельсовета Т.Т.Мацур, которая  предложила  выбрать  из  состава  участников  публичных  слушаний  председательствующего  и секретаря. Принято  решение  о назначении  председательствующим  зам.председателя Манзенского  сельского Совета Паршинцевой  А.Н, секретарем- А.С.Браун, депутата Манзенского сельского Совета.</w:t>
      </w:r>
    </w:p>
    <w:p>
      <w:pPr>
        <w:pStyle w:val="Normal"/>
        <w:tabs>
          <w:tab w:val="clear" w:pos="708"/>
          <w:tab w:val="left" w:pos="1800" w:leader="none"/>
        </w:tabs>
        <w:ind w:left="-567" w:right="-5" w:firstLine="4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аршинцева А.Н.  огласила  повестку  дня:   «Об утверждении  проекта    бюджета Манзенского сельсовета  на 2024  год и плановый период  2025-2026 гг». Проект  бюджета  Манзенского  сельсовета  был опубликован  в «Манзенском  вестнике» № 24 от 15.11.2023  года, кроме того жители  п. Манзя  могли ознакомиться  с указанным проектом  в сельском Совете и  на официальном  сайте  администрации Манзенского сельсовета. Таким образом, каждый мог внести свои предложения  по рассматриваемому  вопросу  в течение 30 дней  с момента публикации.</w:t>
      </w:r>
    </w:p>
    <w:p>
      <w:pPr>
        <w:pStyle w:val="Normal"/>
        <w:tabs>
          <w:tab w:val="clear" w:pos="708"/>
          <w:tab w:val="left" w:pos="1800" w:leader="none"/>
        </w:tabs>
        <w:ind w:left="-567" w:right="-5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-567" w:right="-5" w:firstLine="4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1800" w:leader="none"/>
        </w:tabs>
        <w:ind w:left="-567" w:right="-5"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-567" w:right="-5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Т.Т.Мацур - Главу Манзенского сельсовета : Предлагаем Вашему вниманию  проект  бюджета  Манзенского сельсовета   на   2024 годи плановый период 2025-2026 гг. </w:t>
      </w:r>
    </w:p>
    <w:p>
      <w:pPr>
        <w:pStyle w:val="Normal"/>
        <w:tabs>
          <w:tab w:val="clear" w:pos="708"/>
          <w:tab w:val="left" w:pos="1800" w:leader="none"/>
        </w:tabs>
        <w:ind w:left="-567" w:right="-5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-567" w:right="-5" w:firstLine="4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0" w:leader="none"/>
        </w:tabs>
        <w:ind w:left="-567" w:right="-5"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Захарова Наталья Григорьевна- бухгалтер администрации  Манзенского сельсовета. </w:t>
      </w:r>
    </w:p>
    <w:p>
      <w:pPr>
        <w:pStyle w:val="Normal"/>
        <w:ind w:left="-567" w:right="-5" w:first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знакомила  присутствующих  с  проектом  Решения « Бюджет Манзенского сельсовета на 2024 год и плановый период  2025-2026 годов.». </w:t>
      </w:r>
      <w:r>
        <w:rPr>
          <w:sz w:val="28"/>
          <w:szCs w:val="28"/>
        </w:rPr>
        <w:t xml:space="preserve">(проект  бюджета  прилагается)         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ходе обсуждения проекта решения   замечаний и дополнений не поступило.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 «Об  утверждении проекта Решения  «Бюджет  Манзенского  сельсовета на 2024 год и плановый период  2025-2026 годов»   вынесен  на  голосование.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олосовали. Принято единогласно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5" w:firstLine="4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ind w:left="-567" w:right="-5" w:firstLine="4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представленный проект решения  «</w:t>
      </w:r>
      <w:r>
        <w:rPr>
          <w:bCs/>
          <w:sz w:val="28"/>
          <w:szCs w:val="28"/>
        </w:rPr>
        <w:t>Бюджет  Манзенского  сельсовета на 2024 год и плановый период  2025-2026 годы</w:t>
      </w:r>
      <w:r>
        <w:rPr>
          <w:sz w:val="28"/>
          <w:szCs w:val="28"/>
        </w:rPr>
        <w:t xml:space="preserve">» в целом, без  изменений и дополнений . </w:t>
      </w:r>
    </w:p>
    <w:p>
      <w:pPr>
        <w:pStyle w:val="Normal"/>
        <w:ind w:left="-567" w:right="-5" w:firstLine="4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Рекомендовать  Совету депутатов рассмотреть и принять  решение   «</w:t>
      </w:r>
      <w:r>
        <w:rPr>
          <w:bCs/>
          <w:sz w:val="28"/>
          <w:szCs w:val="28"/>
        </w:rPr>
        <w:t>Бюджет  Манзенского  сельсовета на 2024 год и плановый период  2025-2026 годы</w:t>
      </w:r>
      <w:r>
        <w:rPr>
          <w:sz w:val="28"/>
          <w:szCs w:val="28"/>
        </w:rPr>
        <w:t xml:space="preserve">» на очередной сессии . </w:t>
      </w:r>
    </w:p>
    <w:p>
      <w:pPr>
        <w:pStyle w:val="Normal"/>
        <w:ind w:left="-567" w:right="-5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править результаты публичных слушаний и протокол публичных слушаний Совету депутатов.</w:t>
      </w:r>
    </w:p>
    <w:p>
      <w:pPr>
        <w:pStyle w:val="Normal"/>
        <w:ind w:left="-567" w:right="-5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результаты публичных слушаний в периодическом печатном издании «Манзенский  вестник».</w:t>
      </w:r>
    </w:p>
    <w:p>
      <w:pPr>
        <w:pStyle w:val="Normal"/>
        <w:ind w:left="-567" w:right="-5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ые  слушания  закрыла  Т.Т.Мацур  25  декабря   2023 года  в 15 часов 40  минут.</w:t>
      </w:r>
    </w:p>
    <w:p>
      <w:pPr>
        <w:pStyle w:val="Normal"/>
        <w:ind w:left="-567" w:right="-5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А.Н.Паршинцева</w:t>
      </w:r>
    </w:p>
    <w:p>
      <w:pPr>
        <w:pStyle w:val="Normal"/>
        <w:ind w:left="-567" w:right="-5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публичных  слушаний                                         А.С.Браун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ротоколу  публичных  слушани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5.12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18130</wp:posOffset>
            </wp:positionH>
            <wp:positionV relativeFrom="paragraph">
              <wp:posOffset>635</wp:posOffset>
            </wp:positionV>
            <wp:extent cx="476250" cy="56388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.00.2023                                     п. Манзя                            № 00/0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нзенского  сельсовет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плановый  период 2025-2026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       ст.20,51,52 Уставом Манзенского сельсовета Манзе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 бюджет Манзенского сельсовета на 2024 год и плановый период 2025-2026 годов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ункт 1. Основные характеристики бюджета Манзенского сельсовета на  2024 год и плановый период 2025-2026год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Манзенского сельсовета 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бюджета  Манзенского сельсовета в сумме 12 423 450,00 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 бюджета Манзенского сельсовета в сумме       12 423 450,00  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анзенского сельсовета в сумме 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 бюджета Манзенского сельсовета  в сумме 0,00 рублей  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 бюджета Манзенского сельсовета на  плановый период 2025 - 2026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огнозируемый общий объем доходов  бюджета Манзенского сельсовета на 2025 год в сумме  10 978 250,00  рублей и на 2026 год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11 155 227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Манзенского сельсовета  на 2025 год в сумме 10 978 250,00 рублей, в том числе условно- утвержденные  расходы  в  сумме 234 417,50 рублей  и на 2026 год   в сумме  11 155 227,00 рублей, в том числе условно- утвержденные  расходы  в  сумме  448 54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анзенского сельсовета на 2025 год в сумме 0,00 рублей и на  2026 год в сумме 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 дефицита бюджета Манзенского сельсовета на 2025 год в сумме 0,00 рублей и на 2026 год в сумме 0,00 рублей 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 Доходы  бюджета Манзенского сельсов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доходы  бюджета Манзенского  сельсовета на 2024 год и плановый период 2024-2025 годов 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3. Распределение на 2024 год и плановый период 2025-2026 годов расходов  бюджета Манзенского сельсовета по бюджетной классификации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в пределах общего объема  расходов бюджета Манзенского сельсовета, установленного пунктом 1 настоящего ре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едомственную структуру расходов  бюджета Манзенского сельсовета на 2023 год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 бюджета Манзенского сельсовета на плановый период 2025 -2026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пределение бюджетных ассигнований по разделам,  подразделам бюджетной классификации расходов бюджетов Российской Федерации  на 2024год и плановый период 2025-2026 годов согласно приложению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bCs/>
          <w:color w:val="000000"/>
        </w:rPr>
        <w:t xml:space="preserve">4) 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нзенского сельсовета и непрограмным направлениям деятельности),группам и подгруппам видов расходов ,разделам, подразделам классификации расходов бюджета Манзенского сельсовета на 2024 год согласно приложению 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нзенского сельсовета и непрограмным направлениям деятельности),группам и подгруппам видов расходов ,разделам, подразделам классификации расходов бюджета Манзенского сельсовета на плановый период 2025-2026 годов согласно приложению 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4.  Публичные нормативные обязательства Манзенского сельсовет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 бюджета Манзенского сельсовета на исполнение публичных нормативных  обязательств Манзенского сельсовета на 2024 год и  плановом периоде на  2025-2026 годов  в сумме 271200,00  рублей ежегодно,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5.  Индексация размеров денежного вознаграждения лиц, замещающих муниципальные должности Манзенского сельсовета, и должностных окладов муниципальных служащих  Манзен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денежного вознаграждения лиц, замещающих муниципальные должности Манзенского сельсовета, размеры окладов денежного содержания  по должностям муниципальной  службы Манзенского сельсовета   увеличиваются (индексируются)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и в плановом периоде </w:t>
      </w:r>
      <w:r>
        <w:rPr>
          <w:rStyle w:val="Wmicallto"/>
          <w:sz w:val="28"/>
          <w:szCs w:val="28"/>
        </w:rPr>
        <w:t>2025-2026</w:t>
      </w:r>
      <w:r>
        <w:rPr>
          <w:sz w:val="28"/>
          <w:szCs w:val="28"/>
        </w:rPr>
        <w:t xml:space="preserve"> годов на коэффициент, равный 1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ндексация заработной платы работников 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муниципальных учреждений увеличивается (индексируется) в 2024 году и     в плановом периоде </w:t>
      </w:r>
      <w:r>
        <w:rPr>
          <w:rStyle w:val="Wmicallto"/>
          <w:sz w:val="28"/>
          <w:szCs w:val="28"/>
        </w:rPr>
        <w:t>2025-2026</w:t>
      </w:r>
      <w:r>
        <w:rPr>
          <w:sz w:val="28"/>
          <w:szCs w:val="28"/>
        </w:rPr>
        <w:t xml:space="preserve"> годов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7. Изменение показателей сводной бюджетной росписи  бюджета сельсовета в 2024 год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глава Манзенского сельсовета вправе в ходе исполнения настоящего решения вносить изменения в сводную бюджетную роспись бюджета сельсовета на 2024 год и плановый период 2025-2026 годов без внесения изменений в настоя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по главному распорядителю средств бюджета сельсовета с соответствующим увеличением объема средств межбюджетных трансфертов, предоставляемых  бюджету  поселения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пределах общего объема средств, предусмотренных настоящим решением  для финансирования мероприятий в рамках одной муниципальной программы Манзен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о главному распорядителю средств бюджета </w:t>
        <w:br/>
        <w:t>сельсовета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лучае перераспределения бюджетных ассигнований, необходимых для исполнения расходных обязательств Манзенского сельсовета, софинансирование которых осуществляется из федерального, краевого, районного бюджета, включая новые расходные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в случае перераспределения бюджетных ассигнований в соответствии с правовыми актами администрации Манзенского сельсовета (в том числе предусматривающими новые расходные обязательства сельсовета)  на финансовое обеспечение антикризи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. Особенности исполнения  бюджета Манзенского сельсовета в 2023 год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не использованные по состоянию на 1 января 2024 года остатки межбюджетных трансфертов, предоставляемых бюджетам поселений за счет средств районного бюджета в форме  субвенций, иных межбюджетных 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статки средств бюджета сельсовета на 1 января 2024 года в полном объеме, за исключением 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администрацией Манзенского сельсовета за счет утверждённых бюджетных ассигнований на 2024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9. Межбюджетные трансферты  из бюджета Манзенского сельсовет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править, в соответствии с заключенными Соглашениями о передаче части полномочий, межбюджетные трансферты из бюджета поселения районному бюджету: 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разработке и утверждению программ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2024 году  в сумме 34 345,00   рублей и в плановом периоде 2025-2026 годов  в сумме 34 345,00   рублей ежегод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определения объема межбюджетных трансфертов районному бюджету согласно приложению  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внутреннего муниципального финансового контроля в 2024 году  в сумме  1345,00 рублей, в  плановом периоде 2025-2026 годы  в сумме 1345,00 рублей 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дить методику определения объема межбюджетных трансфертов районному бюджету согласно приложению  10 к настоящему решению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0. Субсидии из бюджета Манзенского сельсов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убсидии на возмещение специализированным службам по вопросам похоронного дела части затрат по оказанию услуг по погребению умерших пенсионеров, не работающих и не имеющих близких родственников на день смер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предоставить в 2024 году и в плановом периоде 2025-2026 годы специализированным организациям по вопросам похоронного дела, оказывающим услуги по погребению умерших пенсионеров, не работающих и не имевших близких родственников либо законных представителей на день смерти, субсидии на возмещение  расходов по оказанию услуг по погребению в размере 32872,80 рублей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мма субсидии определяется на основании стоимости гарантированного законодательством перечня услуг по погребению, согласованному с ГУ Управлением Пенсионного Фонда Российской Федерации и утверждается Манзенским сельским советам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ок предоставления и возврата субсидий устанавливается администрацией Манзе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. Дорожный фонд Манзен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бъем бюджетных ассигнований дорожного фонда Манзенского сельсовета  на 2024 год в сумме  1 618 420,00  рублей,  и на   2025 год в сумме  1 597 720,00 рублей, на 2026 год в сумме  1 602 72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2. Резервный фонд администрации  Манзен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расходной части  бюджета  Манзенского сельсовета предусматривается резервный фонд администрации Манзенского сельсовета на 2024 год и плановый период 2025-2026 годов  в сумме 3000,00 рублей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средств резервного фонда осуществляется в порядке, установленном  администрацией  Манзен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3. Авансовые платеж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авансовые платежи в размере 100% от суммы муниципального контракта могут предусматриваться по следующим видам товаров, работ, услуг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слуги свя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слуги по подписке на периодические из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плата стоимости обучения на курсах повышения квалифик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услуги по санитарным эпидемиологическим и гигиеническим исследова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иобретение горюче-смазочных матери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риобретение  обновления справочно-информационных баз данных программного обеспе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услуги сотовой связи, стационарной телефонной связи, Интер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хозяйственных и канцелярских товаров, основ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портивное оборудование и экипиров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услуги по землеустроительным работам(межевание, кадастровый учет, возмещение стоимости земельных участков, находящихся в частной собственности ,и.т.д) и получение землеустроительной докум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луги по техническому учету объектов недвиж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осуществление технологического  присоединения и оформление пакета документов  на технологическое присоединение энергопринимающих устр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тальным договорам (контрактам) установить авансовые платежи в размере 30% от суммы муниципального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4. Муниципальный внутренний долг  Манзен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  Манзенского сельсовета в сум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января 2026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0,00 рублей, в том числе по муниципальным гарантиям 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 на постоянную комиссию по бюджету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периодическом  печатном  издании «Манзенский вестник» в течение 10 дней  после подписания  и вступает в силу 1 января 2024 года, но не  ранее дня,  следующего за днем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</w:t>
        <w:tab/>
        <w:t>А.Н.Паршинцева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анзенского сельсовета                                                    Т.Т.Мацур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2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80"/>
        <w:gridCol w:w="1623"/>
        <w:gridCol w:w="1620"/>
        <w:gridCol w:w="1800"/>
      </w:tblGrid>
      <w:tr>
        <w:trPr>
          <w:trHeight w:val="870" w:hRule="atLeast"/>
        </w:trPr>
        <w:tc>
          <w:tcPr>
            <w:tcW w:w="100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 решению</w:t>
              <w:br/>
              <w:t>Манзенского сельского Совета депутатов</w:t>
              <w:br/>
              <w:t>от 00.00.2023 №0/00</w:t>
            </w:r>
          </w:p>
        </w:tc>
      </w:tr>
      <w:tr>
        <w:trPr>
          <w:trHeight w:val="1140" w:hRule="atLeast"/>
        </w:trPr>
        <w:tc>
          <w:tcPr>
            <w:tcW w:w="100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чники внутреннего финансирования дефицита  бюджета Манзенского сельсовета на 2024 год и плановый период 2025-2026 годы</w:t>
            </w:r>
          </w:p>
        </w:tc>
      </w:tr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4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5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6 год 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0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23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78 2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55 227,00</w:t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23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78 2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55 227,00</w:t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23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78 2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55 227,00</w:t>
            </w:r>
          </w:p>
        </w:tc>
      </w:tr>
      <w:tr>
        <w:trPr>
          <w:trHeight w:val="8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23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78 2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55 227,00</w:t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23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78 2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55 227,00</w:t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23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78 2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55 227,00</w:t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23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78 2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55 227,00</w:t>
            </w:r>
          </w:p>
        </w:tc>
      </w:tr>
      <w:tr>
        <w:trPr>
          <w:trHeight w:val="8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23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78 2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55 22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8"/>
        <w:gridCol w:w="343"/>
        <w:gridCol w:w="219"/>
        <w:gridCol w:w="232"/>
        <w:gridCol w:w="603"/>
        <w:gridCol w:w="343"/>
        <w:gridCol w:w="466"/>
        <w:gridCol w:w="439"/>
        <w:gridCol w:w="1329"/>
        <w:gridCol w:w="1248"/>
        <w:gridCol w:w="752"/>
      </w:tblGrid>
      <w:tr>
        <w:trPr>
          <w:trHeight w:val="216" w:hRule="atLeast"/>
        </w:trPr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0.00.2023 г №0/00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106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ходы бюджета  сельсовета на 2024 год                                                                                                 и плановый период 2025-2026 годов</w:t>
            </w:r>
          </w:p>
        </w:tc>
      </w:tr>
      <w:tr>
        <w:trPr>
          <w:trHeight w:val="216" w:hRule="atLeast"/>
        </w:trPr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216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5 го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6 год</w:t>
            </w:r>
          </w:p>
        </w:tc>
      </w:tr>
      <w:tr>
        <w:trPr>
          <w:trHeight w:val="216" w:hRule="atLeast"/>
        </w:trPr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групп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ьи и   подстать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мент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6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50 9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15 9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10 000,00</w:t>
            </w:r>
          </w:p>
        </w:tc>
      </w:tr>
      <w:tr>
        <w:trPr>
          <w:trHeight w:val="252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2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 000,00</w:t>
            </w:r>
          </w:p>
        </w:tc>
      </w:tr>
      <w:tr>
        <w:trPr>
          <w:trHeight w:val="252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2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 000,00</w:t>
            </w:r>
          </w:p>
        </w:tc>
      </w:tr>
      <w:tr>
        <w:trPr>
          <w:trHeight w:val="1582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2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 000,00</w:t>
            </w:r>
          </w:p>
        </w:tc>
      </w:tr>
      <w:tr>
        <w:trPr>
          <w:trHeight w:val="758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 9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 2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 200,00</w:t>
            </w:r>
          </w:p>
        </w:tc>
      </w:tr>
      <w:tr>
        <w:trPr>
          <w:trHeight w:val="506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 9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 2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 200,00</w:t>
            </w:r>
          </w:p>
        </w:tc>
      </w:tr>
      <w:tr>
        <w:trPr>
          <w:trHeight w:val="1517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9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 3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000,00</w:t>
            </w:r>
          </w:p>
        </w:tc>
      </w:tr>
      <w:tr>
        <w:trPr>
          <w:trHeight w:val="1858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4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1846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5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7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 8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 200,00</w:t>
            </w:r>
          </w:p>
        </w:tc>
      </w:tr>
      <w:tr>
        <w:trPr>
          <w:trHeight w:val="1846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6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 5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 700,00</w:t>
            </w:r>
          </w:p>
        </w:tc>
      </w:tr>
      <w:tr>
        <w:trPr>
          <w:trHeight w:val="252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6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800,00</w:t>
            </w:r>
          </w:p>
        </w:tc>
      </w:tr>
      <w:tr>
        <w:trPr>
          <w:trHeight w:val="252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 8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1010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 8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252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</w:tr>
      <w:tr>
        <w:trPr>
          <w:trHeight w:val="252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</w:tr>
      <w:tr>
        <w:trPr>
          <w:trHeight w:val="746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</w:tr>
      <w:tr>
        <w:trPr>
          <w:trHeight w:val="252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</w:tr>
      <w:tr>
        <w:trPr>
          <w:trHeight w:val="1265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</w:tr>
      <w:tr>
        <w:trPr>
          <w:trHeight w:val="1771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</w:tr>
      <w:tr>
        <w:trPr>
          <w:trHeight w:val="758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1 8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4 7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 100,00</w:t>
            </w:r>
          </w:p>
        </w:tc>
      </w:tr>
      <w:tr>
        <w:trPr>
          <w:trHeight w:val="2023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1 8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4 7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 100,00</w:t>
            </w:r>
          </w:p>
        </w:tc>
      </w:tr>
      <w:tr>
        <w:trPr>
          <w:trHeight w:val="1771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1 8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4 7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 100,00</w:t>
            </w:r>
          </w:p>
        </w:tc>
      </w:tr>
      <w:tr>
        <w:trPr>
          <w:trHeight w:val="1265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1 8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4 7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 100,00</w:t>
            </w:r>
          </w:p>
        </w:tc>
      </w:tr>
      <w:tr>
        <w:trPr>
          <w:trHeight w:val="252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972 5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62 35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45 227,00</w:t>
            </w:r>
          </w:p>
        </w:tc>
      </w:tr>
      <w:tr>
        <w:trPr>
          <w:trHeight w:val="758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972 5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62 35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45 227,00</w:t>
            </w:r>
          </w:p>
        </w:tc>
      </w:tr>
      <w:tr>
        <w:trPr>
          <w:trHeight w:val="506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18 6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</w:tr>
      <w:tr>
        <w:trPr>
          <w:trHeight w:val="506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18 6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</w:tr>
      <w:tr>
        <w:trPr>
          <w:trHeight w:val="506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18 6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</w:tr>
      <w:tr>
        <w:trPr>
          <w:trHeight w:val="758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 1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20 1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20 100,00</w:t>
            </w:r>
          </w:p>
        </w:tc>
      </w:tr>
      <w:tr>
        <w:trPr>
          <w:trHeight w:val="758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8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4 8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4 800,00</w:t>
            </w:r>
          </w:p>
        </w:tc>
      </w:tr>
      <w:tr>
        <w:trPr>
          <w:trHeight w:val="506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 98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 985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 862,00</w:t>
            </w:r>
          </w:p>
        </w:tc>
      </w:tr>
      <w:tr>
        <w:trPr>
          <w:trHeight w:val="758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</w:tr>
      <w:tr>
        <w:trPr>
          <w:trHeight w:val="758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</w:tr>
      <w:tr>
        <w:trPr>
          <w:trHeight w:val="1265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</w:tr>
      <w:tr>
        <w:trPr>
          <w:trHeight w:val="758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 57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 085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 962,00</w:t>
            </w:r>
          </w:p>
        </w:tc>
      </w:tr>
      <w:tr>
        <w:trPr>
          <w:trHeight w:val="1010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 57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 085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 962,00</w:t>
            </w:r>
          </w:p>
        </w:tc>
      </w:tr>
      <w:tr>
        <w:trPr>
          <w:trHeight w:val="252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19 96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73 465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73 465,00</w:t>
            </w:r>
          </w:p>
        </w:tc>
      </w:tr>
      <w:tr>
        <w:trPr>
          <w:trHeight w:val="506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19 96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73 465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73 465,00</w:t>
            </w:r>
          </w:p>
        </w:tc>
      </w:tr>
      <w:tr>
        <w:trPr>
          <w:trHeight w:val="506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19 96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73 465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73 465,00</w:t>
            </w:r>
          </w:p>
        </w:tc>
      </w:tr>
      <w:tr>
        <w:trPr>
          <w:trHeight w:val="758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32 4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5 90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5 900,00</w:t>
            </w:r>
          </w:p>
        </w:tc>
      </w:tr>
      <w:tr>
        <w:trPr>
          <w:trHeight w:val="1010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8 5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8 52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8 520,00</w:t>
            </w:r>
          </w:p>
        </w:tc>
      </w:tr>
      <w:tr>
        <w:trPr>
          <w:trHeight w:val="1010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04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045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045,00</w:t>
            </w:r>
          </w:p>
        </w:tc>
      </w:tr>
      <w:tr>
        <w:trPr>
          <w:trHeight w:val="252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 ДОХОДОВ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3 4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78 250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155 22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4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4495"/>
        <w:gridCol w:w="1184"/>
        <w:gridCol w:w="1183"/>
        <w:gridCol w:w="1183"/>
        <w:gridCol w:w="2287"/>
        <w:gridCol w:w="1183"/>
        <w:gridCol w:w="1736"/>
      </w:tblGrid>
      <w:tr>
        <w:trPr>
          <w:trHeight w:val="355" w:hRule="atLeast"/>
        </w:trPr>
        <w:tc>
          <w:tcPr>
            <w:tcW w:w="12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 к решению Манзенского сельского Совета депутатов от__2023  №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4 год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423 45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98 227,96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3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3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35 821,11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00 131,11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00 131,11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31 584,02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2 76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2 76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43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124,02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124,02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124,02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124,02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5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42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43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43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</w:tr>
      <w:tr>
        <w:trPr>
          <w:trHeight w:val="335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42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1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2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43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43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3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18 42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18 42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18 42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18 420,00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142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30 368,87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0 600,00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42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42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2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42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 689,45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03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23 4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02"/>
        <w:gridCol w:w="4495"/>
        <w:gridCol w:w="164"/>
        <w:gridCol w:w="1020"/>
        <w:gridCol w:w="1183"/>
        <w:gridCol w:w="1183"/>
        <w:gridCol w:w="1717"/>
        <w:gridCol w:w="570"/>
        <w:gridCol w:w="281"/>
        <w:gridCol w:w="902"/>
        <w:gridCol w:w="515"/>
        <w:gridCol w:w="2410"/>
      </w:tblGrid>
      <w:tr>
        <w:trPr>
          <w:trHeight w:val="247" w:hRule="atLeast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4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3 г №0/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32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5-2026 годs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978 25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55 227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43 832,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06 687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4 824,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34 401,68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12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8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101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05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6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63 927,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73 504,83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28 237,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37 814,83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28 237,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37 814,83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3 577,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5 920,00</w:t>
            </w:r>
          </w:p>
        </w:tc>
      </w:tr>
      <w:tr>
        <w:trPr>
          <w:trHeight w:val="12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8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4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12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8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12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12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8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</w:tr>
      <w:tr>
        <w:trPr>
          <w:trHeight w:val="29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4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900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3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101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12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8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101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12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8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 98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 862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 98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 862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3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12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4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93 268,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58 668,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0 6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0 600,00</w:t>
            </w:r>
          </w:p>
        </w:tc>
      </w:tr>
      <w:tr>
        <w:trPr>
          <w:trHeight w:val="101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4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4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2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01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01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2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8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4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2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8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2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2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8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-утвержденные расход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417,5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5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4495"/>
        <w:gridCol w:w="589"/>
        <w:gridCol w:w="595"/>
        <w:gridCol w:w="1183"/>
        <w:gridCol w:w="1735"/>
        <w:gridCol w:w="1783"/>
        <w:gridCol w:w="1956"/>
      </w:tblGrid>
      <w:tr>
        <w:trPr>
          <w:trHeight w:val="247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3 г №0/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35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4 год и плановый период 2025-2026гг.</w:t>
            </w:r>
          </w:p>
        </w:tc>
      </w:tr>
      <w:tr>
        <w:trPr>
          <w:trHeight w:val="305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23 45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978 25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55 227,00</w:t>
            </w:r>
          </w:p>
        </w:tc>
      </w:tr>
      <w:tr>
        <w:trPr>
          <w:trHeight w:val="49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 423 45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 743 832,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 706 687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98 227,9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4 824,1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34 401,68</w:t>
            </w:r>
          </w:p>
        </w:tc>
      </w:tr>
      <w:tr>
        <w:trPr>
          <w:trHeight w:val="24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65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50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35 821,1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63 927,3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73 504,83</w:t>
            </w:r>
          </w:p>
        </w:tc>
      </w:tr>
      <w:tr>
        <w:trPr>
          <w:trHeight w:val="42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5 821,1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 927,3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3 504,83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10,0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9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1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575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7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8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18 42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18 42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8 42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30 368,8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93 268,8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58 668,87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 8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696,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696,0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613,1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-утвержденные расходы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417,5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54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64" w:right="96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43"/>
        <w:gridCol w:w="4494"/>
        <w:gridCol w:w="448"/>
        <w:gridCol w:w="1134"/>
        <w:gridCol w:w="708"/>
        <w:gridCol w:w="709"/>
        <w:gridCol w:w="474"/>
        <w:gridCol w:w="1087"/>
        <w:gridCol w:w="96"/>
        <w:gridCol w:w="83"/>
      </w:tblGrid>
      <w:tr>
        <w:trPr>
          <w:trHeight w:val="247" w:hRule="atLeast"/>
        </w:trPr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3 г№0/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0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4год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23 45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 423 45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71 574,24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99 02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9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 8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 689,45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46,33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7,39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141,07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179 112,96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34 116,11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88,19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31 584,02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2 76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2 76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 966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 966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 966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966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124,02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124,02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124,02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124,02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124,02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124,02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6,28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7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276,21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6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1,36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,64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762,8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9 762,8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 2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4495"/>
        <w:gridCol w:w="2288"/>
        <w:gridCol w:w="1183"/>
        <w:gridCol w:w="1183"/>
        <w:gridCol w:w="1687"/>
        <w:gridCol w:w="2146"/>
      </w:tblGrid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2 г№0/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5-2026 г.г </w:t>
            </w:r>
          </w:p>
        </w:tc>
      </w:tr>
      <w:tr>
        <w:trPr>
          <w:trHeight w:val="30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978 25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55 227,00</w:t>
            </w:r>
          </w:p>
        </w:tc>
      </w:tr>
      <w:tr>
        <w:trPr>
          <w:trHeight w:val="49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 743 832,5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 706 687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13 850,5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84 250,52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32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83 320,00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69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95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42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1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87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3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5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2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141,0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141,07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42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87 219,1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79 673,68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65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65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42 222,3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34 676,83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 98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 862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 98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 862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3 577,3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5 920,00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42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762,8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762,8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 762,8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 762,8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389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42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01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87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8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-утвержденные расход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417,5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5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8486"/>
        <w:gridCol w:w="1559"/>
        <w:gridCol w:w="1843"/>
        <w:gridCol w:w="2126"/>
      </w:tblGrid>
      <w:tr>
        <w:trPr>
          <w:trHeight w:val="49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8 к 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0.00.2023 г. № 00/000</w:t>
            </w:r>
          </w:p>
        </w:tc>
      </w:tr>
      <w:tr>
        <w:trPr>
          <w:trHeight w:val="245" w:hRule="atLeast"/>
        </w:trPr>
        <w:tc>
          <w:tcPr>
            <w:tcW w:w="1448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убличны нормативные обязательства Манзенского сельсовета на 2024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плановый период 2025-2026 годов </w:t>
            </w:r>
          </w:p>
        </w:tc>
      </w:tr>
      <w:tr>
        <w:trPr>
          <w:trHeight w:val="509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8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на 2024 го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на 2025го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на 2026 год </w:t>
            </w:r>
          </w:p>
        </w:tc>
      </w:tr>
      <w:tr>
        <w:trPr>
          <w:trHeight w:val="202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№66/228 от 15.06.2022г "Об утверждении Порядка назначения,перерасчета размера и выплаты пенсии за выслугу лет лицам,замещавшим должности муниципальной службы в органах местного самоуправления Манзенского сельсовета Богучанского района и Порядка ведения сводного реестра лиц,являющихся получателями пенсии за выслугу лет,выплачиваемых за счет средств бюджета Манзенского сельсове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2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200,00</w:t>
            </w:r>
          </w:p>
        </w:tc>
      </w:tr>
      <w:tr>
        <w:trPr>
          <w:trHeight w:val="5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я за выслугу лет лицам замещавшим должности муниципальной службы МО Манзенский селсьов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2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200,00</w:t>
            </w:r>
          </w:p>
        </w:tc>
      </w:tr>
      <w:tr>
        <w:trPr>
          <w:trHeight w:val="25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 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2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200,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64" w:right="96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Манзе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0.00.2023 г. №00/000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ения объема межбюджетных трансфертов, передаваемых в районный бюджет на осуществление части полномочий по вопросу местного значения поселения, предусмотренного п.4 ч.1 ст.14 Федерального закона от 06.10.2003 № 131-ФЗ «Об общих принципах организации местного самоуправления в РФ, по организации в границах поселения –электро, -тепло и водоснабжения населения, водоотведения, в пределах полномочий, установленных законодательством РФ»  на 2024 год и плановый период 2025-202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межбюджетных трансфертов, передаваемых в районный бюджет на осуществление части полномочий рассчитывается по следующей формул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=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widowControl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объем межбюджетных трансфертов, передаваемых в районный бюджет для осуществления части полномочий;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 – количество человек-пользователей жилищно-коммунальными услугами;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фонд оплаты труда специалиста, осуществляющего расчет межбюджетных трансфертов на оплату жилого помещения и коммунальных услуг на 1 получателя;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начисление на ФОТ рабо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текущи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Манзе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0.00.2023 г. №00/00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 МЕЖБЮДЖЕТНЫХ  ТРАНСФЕР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ВАЕМЫХ В РАЙОННЫЙ БЮДЖЕ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 ВНУТРЕННЕГО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НА 2024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5-2026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межбюджетных трансфертов, передаваемых в районный бюджет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 внутреннего  муниципального финансового контроля  рассчитывается по следующей формул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чие расходы на увеличение  стоимости  материальных запас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7"/>
        <w:numPr>
          <w:ilvl w:val="0"/>
          <w:numId w:val="0"/>
        </w:numPr>
        <w:spacing w:lineRule="atLeast" w:line="215" w:before="0" w:after="15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ция публичных слушаний</w:t>
      </w:r>
    </w:p>
    <w:p>
      <w:pPr>
        <w:pStyle w:val="Style27"/>
        <w:spacing w:lineRule="atLeast" w:line="2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lineRule="atLeast" w:line="2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5.12.2023  года в 15.00 часов в администрации  Манзенского сельсовета Богучанского района состоялись публичные слушания  по вопросу «Проект Бюджета  Манзенского сельсовета на 2024 и плановый период 2025-2026 г», утвержденному решением Манзенского сельского Совета  депутатов от 14.12.2023 г. № 20/48.</w:t>
      </w:r>
    </w:p>
    <w:p>
      <w:pPr>
        <w:pStyle w:val="Style27"/>
        <w:spacing w:lineRule="atLeast" w:line="2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частниками публичных слушаний стали 7 жителей Манзенского сельсовета.</w:t>
      </w:r>
    </w:p>
    <w:p>
      <w:pPr>
        <w:pStyle w:val="Style27"/>
        <w:spacing w:lineRule="atLeast" w:line="2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риняты следующие рекоменд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ный проект решения Манз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«Бюджет  Манзенского сельсовета на 2024 и плановый период 2025-2026г»,» одобрить  в целом, без  изменений и дополнений.</w:t>
      </w:r>
    </w:p>
    <w:p>
      <w:pPr>
        <w:pStyle w:val="Style27"/>
        <w:spacing w:lineRule="atLeast" w:line="2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tLeast" w:line="21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зультаты проведения публичных слушаний опубликовать в Официальном вестнике Манзенского  сельсовета  Богучанского района и разместить на Официальном сайте администрации Манзенского   сельсовета  Богуч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742"/>
        <w:gridCol w:w="2287"/>
        <w:gridCol w:w="1469"/>
        <w:gridCol w:w="1924"/>
      </w:tblGrid>
      <w:tr>
        <w:trPr>
          <w:trHeight w:val="234" w:hRule="atLeast"/>
        </w:trPr>
        <w:tc>
          <w:tcPr>
            <w:tcW w:w="1839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Учредители :  Манзенский сельский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Совет депутатов (решение от 27.04.2018 г№ 9/39)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Издатель: администрация Манзенского сельсовета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адрес:663444п.Манзя Богучанского района   ул.Ленина 49</w:t>
            </w:r>
          </w:p>
        </w:tc>
        <w:tc>
          <w:tcPr>
            <w:tcW w:w="1742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Издание набрано компьютерным способом в администрации Манзенского сельсовета, распространяется  бесплатно</w:t>
            </w:r>
          </w:p>
        </w:tc>
        <w:tc>
          <w:tcPr>
            <w:tcW w:w="2287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Издание  выходит не реже 1 раз в  месяц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Тираж 10 экземпляров;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Дата издания: 26.12.2023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Дата выхода в свет- 26.12.2023</w:t>
            </w:r>
          </w:p>
        </w:tc>
        <w:tc>
          <w:tcPr>
            <w:tcW w:w="1469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ind w:left="-112" w:hanging="0"/>
              <w:jc w:val="center"/>
              <w:rPr/>
            </w:pPr>
            <w:r>
              <w:rPr/>
              <w:t>Главный редактор-Т.Т.Мацур</w:t>
            </w:r>
          </w:p>
        </w:tc>
        <w:tc>
          <w:tcPr>
            <w:tcW w:w="1924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Телефон 8(39162)34-429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mail:manzy_ss@mail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3-11-09T14:47:00Z</cp:lastPrinted>
  <dcterms:modified xsi:type="dcterms:W3CDTF">2023-12-26T09:40:00Z</dcterms:modified>
  <cp:revision>405</cp:revision>
  <dc:subject/>
  <dc:title>РОССИЙСКАЯ ФЕДЕРАЦИЯ</dc:title>
</cp:coreProperties>
</file>