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76885" cy="5619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Heading"/>
        <w:spacing w:lineRule="auto" w:line="216"/>
        <w:ind w:right="-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4.2023   </w:t>
        <w:tab/>
        <w:tab/>
        <w:t xml:space="preserve">                    п. Манзя     </w:t>
        <w:tab/>
        <w:tab/>
        <w:t xml:space="preserve">                          № 27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анзенского сельсовета № 8-п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1.03.2019 "О порядке установления особ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 на территории  Манзенского сельсовета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right="0" w:firstLine="851"/>
        <w:jc w:val="both"/>
        <w:rPr>
          <w:szCs w:val="28"/>
        </w:rPr>
      </w:pPr>
      <w:r>
        <w:rPr/>
        <w:t xml:space="preserve"> </w:t>
      </w:r>
      <w:r>
        <w:rPr>
          <w:b w:val="false"/>
          <w:szCs w:val="28"/>
        </w:rPr>
        <w:t xml:space="preserve">На основании протеста (в порядке надзора) прокуратуры Богучанского района от 13 марта 2023 года № 7-02-2023года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 «О пожарной безопасности», Постановлением Правительства Российской Федерации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Манзенского сельсовета,  в целях обеспечения пожарной безопасности на территории Артюгинского сельсовета и </w:t>
      </w:r>
      <w:r>
        <w:rPr>
          <w:b w:val="false"/>
          <w:szCs w:val="28"/>
          <w:shd w:fill="FFFFFF" w:val="clear"/>
        </w:rPr>
        <w:t>в целях обеспечения первичных мер пожарной безопасности на территории Манзенского сельсовета в пожароопасные периоды</w:t>
      </w:r>
      <w:r>
        <w:rPr>
          <w:b w:val="false"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рядок установления особого противопожарного режима на территории Манзе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Опубликовать постановление в газете «Манзенский вестник»   и на Официальном сайте Манзе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анзенского сельсовета                                               Е.Н.Безрук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12.04.2023  № 27-П 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орядок установления особого противопожарного режима на территории муниципального образования Манзенский сельсовет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орядок по установлению особого противопожарного режима       на территории Манзенского сельсовета устанавливается и действует в соответствии                      с Федеральным законом от 21.12.1994 № 69-ФЗ «О пожарной безопасност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</w:t>
      </w:r>
      <w:r>
        <w:rPr>
          <w:rStyle w:val="2"/>
          <w:rFonts w:cs="Times New Roman"/>
          <w:u w:val="none"/>
        </w:rPr>
        <w:t xml:space="preserve">16.09.2020 </w:t>
      </w:r>
      <w:r>
        <w:rPr>
          <w:rStyle w:val="2"/>
          <w:rFonts w:cs="Times New Roman"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u w:val="none"/>
        </w:rPr>
        <w:t>1479 «Об утверждении правил противопожарного режима в Российской Федерации»</w:t>
      </w:r>
      <w:r>
        <w:rPr>
          <w:sz w:val="28"/>
          <w:szCs w:val="28"/>
        </w:rPr>
        <w:t xml:space="preserve"> и Правилами пожарной безопасности в Российской Федерации ППБ 01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тивопожарный режим – это правила поведения людей, порядок организации производства и (или) содержания помещений (территорий), зданий, сооружений и других объектов защиты в целях обеспечения пожарной безопасности. </w:t>
        <w:tab/>
        <w:t>2. В случае повышения пожарной опасности глава Манзен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анзенского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анз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pacing w:val="1"/>
          <w:sz w:val="28"/>
          <w:szCs w:val="28"/>
          <w:shd w:fill="FFFFFF" w:val="clear"/>
        </w:rPr>
        <w:t>Особый противопожарный режим может быть введен как на всей территории муниципального образования</w:t>
      </w:r>
      <w:r>
        <w:rPr>
          <w:sz w:val="28"/>
          <w:szCs w:val="28"/>
        </w:rPr>
        <w:t xml:space="preserve"> Манзенский сельсовета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постановл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Манзенского сельсовета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sz w:val="28"/>
          <w:szCs w:val="28"/>
        </w:rPr>
        <w:t>Манзенского сельсове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sz w:val="28"/>
          <w:szCs w:val="28"/>
        </w:rPr>
        <w:t>Манзенского сельсовета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Style w:val="StrongEmphasis"/>
          <w:b w:val="false"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Манзенский сельсовета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</w:t>
      </w: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sz w:val="28"/>
          <w:szCs w:val="28"/>
        </w:rPr>
        <w:t>Манзенского сельсовета</w:t>
      </w:r>
      <w:r>
        <w:rPr>
          <w:spacing w:val="1"/>
          <w:sz w:val="28"/>
          <w:szCs w:val="28"/>
          <w:shd w:fill="FFFFFF" w:val="clear"/>
        </w:rPr>
        <w:t xml:space="preserve">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57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администрации 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анзенского сельсовета </w:t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.04.2023 г. № 27-П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 оснований для установления особого противопожарного режима</w:t>
      </w:r>
    </w:p>
    <w:p>
      <w:pPr>
        <w:pStyle w:val="Normal"/>
        <w:shd w:fill="FFFFFF" w:val="clear"/>
        <w:jc w:val="both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3</w:t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Heading2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анзенского сельсовета </w:t>
      </w:r>
    </w:p>
    <w:p>
      <w:pPr>
        <w:pStyle w:val="Heading2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.04.2023г. № проект</w:t>
      </w:r>
    </w:p>
    <w:p>
      <w:pPr>
        <w:pStyle w:val="Heading2"/>
        <w:spacing w:before="0" w:after="0"/>
        <w:ind w:left="538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rStyle w:val="StrongEmphasis"/>
          <w:b w:val="false"/>
          <w:i/>
        </w:rPr>
        <w:t xml:space="preserve">Перечень дополнительных требований пожарной безопасности, 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1"/>
        <w:shd w:fill="auto" w:val="clear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ind w:left="20" w:firstLine="709"/>
        <w:jc w:val="both"/>
        <w:rPr/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 (по согласованию).</w:t>
      </w:r>
    </w:p>
    <w:p>
      <w:pPr>
        <w:pStyle w:val="1"/>
        <w:shd w:fill="auto" w:val="clear"/>
        <w:ind w:left="20" w:firstLine="709"/>
        <w:jc w:val="both"/>
        <w:rPr/>
      </w:pPr>
      <w:r>
        <w:rPr>
          <w:sz w:val="28"/>
          <w:szCs w:val="28"/>
        </w:rPr>
        <w:t xml:space="preserve">3. Предусматриваются мероприятия, исключающие возможность переброса огня от природных, ландшафтных пожаров </w:t>
      </w:r>
      <w:r>
        <w:rPr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 xml:space="preserve">на здания и сооружения </w:t>
      </w:r>
      <w:r>
        <w:rPr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"/>
        <w:shd w:fill="auto" w:val="clear"/>
        <w:ind w:left="20" w:right="20"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ind w:lef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shd w:fill="auto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еспечивается запас воды для целей пожаротушения.</w:t>
      </w:r>
    </w:p>
    <w:p>
      <w:pPr>
        <w:pStyle w:val="1"/>
        <w:shd w:fill="auto" w:val="clear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4. 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shd w:fill="auto" w:val="clear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ind w:left="20" w:right="20" w:firstLine="709"/>
        <w:jc w:val="both"/>
        <w:rPr/>
      </w:pPr>
      <w:r>
        <w:rPr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ind w:left="20"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"/>
        <w:shd w:fill="auto" w:val="clear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ind w:left="20" w:right="2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ConsPlusTitl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  <w:lang w:val="en-US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1:00Z</dcterms:created>
  <dc:creator>Жанна</dc:creator>
  <dc:description/>
  <cp:keywords/>
  <dc:language>en-US</dc:language>
  <cp:lastModifiedBy>Admin</cp:lastModifiedBy>
  <cp:lastPrinted>2023-04-13T13:52:00Z</cp:lastPrinted>
  <dcterms:modified xsi:type="dcterms:W3CDTF">2023-04-13T06:52:00Z</dcterms:modified>
  <cp:revision>6</cp:revision>
  <dc:subject/>
  <dc:title>РОССИЙСКАЯ ФЕДЕРАЦИЯ</dc:title>
</cp:coreProperties>
</file>