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11.2022                                     п. Манзя                            № 3/9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ект  решения  Манзе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 депутатов  «Об утверждении  бюдж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нзенского  сельсовета на 2023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плановый  период 2024-2025 год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роект бюджета Манзенского сельсовета на 2023 год и плановый период 2024-2025 годов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нкт 1. Основные характеристики бюджета Манзенского сельсовета на  2023 год и плановый период 2024-2025год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сновные характеристики бюджета Манзенского сельсовета  на 2023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 Манзенского сельсовета в сумме 10 981 640,00  рублей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 бюджета Манзенского сельсовета в сумме       10 981 640,00  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твердить основные характеристики  бюджета Манзенского сельсовета на  плановый период 2024 - 2025 год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 бюджета Манзенского сельсовета на 2024 год в сумме 8 891 445,00  рублей и на 2025 год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8 466 145,0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Манзенского сельсовета  на 2024 год в сумме 8 891445,00 рублей, в том числе условно- утвержденные  расходы  в  сумме 204 462,50 рублей  и на 2025 год   в сумме  8 466 145,00 рублей, в том числе условно- утвержденные  расходы  в  сумме  413 790,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дефицит бюджета Манзенского сельсовета на 2023 год в сумме 0,00 рублей и на  2024 год в сумме 0,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источники внутреннего финансирования  дефицита бюджета Манзенского сельсовета на 2024 год в сумме 0,00 рублей и на 2025 год в сумме 0,00 рублей 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доходы  бюджета Манзенского  сельсовета на 2023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3. Распределение на 2023 год и плановый период 2024-2025 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омственную структуру расходов  бюджета Манзенского сельсовета на 2023 год согласно приложению 3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домственную структуру расходов  бюджета Манзенского сельсовета на плановый период 2024 -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3год и плановый период 2024-2025 год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4) 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3 год согласно приложению 6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4-2025 годов согласно приложению 7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3 год и  плановом периоде на  2024-2025 годов  в сумме 2712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5,5 процента с 1 октября 2023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плановом периоде </w:t>
      </w:r>
      <w:r>
        <w:rPr>
          <w:rStyle w:val="Wmicallto"/>
          <w:rFonts w:cs="Arial" w:ascii="Arial" w:hAnsi="Arial"/>
        </w:rPr>
        <w:t>2024-2025</w:t>
      </w:r>
      <w:r>
        <w:rPr>
          <w:rFonts w:cs="Arial" w:ascii="Arial" w:hAnsi="Arial"/>
        </w:rPr>
        <w:t xml:space="preserve"> годов на коэффициент, равный 1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6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2023 году на 5,5 процента с 1 октября 2023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плановом периоде </w:t>
      </w:r>
      <w:r>
        <w:rPr>
          <w:rStyle w:val="Wmicallto"/>
          <w:rFonts w:cs="Arial" w:ascii="Arial" w:hAnsi="Arial"/>
        </w:rPr>
        <w:t>2024-2025</w:t>
      </w:r>
      <w:r>
        <w:rPr>
          <w:rFonts w:cs="Arial" w:ascii="Arial" w:hAnsi="Arial"/>
        </w:rPr>
        <w:t xml:space="preserve"> годов на коэффициент, равный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нкт 7. Изменение показателей сводной бюджетной росписи  бюджета сельсовета в 2023 году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-2025 годов без внесения изменений в настоящее решен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Манз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нкт 8. Особенности исполнения  бюджета Манзенского сельсовета в 2022 году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Манзенского сельсовета за счет утверждённых бюджетных ассигнований на 2023 год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29 831,00   рублей и в плановом периоде 2024-2025 годов  в сумме 29 831,00   рублей ежегодн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методику определения объема межбюджетных трансфертов районному бюджету согласно приложению  9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внутреннего муниципального финансового контроля в 2023 году  в сумме  1345,00 рублей, в  плановом периоде 2024-2025 годы  в сумме 1345,00 рублей  ежег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твердить методику определения объема межбюджетных трансфертов районному бюджету согласно приложению  10 к настоящему решению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едоставить в 2023 году и в плановом периоде 2024-2025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19 670,38 рублей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1. Утвердить объем бюджетных ассигнований дорожного фонда Манзенского сельсовета  на 2023 год в сумме  1 169 800,00  рублей,  и на   2024 год в сумме 456 400,00 рублей, на 2024 год в сумме  48310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3 год и плановый период 2024-2025 годов  в сумме 3000,00 рублей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13. Авансовые платеж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услуги связ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портивное оборудование и экипиров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3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</w:t>
        <w:tab/>
        <w:t>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анзенского сельсовета                                           Т.Т Мацур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2022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71"/>
        <w:gridCol w:w="1751"/>
        <w:gridCol w:w="1620"/>
        <w:gridCol w:w="1800"/>
      </w:tblGrid>
      <w:tr>
        <w:trPr>
          <w:trHeight w:val="870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 решению</w:t>
              <w:br/>
              <w:t>Манзенского сельского Совета депутатов</w:t>
              <w:br/>
              <w:t>от 11.11.2022 №3/9</w:t>
            </w:r>
          </w:p>
        </w:tc>
      </w:tr>
      <w:tr>
        <w:trPr>
          <w:trHeight w:val="1140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0 00 00 00 0000 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5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1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5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1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5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1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8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5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1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6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1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6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981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6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1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8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6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981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321"/>
        <w:gridCol w:w="205"/>
        <w:gridCol w:w="220"/>
        <w:gridCol w:w="567"/>
        <w:gridCol w:w="321"/>
        <w:gridCol w:w="437"/>
        <w:gridCol w:w="413"/>
        <w:gridCol w:w="1251"/>
        <w:gridCol w:w="1173"/>
        <w:gridCol w:w="1238"/>
      </w:tblGrid>
      <w:tr>
        <w:trPr>
          <w:trHeight w:val="654" w:hRule="atLeast"/>
        </w:trPr>
        <w:tc>
          <w:tcPr>
            <w:tcW w:w="9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11.2022 г №3/9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0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8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 на 2023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5 год</w:t>
            </w:r>
          </w:p>
        </w:tc>
      </w:tr>
      <w:tr>
        <w:trPr>
          <w:trHeight w:val="218" w:hRule="atLeas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9" w:hRule="atLeast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и и   подстать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219 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4 7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2 00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7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7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</w:tr>
      <w:tr>
        <w:trPr>
          <w:trHeight w:val="1599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7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1 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6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</w:tr>
      <w:tr>
        <w:trPr>
          <w:trHeight w:val="51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6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</w:tr>
      <w:tr>
        <w:trPr>
          <w:trHeight w:val="153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7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100,00</w:t>
            </w:r>
          </w:p>
        </w:tc>
      </w:tr>
      <w:tr>
        <w:trPr>
          <w:trHeight w:val="18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1869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7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000,00</w:t>
            </w:r>
          </w:p>
        </w:tc>
      </w:tr>
      <w:tr>
        <w:trPr>
          <w:trHeight w:val="1869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 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 50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9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90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300,00</w:t>
            </w:r>
          </w:p>
        </w:tc>
      </w:tr>
      <w:tr>
        <w:trPr>
          <w:trHeight w:val="1023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30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60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600,00</w:t>
            </w:r>
          </w:p>
        </w:tc>
      </w:tr>
      <w:tr>
        <w:trPr>
          <w:trHeight w:val="755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60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0</w:t>
            </w:r>
          </w:p>
        </w:tc>
      </w:tr>
      <w:tr>
        <w:trPr>
          <w:trHeight w:val="128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0</w:t>
            </w:r>
          </w:p>
        </w:tc>
      </w:tr>
      <w:tr>
        <w:trPr>
          <w:trHeight w:val="1792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2049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1792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128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2 14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6 745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4 145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2 14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6 745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4 145,00</w:t>
            </w:r>
          </w:p>
        </w:tc>
      </w:tr>
      <w:tr>
        <w:trPr>
          <w:trHeight w:val="51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2 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</w:tr>
      <w:tr>
        <w:trPr>
          <w:trHeight w:val="51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2 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</w:tr>
      <w:tr>
        <w:trPr>
          <w:trHeight w:val="51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2 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3 9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 1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 100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8 6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9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900,00</w:t>
            </w:r>
          </w:p>
        </w:tc>
      </w:tr>
      <w:tr>
        <w:trPr>
          <w:trHeight w:val="51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19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9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</w:tr>
      <w:tr>
        <w:trPr>
          <w:trHeight w:val="128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89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89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4 44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</w:tr>
      <w:tr>
        <w:trPr>
          <w:trHeight w:val="51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4 44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</w:tr>
      <w:tr>
        <w:trPr>
          <w:trHeight w:val="51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4 44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</w:tr>
      <w:tr>
        <w:trPr>
          <w:trHeight w:val="76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7 2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8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800,00</w:t>
            </w:r>
          </w:p>
        </w:tc>
      </w:tr>
      <w:tr>
        <w:trPr>
          <w:trHeight w:val="1023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 2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045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9 045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045,00</w:t>
            </w:r>
          </w:p>
        </w:tc>
      </w:tr>
      <w:tr>
        <w:trPr>
          <w:trHeight w:val="25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 ДОХОДО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 64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1 445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66 14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61"/>
        <w:gridCol w:w="746"/>
        <w:gridCol w:w="784"/>
        <w:gridCol w:w="1089"/>
        <w:gridCol w:w="1829"/>
        <w:gridCol w:w="746"/>
        <w:gridCol w:w="1380"/>
      </w:tblGrid>
      <w:tr>
        <w:trPr>
          <w:trHeight w:val="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нзенского сельск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1.11.2022 № 3/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Ведомственная структура расходов бюджета Манзенского сельсовета на 2023 год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3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981 64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359 885,35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213,12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8,36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171 943,87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140 767,87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140 767,87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584 859,71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76 157,05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76 157,05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473,92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6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683,13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 002,66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 002,6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 002,6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2,6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7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1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30 415,00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415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 585,00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85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41,6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 906,56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906,56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8 646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8 646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9 646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646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14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176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176,00</w:t>
            </w:r>
          </w:p>
        </w:tc>
      </w:tr>
      <w:tr>
        <w:trPr>
          <w:trHeight w:val="443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31,00</w:t>
            </w:r>
          </w:p>
        </w:tc>
      </w:tr>
      <w:tr>
        <w:trPr>
          <w:trHeight w:val="1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3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6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2,14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,86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2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83,29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3,29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</w:tr>
      <w:tr>
        <w:trPr>
          <w:trHeight w:val="1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19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 393,02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393,02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05 818,69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18,69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19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9 8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9 8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9 8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9 800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600,00</w:t>
            </w:r>
          </w:p>
        </w:tc>
      </w:tr>
      <w:tr>
        <w:trPr>
          <w:trHeight w:val="1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Ч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2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70 879,29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0,38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1 208,91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1 208,91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1 208,91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6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Э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503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3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305,91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5,91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 515,36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15,36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36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36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36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608,42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94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81,94</w:t>
            </w:r>
          </w:p>
        </w:tc>
      </w:tr>
      <w:tr>
        <w:trPr>
          <w:trHeight w:val="21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5 000,0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 00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 00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 923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23,00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77,00</w:t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008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349"/>
        <w:gridCol w:w="651"/>
        <w:gridCol w:w="650"/>
        <w:gridCol w:w="651"/>
        <w:gridCol w:w="1257"/>
        <w:gridCol w:w="651"/>
        <w:gridCol w:w="960"/>
        <w:gridCol w:w="1444"/>
      </w:tblGrid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11.11.2022 № 3/9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Ведомственная структура расходов бюджета Манзенского сельсовета на 2024-2025 г.г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891 4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466 1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76 752,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688 124,61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213,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213,1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28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28,36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88 810,6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00 183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57 634,6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69 007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57 634,6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69 007,13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2 540,8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 473,9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 473,9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5 683,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683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83,8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41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41,6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 808,48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06,5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808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831,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31,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235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1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1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14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8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8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 778,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78,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1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1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393,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18,6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13 050,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62 950,2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4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608,4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608,4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 281,7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81,7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462,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 от 11.11.2022 № 3/9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81 6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91 44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66 145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981 6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686 98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466 14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359 885,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76 752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688 124,61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48 641,48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71 943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88 810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00 183,1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1 943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 810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00 183,13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69 8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69 8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8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70 879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13 05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62 950,2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1 20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 20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6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66"/>
        <w:gridCol w:w="1653"/>
        <w:gridCol w:w="2687"/>
        <w:gridCol w:w="901"/>
        <w:gridCol w:w="1225"/>
      </w:tblGrid>
      <w:tr>
        <w:trPr>
          <w:trHeight w:val="2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1.11.2022 № 3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81 640,00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981 640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806 989,27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85 200,0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600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47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47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68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6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Э0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00,00</w:t>
            </w:r>
          </w:p>
        </w:tc>
      </w:tr>
      <w:tr>
        <w:trPr>
          <w:trHeight w:val="147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8 2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Ч00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200,0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18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7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8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</w:tr>
      <w:tr>
        <w:trPr>
          <w:trHeight w:val="168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800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608,42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81,74</w:t>
            </w:r>
          </w:p>
        </w:tc>
      </w:tr>
      <w:tr>
        <w:trPr>
          <w:trHeight w:val="210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 000,2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 923,2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 923,2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 923,2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 923,2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 923,2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23,2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77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77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77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7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3 898,91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 853,91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 853,91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 853,91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 018,3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503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503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3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15,36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 835,55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305,91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305,91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5,91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15,36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828 604,35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67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213,12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67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8,36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188 451,16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83,29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83,29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83,29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3,29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140 767,87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56 157,05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56 157,05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473,92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683,13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 002,66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 002,6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 002,6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 002,66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 002,66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2,6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7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147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 415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 415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 415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415,0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 585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 585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 585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85,0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41,6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 906,5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 906,56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 906,56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906,56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8 646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8 646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8 646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9 646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9 646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9 646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646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Ф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14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2,14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,86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2,0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147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18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 393,02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 393,02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 393,02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393,02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 818,69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 818,69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 818,69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18,69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6 046,38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3 046,38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2 2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0,00</w:t>
            </w:r>
          </w:p>
        </w:tc>
      </w:tr>
      <w:tr>
        <w:trPr>
          <w:trHeight w:val="442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31,00</w:t>
            </w:r>
          </w:p>
        </w:tc>
      </w:tr>
      <w:tr>
        <w:trPr>
          <w:trHeight w:val="147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90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00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0,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9"/>
        <w:gridCol w:w="1430"/>
        <w:gridCol w:w="2425"/>
        <w:gridCol w:w="735"/>
        <w:gridCol w:w="1037"/>
        <w:gridCol w:w="816"/>
        <w:gridCol w:w="142"/>
      </w:tblGrid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вета депутатов  от 11.11.2022 № 3/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-2025 г.г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91 4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66 1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891 4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466 1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97 76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74 36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71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8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Э0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8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8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800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9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9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9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9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9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9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9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 890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 608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608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608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81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81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81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8 069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8 069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 024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 024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 024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 024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 024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 024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0 541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0 541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 02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 02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1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1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 483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 483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53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53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53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53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0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51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1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1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 52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2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364 176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652 948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 64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2 21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213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21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 428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8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8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724 022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469 007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 38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 38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 38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 77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 77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 77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7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6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6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6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57 634,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469 007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56 157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56 157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56 157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56 157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70 473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473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473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 683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683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683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383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383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383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383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383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83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2 85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2 85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 948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2 85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7 04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4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4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 906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80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 906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80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 906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80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906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0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 83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 83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 83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 83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 83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 83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83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3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1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2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5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8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6 211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 393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 393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 393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393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 818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 818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 818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18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5 046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5 046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2 046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2 046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8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3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70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0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62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7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51"/>
        <w:gridCol w:w="1266"/>
        <w:gridCol w:w="1540"/>
        <w:gridCol w:w="1540"/>
      </w:tblGrid>
      <w:tr>
        <w:trPr>
          <w:trHeight w:val="744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8 к   решению</w:t>
              <w:br/>
              <w:t>Манзенского сельского Совета депутатов</w:t>
              <w:br/>
              <w:t>от 11.11.2021 г. № 3/9</w:t>
            </w:r>
          </w:p>
        </w:tc>
      </w:tr>
      <w:tr>
        <w:trPr>
          <w:trHeight w:val="365" w:hRule="atLeast"/>
        </w:trPr>
        <w:tc>
          <w:tcPr>
            <w:tcW w:w="1058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убличны нормативные обязательства Манзенского сельсовета на 2023год </w:t>
              <w:br/>
              <w:t xml:space="preserve">и плановый период 2024-2025 годов </w:t>
            </w:r>
          </w:p>
        </w:tc>
      </w:tr>
      <w:tr>
        <w:trPr>
          <w:trHeight w:val="759" w:hRule="atLeast"/>
        </w:trPr>
        <w:tc>
          <w:tcPr>
            <w:tcW w:w="105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23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24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25 год </w:t>
            </w:r>
          </w:p>
        </w:tc>
      </w:tr>
      <w:tr>
        <w:trPr>
          <w:trHeight w:val="302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66/228 от 215.06.2022г "Об утверждении Порядка назначения,перерасчета размера и выплаты пенсии за выслугу лет лицам,замещавшим должности муниципальной службы в органах местного самоуправления Манзенского сельсовета Богучанского района и Порядка ведения сводного реестра лиц,являющихся получателями пенсии за выслугу лет,выплачиваемых за счет средств бюджета Манз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00,00</w:t>
            </w:r>
          </w:p>
        </w:tc>
      </w:tr>
      <w:tr>
        <w:trPr>
          <w:trHeight w:val="8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 за выслугу лет лицам замещавшим должности муниципальной службы МО Манзенский селсьов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00,00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2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к решению Манзенского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от 11.11.2022 г. №3/9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3 год и плановый период 2024-2025 год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rPr/>
      </w:pP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начисление на ФОТ работн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 – текущи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к решению Манзенского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от 11.11.2022 г. №3/9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ГО КОНТРОЛЯ НА 2023 ГОД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ЛАНОВЫЙ ПЕРИОД 2024-2025 ГОД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– прочие расходы на увеличение  стоимости  материальных запасов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1999"/>
        <w:gridCol w:w="2328"/>
        <w:gridCol w:w="1985"/>
      </w:tblGrid>
      <w:tr>
        <w:trPr>
          <w:trHeight w:val="1027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</w:t>
            </w:r>
          </w:p>
        </w:tc>
        <w:tc>
          <w:tcPr>
            <w:tcW w:w="1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оект структуры муниципального внутреннего долга Администрации Манзенского сельсовета по состоянию на  1 января 2023 года, на 1 января 2024 года и на 1 января 2025 года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1 января 2023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1 января 202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1 января 2025 года</w:t>
            </w:r>
          </w:p>
        </w:tc>
      </w:tr>
      <w:tr>
        <w:trPr>
          <w:trHeight w:val="1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й внутренний долг Администрации Манзенского сельсовета, всег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полученные Богучанским районе от кредитных организаци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Администрации Манзенского сельсовета от других бджетов бюджетной система РФ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 Администрации Манзенского сельсове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(поручительства) Администрации Манзенского сельсове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0"/>
        <w:gridCol w:w="2347"/>
        <w:gridCol w:w="2277"/>
      </w:tblGrid>
      <w:tr>
        <w:trPr>
          <w:trHeight w:val="1087" w:hRule="atLeast"/>
        </w:trPr>
        <w:tc>
          <w:tcPr>
            <w:tcW w:w="10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ценка ожидаемого исполнения  бюджета Манзенского сельсовета Богуча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ого края за 2022 год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01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бюджета на 2022год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ое исполнение бюджета за 2022 год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3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3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555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5557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29857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29857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815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8151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54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549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</w:t>
            </w:r>
          </w:p>
        </w:tc>
      </w:tr>
      <w:tr>
        <w:trPr>
          <w:trHeight w:val="34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75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757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100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1005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</w:t>
            </w:r>
          </w:p>
        </w:tc>
      </w:tr>
      <w:tr>
        <w:trPr>
          <w:trHeight w:val="30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равоохран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0</w:t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4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66896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66896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 БЮДЖЕТ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37039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37039</w:t>
            </w:r>
          </w:p>
        </w:tc>
      </w:tr>
      <w:tr>
        <w:trPr>
          <w:trHeight w:val="4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3703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370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к проекту решения «О бюджете Манзенского сельсовета на 2023 год </w:t>
      </w:r>
      <w:r>
        <w:rPr>
          <w:rFonts w:cs="Arial" w:ascii="Arial" w:hAnsi="Arial"/>
          <w:b/>
          <w:color w:val="1E1E1E"/>
        </w:rPr>
        <w:t>и плановый период 2024-2025 годов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Манзя образован 1957 году. Он относится к районам, приравненным к районам Крайнего Севера, расположен на северо-востоке Красноярского края на левом берегу реки  Ангары. </w:t>
      </w:r>
    </w:p>
    <w:p>
      <w:pPr>
        <w:pStyle w:val="Style27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ощадь  территории   поселения составляет 7900  кв.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ижайшая железнодорожная станция – станция  «Карабула», расстояние до нее составляет 136 км.  Расстояние  до районного центра (с.Богучаны) -  86 км, до краевого центра (г.Красноярск) -  646 км. </w:t>
      </w:r>
    </w:p>
    <w:p>
      <w:pPr>
        <w:pStyle w:val="Style27"/>
        <w:ind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Среднегодовая численность постоянного населения  на 01.01.2022  составила 1609  че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дорогой, связывающей п. Манзя с центральными районами края, является технологическая автодорога Богучаны – Абан – Канск-  Красноярск краевого знач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настоящее время градообразующего предприятия  на территории Манзенского сельсовета 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еление  работает  в основном  в бюджетных  учреждениях  и вахтовым методом  за пределами поселка Манз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изводством сельскохозяйственной продукции занимаются только в личных подсобных хозяйствах для личного пользов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22 году условия реализации экономической политики существенно изменилось в связи с   коронавирусной инфекцией и политическими событиями в стран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бюджетной политики происходила в непростых социально-экономических условиях, связанных с сокращением деловой и потребительской активности, падением сырьевых и финансовых рынков, увеличением уровня безработицы. 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 xml:space="preserve">Число предприятий на территории Манзи на 2023 г. составило 1, малых предприятий 1. </w:t>
      </w:r>
    </w:p>
    <w:p>
      <w:pPr>
        <w:pStyle w:val="21"/>
        <w:ind w:left="28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ь занятых в малом бизнесе составляла 25  человек, численность индивидуальных предпринимателей без образования юридического лица – 18.</w:t>
      </w:r>
    </w:p>
    <w:p>
      <w:pPr>
        <w:pStyle w:val="31"/>
        <w:spacing w:before="120" w:after="120"/>
        <w:ind w:left="2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ьному росту малого бизнеса способствует реализация  мероприятий по развитию малого бизнеса на территории поселения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безработных граждан, желающих открыть собственное дело или заняться индивидуальной трудовой деятельностью в соответствии с Программой содействия занятости населения Богучанского района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и ярмарки вакансий для сферы малого бизнеса в районном центре (ярмарка ремесел);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нсультаций по изменению трудового и налогового законодательства субъектов малого предпринимательства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 задачами  программы в социальной сфере  являются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овышение уровня и качества жизни незащищенных категорий населени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ение гарантий прав граждан в получении качественного  образования;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-  повышение качества культурного продукта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обеспечение доступной медицинской  помощью населению поселени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развитие и реформирование жилищно-коммунального хозяйства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табилизация криминальной обстановки, повышение эффективности борьбы с преступностью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реализация комплекса мер по содействию занятости населения;</w:t>
      </w:r>
    </w:p>
    <w:p>
      <w:pPr>
        <w:pStyle w:val="TextBodyIndent"/>
        <w:ind w:firstLine="72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демографической ситуации поселения за период с 2021 по 2022 гг. заметна тенденция снижения роста воспроизводства населения.</w:t>
      </w:r>
    </w:p>
    <w:p>
      <w:pPr>
        <w:pStyle w:val="TextBodyIndent"/>
        <w:ind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69"/>
        <w:gridCol w:w="2160"/>
      </w:tblGrid>
      <w:tr>
        <w:trPr>
          <w:trHeight w:val="25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исленность постоянного населения (на начало года), человек 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вшихся,  челов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рших,  челов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</w:tcBorders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Естественный прирост,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грационный прирос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</w:tr>
    </w:tbl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Состояние  здоровья и уровень смертности населения отражается на показателях ожидаемой продолжительности жизни населения Манзенского сельсовета, которая в настоящее время составляет 6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первое января 2022 года  на учете в центре занятости стоял </w:t>
      </w:r>
      <w:r>
        <w:rPr>
          <w:rFonts w:cs="Arial" w:ascii="Arial" w:hAnsi="Arial"/>
          <w:highlight w:val="yellow"/>
        </w:rPr>
        <w:t>4</w:t>
      </w:r>
      <w:r>
        <w:rPr>
          <w:rFonts w:cs="Arial" w:ascii="Arial" w:hAnsi="Arial"/>
        </w:rPr>
        <w:t xml:space="preserve"> человек. 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Рынок труда в настоящее время предлагает следующие  профессии: машинист (кочегар) котельной установки,  продавец, сторож, уборщица производственных и служебных помещений, т.е. большая часть – это неквалифицированная рабочая сил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 общей  численности населения  дети составляют 231 человек, подростки- 38 челов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щее население- 252 из  числа трудоспособных- 648 челов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ы  составляют  более  822 от  числа  жителей  Манзи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ов социальной политики является социальная защита пожилых людей. Порядка  90 % от общего  числа  жителей  пользуются жилищными субсидиями  и  мерами  социальной  поддержки, что говорит о сравнительно  низких  доходах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ложением о бюджетном процессе в Манзенском сельсовете, на рассмотрение и утверждение вносится проект решения «О бюджете Манзенского сельсовета на 2023 год и плановый период 2024-2025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казателей, представляемых для рассмотрения и утверждения в проекте решения о местном бюджете на 2023 год и плановый период 2024-2025 г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источников внутреннего финансирования дефицита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ведомственной структуре расходов 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Cs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Cs/>
        </w:rPr>
        <w:t xml:space="preserve"> на 2023 год и плановый период 2024-2025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й на рассмотрение проект местного бюджета составлен на основа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а социально-экономического развития Манзен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й бюджетной и налоговой политики Манзенского сельсовета на 2023 год и плановый период 2024-2025 г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го и налогового законодательства и нормативно-правовых актов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проекта местного бюджета использов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естр расходных обязательств муниципального образования Манзен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 программа Манзенского сельсовета «Родное сел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и объемы межбюджетных трансфертов, предоставляемых местному бюджету из других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характеристикой местного бюджета будут оставаться его социальная направленность и экономическое развит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местного бюджета составлен в соответствии с Бюджетным Кодексом РФ, соблюдены требования о направлении остатков средств на начало текущего финансового года в объеме, определенном решением местного Совета депутатов, на покрытие временных кассовых разры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местного бюджета на 2023 год и плановый период 2024-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доходной базы бюджета на 2023 год осуществлялось на основе прогноза социально-экономического развития  Манзенского сельсовета на 2022год и плановый период 2023-2024 годов, основных направлений бюджетной и налоговой политики Манзенского сельсовета на 2023 год и плановый период 2024-2025 годов, оценки поступлений доходов в бюджет Манзенского сельсовета в 2022 году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соответствии с положениями Бюджетного кодекса РФ в расчетах доходов местного бюджета учитывались как принятые и введенные в действие федеральные и краевые законы, решения Совета депутатов Манзенского сельсовета, предусматривающие внесение изменений и дополнений в бюджетное и налоговое законодательство, так и проекты законодательных актов, рассмотрение которых планируется в ближайшее время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411"/>
        <w:gridCol w:w="1273"/>
        <w:gridCol w:w="1274"/>
      </w:tblGrid>
      <w:tr>
        <w:trPr>
          <w:trHeight w:val="76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имуще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9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СБАЛАНСИРОВАННОСТЬ БЮДЖЕТ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2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2,8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ПЛАТЕЖЕ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БЮДЖЕТ ПО ОСНОВНЫМ ДОХОДНЫМ ИСТОЧНИКА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</w:rPr>
        <w:t>на 2023 год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21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</w:t>
      </w:r>
    </w:p>
    <w:p>
      <w:pPr>
        <w:pStyle w:val="2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21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является основным источником формирования бюджета Манзенского сельсовета.</w:t>
      </w:r>
    </w:p>
    <w:p>
      <w:pPr>
        <w:pStyle w:val="21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Расчет доходного потенциала по налогу на доходы физических лиц на 2022 год выполнен на основе динамического ряда фактических показателей, используемых при определении налогооблагаемой базы, сложившихся в различные отчетные периоды 2020-2021 годов. Исходя из сценарных показателей роста заработной платы, общий объем поступления налога оценивается в размере      254,7 тыс. рублей. Суммы налога на доходы физических лиц на 2023-2025 годы определены исходя из темпов прироста доходов населения, подлежащих налогообложению на сводный индекс потребительских цен ежегодно.</w:t>
      </w:r>
    </w:p>
    <w:p>
      <w:pPr>
        <w:pStyle w:val="21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ЦИЗЫ</w:t>
      </w:r>
    </w:p>
    <w:p>
      <w:pPr>
        <w:pStyle w:val="21"/>
        <w:ind w:left="28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уммы акцизов по подакцизным товарам (продукции), производимым на территории РФ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6 проекта закона края «О краевом бюджете на 2023 год и плановый период 2024-2025 годов»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ОГИ НА ИМУЩЕСТВО</w:t>
      </w:r>
    </w:p>
    <w:p>
      <w:pPr>
        <w:pStyle w:val="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ind w:left="283" w:firstLine="709"/>
        <w:rPr/>
      </w:pPr>
      <w:r>
        <w:rPr>
          <w:rFonts w:cs="Arial" w:ascii="Arial" w:hAnsi="Arial"/>
          <w:bCs/>
        </w:rPr>
        <w:t>Налоги на имущество в местном бюджете 2023 год будут представлены:</w:t>
      </w:r>
    </w:p>
    <w:p>
      <w:pPr>
        <w:pStyle w:val="21"/>
        <w:ind w:left="28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логом на имущество физических лиц;</w:t>
      </w:r>
    </w:p>
    <w:p>
      <w:pPr>
        <w:pStyle w:val="21"/>
        <w:ind w:left="28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емельным налогом.</w:t>
      </w:r>
    </w:p>
    <w:p>
      <w:pPr>
        <w:pStyle w:val="21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а) расчет налога на имущество физических лиц произведен на основе данных налоговой отчетности.</w:t>
      </w:r>
    </w:p>
    <w:p>
      <w:pPr>
        <w:pStyle w:val="21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Исходя из этого, в 2023 году прогнозируется поступление налога в объеме 51,1 тыс. рублей:</w:t>
      </w:r>
    </w:p>
    <w:p>
      <w:pPr>
        <w:pStyle w:val="21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3" w:firstLine="709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б) расчет по земельному налогу произведен на основании данных налогового органа об объектах налогообложения. При расчете учтено освобождение некоторых категорий плательщиков.</w:t>
      </w:r>
    </w:p>
    <w:p>
      <w:pPr>
        <w:pStyle w:val="21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Поступления земельного налога в 2023 году планируются в размере 276,4 тыс. рублей.</w:t>
      </w:r>
    </w:p>
    <w:p>
      <w:pPr>
        <w:pStyle w:val="21"/>
        <w:ind w:left="283" w:firstLine="426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21"/>
        <w:ind w:left="283" w:firstLine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АЯ ПОШЛИНА</w:t>
      </w:r>
    </w:p>
    <w:p>
      <w:pPr>
        <w:pStyle w:val="21"/>
        <w:ind w:left="283" w:firstLine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ind w:left="283" w:firstLine="720"/>
        <w:rPr>
          <w:rFonts w:ascii="Arial" w:hAnsi="Arial" w:cs="Arial"/>
        </w:rPr>
      </w:pPr>
      <w:r>
        <w:rPr>
          <w:rFonts w:cs="Arial" w:ascii="Arial" w:hAnsi="Arial"/>
        </w:rPr>
        <w:t>Поступления государственной пошлины в местный бюджет складываются из государственной пошлины за регистрацию доверенностей.</w:t>
      </w:r>
    </w:p>
    <w:p>
      <w:pPr>
        <w:pStyle w:val="21"/>
        <w:suppressAutoHyphens w:val="true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таких поступлений в 2023 году, по сложившемся  поступлениям прогнозируется в сумме 5,7 тыс. рублей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3" w:firstLine="426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21"/>
        <w:ind w:left="283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ОТ СДАЧИ В АРЕНДУ ИМУЩЕСТВА, НАХОДЯЩЕГОСЯ В СОБСТВЕННОСТИ ОРГАНОВ ГОСУДАРСТВЕННОЙ В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3 году плата за наем жилых помещений составит 1200,0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«О воинской обязанности и военной службе» на 2023 год и плановый период 2024-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сельских поселений на осуществление первичного воинского учета на территориях ,где отсутствует военные комиссариаты в 2023 году составляют в сумме 503,9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сельских на выполнение передаваемых полномочий субъектов РФ( на выполнение государственных полномочий по созданию и обеспечению деятельности административных комиссий)  в 2023 году составляют в сумме 11,3 тыс.рублей</w:t>
      </w:r>
    </w:p>
    <w:p>
      <w:pPr>
        <w:pStyle w:val="ConsNormal"/>
        <w:ind w:right="197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ТАЦИИ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тация на выравнивание бюджетной обеспеченности определена на 2023 год в сумме  4292,5   тыс. рублей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МЕЖБЮДЖЕТНЫЕ ТРАНСФЕРТЫ</w:t>
      </w:r>
    </w:p>
    <w:p>
      <w:pPr>
        <w:pStyle w:val="Normal"/>
        <w:ind w:firstLine="7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составят в сумме 3954,4 рублей.</w:t>
      </w:r>
    </w:p>
    <w:p>
      <w:pPr>
        <w:pStyle w:val="2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1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доведения администрацией района до муниципальных образований лимитов на выделение средств, показатели объема межбюджетных трансфертов будут корректироваться. </w:t>
      </w:r>
    </w:p>
    <w:p>
      <w:pPr>
        <w:pStyle w:val="21"/>
        <w:ind w:left="283" w:firstLine="426"/>
        <w:rPr>
          <w:rFonts w:ascii="Arial" w:hAnsi="Arial" w:cs="Arial"/>
          <w:color w:val="333399"/>
          <w:highlight w:val="yellow"/>
        </w:rPr>
      </w:pPr>
      <w:r>
        <w:rPr>
          <w:rFonts w:cs="Arial" w:ascii="Arial" w:hAnsi="Arial"/>
          <w:color w:val="333399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асходы местного бюджета на 2023 год и плановый период 2024-2025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</w:t>
      </w:r>
      <w:r>
        <w:rPr>
          <w:rFonts w:cs="Arial" w:ascii="Arial" w:hAnsi="Arial"/>
          <w:bCs/>
          <w:iCs/>
        </w:rPr>
        <w:t xml:space="preserve"> объем расходов местного бюджета  представлен в таблице:</w:t>
      </w:r>
    </w:p>
    <w:p>
      <w:pPr>
        <w:pStyle w:val="TextBody"/>
        <w:suppressAutoHyphens w:val="true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296"/>
        <w:gridCol w:w="1243"/>
        <w:gridCol w:w="1244"/>
      </w:tblGrid>
      <w:tr>
        <w:trPr>
          <w:tblHeader w:val="true"/>
          <w:trHeight w:val="29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blHeader w:val="true"/>
          <w:trHeight w:val="29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81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91,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466,14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нзен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6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6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641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зенский сельский Совет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зен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,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183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расхо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0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 (благоустройство, уличное освещение, прочие мероприятия по благоустройств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3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379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ищного фонда (ремонт муниципального жиль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9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9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учетный ст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8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890</w:t>
            </w:r>
          </w:p>
        </w:tc>
      </w:tr>
    </w:tbl>
    <w:p>
      <w:pPr>
        <w:pStyle w:val="TextBody"/>
        <w:suppressAutoHyphens w:val="tru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бщих параметров расходной части бюджета на 2023 год были учтены следующие сценарные услов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граммные расх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на содержание главы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ы на содержание органов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расходы по обеспечению деятельности Совета депутатов Манзенского сельсовета;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ind w:left="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ы на функционирование административных комиссий;   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ind w:left="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существление первичного воинского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нзенского сельсовета приняты  муниципальная програм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Муниципальная программа Манзенского сельсовета «Родное село»  включает в себя пять подпрограмм:</w:t>
      </w:r>
    </w:p>
    <w:p>
      <w:pPr>
        <w:pStyle w:val="ConsPlusCell"/>
        <w:jc w:val="both"/>
        <w:rPr/>
      </w:pPr>
      <w:r>
        <w:rPr>
          <w:rFonts w:cs="Arial" w:ascii="Arial" w:hAnsi="Arial"/>
          <w:b/>
        </w:rPr>
        <w:t>Подпрограмма 1</w:t>
      </w:r>
      <w:r>
        <w:rPr>
          <w:rFonts w:cs="Arial" w:ascii="Arial" w:hAnsi="Arial"/>
        </w:rPr>
        <w:t xml:space="preserve"> «Благоустройство территории Манзенского сельсовета»; 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улично-дорожной сети (грейдирование дорог поселка Манзя, приобретение дорожных знаков);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сети уличного освещения (оплата электроэнергии за уличное освещение, обслуживание уличного освещения, приобретение ламп); 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мест захоронения (прочее благоустройство); 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условий для обеспечения энергосбережения и повышение энергетической эффективности на территории п.Манзя(приобретение светодиодных источников освещения); 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ее благоустройство (вывоз мусора, ремонт ограждения кладбища);</w:t>
      </w:r>
    </w:p>
    <w:p>
      <w:pPr>
        <w:pStyle w:val="ConsPlusCel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Энергосбережение и повышение энергетической эффективности (приобретение энергосберегающих ламп);</w:t>
      </w:r>
    </w:p>
    <w:p>
      <w:pPr>
        <w:pStyle w:val="ConsPlusCell"/>
        <w:jc w:val="both"/>
        <w:rPr/>
      </w:pPr>
      <w:r>
        <w:rPr>
          <w:rFonts w:cs="Arial" w:ascii="Arial" w:hAnsi="Arial"/>
          <w:b/>
        </w:rPr>
        <w:t>Подпрограмма 2</w:t>
      </w:r>
      <w:r>
        <w:rPr>
          <w:rFonts w:cs="Arial" w:ascii="Arial" w:hAnsi="Arial"/>
        </w:rPr>
        <w:t xml:space="preserve"> 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вичные меры пожарной безопасности (обслуживание пожарной сигнализации, обеспечение деятельности муниципальной пожарной охраны на территории сельсовета, приобретение первичных средств пожаротушения, очистка от снега к источникам водоснабжения, приобретение плакатов, памяток); 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терроризма и экстремизма (приобретение плакатов, памяток).</w:t>
      </w:r>
    </w:p>
    <w:p>
      <w:pPr>
        <w:pStyle w:val="ConsPlusCell"/>
        <w:jc w:val="both"/>
        <w:rPr/>
      </w:pPr>
      <w:r>
        <w:rPr>
          <w:rFonts w:cs="Arial" w:ascii="Arial" w:hAnsi="Arial"/>
          <w:b/>
        </w:rPr>
        <w:t>Подпрограмма 3</w:t>
      </w:r>
      <w:r>
        <w:rPr>
          <w:rFonts w:cs="Arial" w:ascii="Arial" w:hAnsi="Arial"/>
        </w:rPr>
        <w:t xml:space="preserve"> «Жилищное хозяйство на территории Манзенского сельсовета».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 муниципального жилого фонда (капитальный ремонт муниципального жилья).</w:t>
      </w:r>
    </w:p>
    <w:p>
      <w:pPr>
        <w:pStyle w:val="ConsPlusCell"/>
        <w:jc w:val="both"/>
        <w:rPr/>
      </w:pPr>
      <w:r>
        <w:rPr>
          <w:rFonts w:cs="Arial" w:ascii="Arial" w:hAnsi="Arial"/>
          <w:b/>
        </w:rPr>
        <w:t>Подпрограмма 4</w:t>
      </w:r>
      <w:r>
        <w:rPr>
          <w:rFonts w:cs="Arial" w:ascii="Arial" w:hAnsi="Arial"/>
        </w:rPr>
        <w:t xml:space="preserve"> « Развитие физической культуры и спорта на территории Манзенского сельсовета».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портивно-массовых мероприятий (проведение мероприятий);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нструктора по спорту (выплата заработной плат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портивного инвентаря.</w:t>
      </w:r>
    </w:p>
    <w:p>
      <w:pPr>
        <w:pStyle w:val="ConsPlusCell"/>
        <w:jc w:val="both"/>
        <w:rPr/>
      </w:pPr>
      <w:r>
        <w:rPr>
          <w:rFonts w:cs="Arial" w:ascii="Arial" w:hAnsi="Arial"/>
          <w:b/>
        </w:rPr>
        <w:t>Подпрограмма 5</w:t>
      </w:r>
      <w:r>
        <w:rPr>
          <w:rFonts w:cs="Arial" w:ascii="Arial" w:hAnsi="Arial"/>
        </w:rPr>
        <w:t xml:space="preserve"> « Содействие занятости населения п.Манзя».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бщественных работ(занятость безработных граждан, испытывающих трудности в поиске работ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дпрограмма 6</w:t>
      </w:r>
      <w:r>
        <w:rPr>
          <w:rFonts w:cs="Arial" w:ascii="Arial" w:hAnsi="Arial"/>
        </w:rPr>
        <w:t xml:space="preserve"> </w:t>
      </w:r>
      <w:r>
        <w:rPr>
          <w:rFonts w:eastAsia="TimesNewRoman,Bold;MS Mincho" w:cs="Arial" w:ascii="Arial" w:hAnsi="Arial"/>
          <w:b/>
          <w:bCs/>
        </w:rPr>
        <w:t>«</w:t>
      </w:r>
      <w:r>
        <w:rPr>
          <w:rFonts w:eastAsia="TimesNewRoman,Bold;MS Mincho" w:cs="Arial" w:ascii="Arial" w:hAnsi="Arial"/>
          <w:bCs/>
        </w:rPr>
        <w:t>Юбилейные и знаменательные даты на территории</w:t>
      </w:r>
    </w:p>
    <w:p>
      <w:pPr>
        <w:pStyle w:val="Normal"/>
        <w:autoSpaceDE w:val="false"/>
        <w:jc w:val="center"/>
        <w:rPr>
          <w:rFonts w:ascii="Arial" w:hAnsi="Arial" w:eastAsia="TimesNewRoman,Bold;MS Mincho" w:cs="Arial"/>
          <w:bCs/>
        </w:rPr>
      </w:pPr>
      <w:r>
        <w:rPr>
          <w:rFonts w:eastAsia="TimesNewRoman,Bold;MS Mincho" w:cs="Arial" w:ascii="Arial" w:hAnsi="Arial"/>
          <w:bCs/>
        </w:rPr>
        <w:t>Манзенского сельсовета»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создание благоприятных условий, обеспечивающих развитие нравственного, духовного и культурного потенциала различных групп населения;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повышение качественного уровня проводимых праздничных, культурно-массовых мероприятий и дней памя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 xml:space="preserve">ИСТОЧНИКИ ФИНАНСИРОВАНИЯ БЮДЖЕТА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Остатки средств местного бюджета на начало 2023 года использовать на покрытие временных кассовых разрывов, возникающих в ходе исполнения местного бюджета в 2022 год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</w:t>
      </w:r>
      <w:r>
        <w:rPr>
          <w:rFonts w:cs="Arial" w:ascii="Arial" w:hAnsi="Arial"/>
          <w:b/>
          <w:bCs/>
          <w:iCs/>
        </w:rPr>
        <w:t>Глава Манзенского сельсовета                                  Т.Т Мацур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ло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11-25T12:31:00Z</cp:lastPrinted>
  <dcterms:modified xsi:type="dcterms:W3CDTF">2022-11-25T05:33:00Z</dcterms:modified>
  <cp:revision>393</cp:revision>
  <dc:subject/>
  <dc:title>РОССИЙСКАЯ ФЕДЕРАЦИЯ</dc:title>
</cp:coreProperties>
</file>