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-179705</wp:posOffset>
            </wp:positionV>
            <wp:extent cx="476250" cy="5619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НЗЕНСКИЙ  СЕЛЬСКИЙ  СОВЕТ ДЕПУТАТОВ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 РАЙОНА</w:t>
        <w:br/>
        <w:t>КРАСНОЯРСКОГО  КРАЯ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29.03.2024 г                                     п. Манзя                                   №  27/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роекта решения Манзенского сельского Совета депутатов  «Отчет об исполнении бюджета Манзенского сельсовета за 2023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кодексом РФ , ст.54 Устава  Манзенского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а, по результату внешней проверки, проведенной депутатами Манзенского сельсовета  Манзенский сельский Совет депутатов РЕШИЛ :                 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оект решения Манзенского сельского Совета депутатов «Отчет об исполнении бюджета Манзенского сельсовета за 2023 год» согласно приложению №1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твердить </w:t>
      </w:r>
      <w:r>
        <w:rPr>
          <w:sz w:val="28"/>
          <w:szCs w:val="28"/>
        </w:rPr>
        <w:t>Порядок учета предложений по проекту, утверждённому пунктом 1 настоящего решения,  после его официального опубликования согласно приложению № 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Назначить проведение публичных слушаний по </w:t>
      </w:r>
      <w:r>
        <w:rPr>
          <w:sz w:val="28"/>
          <w:szCs w:val="28"/>
        </w:rPr>
        <w:t xml:space="preserve">проекту решения </w:t>
      </w:r>
    </w:p>
    <w:p>
      <w:pPr>
        <w:pStyle w:val="Normal"/>
        <w:jc w:val="both"/>
        <w:rPr/>
      </w:pPr>
      <w:r>
        <w:rPr>
          <w:sz w:val="28"/>
          <w:szCs w:val="28"/>
        </w:rPr>
        <w:t>Манзенского  сельского Совета депутатов «Отчет об исполнении бюджета Манзенского сельсовета за 2023 год» утвержденному настоящим решением,  на  30  апреля  2024 года на 15.00 часов, место проведения: п.Манзя, ул.Ленина, 4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едседателем публичных слушаний депутата Манзенского сельского      Совета депутатов А.Н.Паршинце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кретарем публичных слушаний  депутата  Манзенского сельского Совета  депутатов  А.С.Браун.                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решение вступает в силу со дня, следующего за днём опубликования в периодическом   печатном  издании   «Манзенский 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 Манз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А.Н.Паршинц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 Манзенского  сельсовета                                        Т.Т Мац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2024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Манзен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 от  29.03.2024 № 27/63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3675</wp:posOffset>
            </wp:positionH>
            <wp:positionV relativeFrom="paragraph">
              <wp:posOffset>-179705</wp:posOffset>
            </wp:positionV>
            <wp:extent cx="476250" cy="56197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НЗЕНСКИЙ  СЕЛЬСКИЙ  СОВЕТ ДЕПУТАТОВ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 РАЙОНА</w:t>
        <w:br/>
        <w:t>КРАСНОЯРСКОГО  КРАЯ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00.00.2024 г                                     п. Манзя                                   №   00/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чет об исполнении бюджета Манзенского </w:t>
      </w:r>
    </w:p>
    <w:p>
      <w:pPr>
        <w:pStyle w:val="Normal"/>
        <w:rPr/>
      </w:pPr>
      <w:r>
        <w:rPr>
          <w:sz w:val="28"/>
          <w:szCs w:val="28"/>
        </w:rPr>
        <w:t>сельсовета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40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кодексом РФ , ст.54 Устава  Манзенского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овета, по результату внешней проверки, проведенной депутатами Манзенского сельсовета  Манзенский сельский Совет депутатов РЕШИЛ :                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sz w:val="28"/>
          <w:szCs w:val="28"/>
        </w:rPr>
        <w:tab/>
        <w:t xml:space="preserve">   1. Утвердить проект  отчета  об исполнении бюджета Манзенского сельсовета   за 2023 год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.1 Утвердить отчет по доходам  24 011 830,41рублей и расходам  25 448 720,91  рублей ( приложение 2,3,4,5 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1.2. Утвердить источник внутреннего финансирования местного бюджета за 2022 год в сумме  1 436 890,50 рублей (приложение № 1)          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стоящее решение вступает в силу со дня , следующего за днем официального опубликования в периодическом печатном издании  «Манзенский вестник»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анз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С.В.Едрихинская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>Глава  Манзенского  сельсовета                                        Т.Т Мац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__________2024 </w:t>
      </w:r>
    </w:p>
    <w:tbl>
      <w:tblPr>
        <w:tblW w:w="112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1740"/>
        <w:gridCol w:w="1620"/>
        <w:gridCol w:w="1800"/>
      </w:tblGrid>
      <w:tr>
        <w:trPr>
          <w:trHeight w:val="870" w:hRule="atLeast"/>
        </w:trPr>
        <w:tc>
          <w:tcPr>
            <w:tcW w:w="112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 к  решению</w:t>
              <w:br/>
              <w:t>Манзенского сельского Совета депутатов</w:t>
              <w:br/>
              <w:t>от 00,00.2024 №00/000</w:t>
            </w:r>
          </w:p>
        </w:tc>
      </w:tr>
      <w:tr>
        <w:trPr>
          <w:trHeight w:val="1140" w:hRule="atLeast"/>
        </w:trPr>
        <w:tc>
          <w:tcPr>
            <w:tcW w:w="112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Источники внутреннего финансирования дефицита  бюджета Манзенского сельсовета на 2023 год</w:t>
            </w:r>
          </w:p>
        </w:tc>
      </w:tr>
      <w:tr>
        <w:trPr>
          <w:trHeight w:val="31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ублях)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олнено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% исполнения 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0 00 00 00 0000 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436 890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0 00 00 0000 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36 890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0 00 00 0000 5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011 830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078 885,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00,28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0 00 0000 5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011 830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078 885,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00,28</w:t>
            </w:r>
          </w:p>
        </w:tc>
      </w:tr>
      <w:tr>
        <w:trPr>
          <w:trHeight w:val="92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1 00 0000 5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011 830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078 885,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00,28</w:t>
            </w:r>
          </w:p>
        </w:tc>
      </w:tr>
      <w:tr>
        <w:trPr>
          <w:trHeight w:val="8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1 10 0000 5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011 830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078 885,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00,28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0 00 00 0000 6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448 720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67 739,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96,15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0 00 0000 6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448 720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67 739,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96,15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1 00 0000 6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448 720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67 739,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96,15</w:t>
            </w:r>
          </w:p>
        </w:tc>
      </w:tr>
      <w:tr>
        <w:trPr>
          <w:trHeight w:val="8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1 10 0000 6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448 720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67 739,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96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355"/>
        <w:gridCol w:w="212"/>
        <w:gridCol w:w="236"/>
        <w:gridCol w:w="216"/>
        <w:gridCol w:w="231"/>
        <w:gridCol w:w="597"/>
        <w:gridCol w:w="339"/>
        <w:gridCol w:w="461"/>
        <w:gridCol w:w="434"/>
        <w:gridCol w:w="1172"/>
        <w:gridCol w:w="143"/>
        <w:gridCol w:w="991"/>
        <w:gridCol w:w="243"/>
        <w:gridCol w:w="466"/>
      </w:tblGrid>
      <w:tr>
        <w:trPr>
          <w:trHeight w:val="214" w:hRule="atLeast"/>
        </w:trPr>
        <w:tc>
          <w:tcPr>
            <w:tcW w:w="4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962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2 к решению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нзенского сельского Совета депутато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00.00..2024 г №00/00</w:t>
            </w:r>
          </w:p>
        </w:tc>
        <w:tc>
          <w:tcPr>
            <w:tcW w:w="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962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Исполнение доходов бюджета  сельсовета за 2023 год                                                                                             </w:t>
            </w:r>
          </w:p>
        </w:tc>
        <w:tc>
          <w:tcPr>
            <w:tcW w:w="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в рублях)</w:t>
            </w:r>
          </w:p>
        </w:tc>
      </w:tr>
      <w:tr>
        <w:trPr>
          <w:trHeight w:val="21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классификации операций сектора государственного 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14" w:hRule="atLeast"/>
        </w:trPr>
        <w:tc>
          <w:tcPr>
            <w:tcW w:w="3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41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дминистратора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руппы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групп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атьи и   подстатьи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Элемента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граммы</w:t>
            </w:r>
          </w:p>
        </w:tc>
        <w:tc>
          <w:tcPr>
            <w:tcW w:w="3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лассификация операций сектора государственного управления</w:t>
            </w:r>
          </w:p>
        </w:tc>
      </w:tr>
      <w:tr>
        <w:trPr>
          <w:trHeight w:val="21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19 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39 779,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19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 7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 493,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,67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 7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 493,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,67</w:t>
            </w:r>
          </w:p>
        </w:tc>
      </w:tr>
      <w:tr>
        <w:trPr>
          <w:trHeight w:val="15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1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 7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 887,4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,64</w:t>
            </w:r>
          </w:p>
        </w:tc>
      </w:tr>
      <w:tr>
        <w:trPr>
          <w:trHeight w:val="15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1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3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02,9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4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 6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 349,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,39</w:t>
            </w:r>
          </w:p>
        </w:tc>
      </w:tr>
      <w:tr>
        <w:trPr>
          <w:trHeight w:val="49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 6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 349,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,39</w:t>
            </w:r>
          </w:p>
        </w:tc>
      </w:tr>
      <w:tr>
        <w:trPr>
          <w:trHeight w:val="150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3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 4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 294,7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,35</w:t>
            </w:r>
          </w:p>
        </w:tc>
      </w:tr>
      <w:tr>
        <w:trPr>
          <w:trHeight w:val="183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4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59,5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64</w:t>
            </w:r>
          </w:p>
        </w:tc>
      </w:tr>
      <w:tr>
        <w:trPr>
          <w:trHeight w:val="182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5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 7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 034,8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,46</w:t>
            </w:r>
          </w:p>
        </w:tc>
      </w:tr>
      <w:tr>
        <w:trPr>
          <w:trHeight w:val="182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7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8 339,5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,96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 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 684,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96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 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 782,4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,69</w:t>
            </w:r>
          </w:p>
        </w:tc>
      </w:tr>
      <w:tr>
        <w:trPr>
          <w:trHeight w:val="9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3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 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 782,4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,69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 4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 901,6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7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04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 4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 901,6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71</w:t>
            </w:r>
          </w:p>
        </w:tc>
      </w:tr>
      <w:tr>
        <w:trPr>
          <w:trHeight w:val="73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043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 4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 901,6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7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7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63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77</w:t>
            </w:r>
          </w:p>
        </w:tc>
      </w:tr>
      <w:tr>
        <w:trPr>
          <w:trHeight w:val="1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учреждениями Российской Федерации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7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63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77</w:t>
            </w:r>
          </w:p>
        </w:tc>
      </w:tr>
      <w:tr>
        <w:trPr>
          <w:trHeight w:val="17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7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63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77</w:t>
            </w:r>
          </w:p>
        </w:tc>
      </w:tr>
      <w:tr>
        <w:trPr>
          <w:trHeight w:val="74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0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22 161,5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,09</w:t>
            </w:r>
          </w:p>
        </w:tc>
      </w:tr>
      <w:tr>
        <w:trPr>
          <w:trHeight w:val="167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0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22 161,5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,09</w:t>
            </w:r>
          </w:p>
        </w:tc>
      </w:tr>
      <w:tr>
        <w:trPr>
          <w:trHeight w:val="17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04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0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22 161,5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,09</w:t>
            </w:r>
          </w:p>
        </w:tc>
      </w:tr>
      <w:tr>
        <w:trPr>
          <w:trHeight w:val="1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04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0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22 161,5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,09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 460,3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460,3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460,3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460,3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692 330,4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639 106,4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75</w:t>
            </w:r>
          </w:p>
        </w:tc>
      </w:tr>
      <w:tr>
        <w:trPr>
          <w:trHeight w:val="74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692 330,4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639 106,4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75</w:t>
            </w:r>
          </w:p>
        </w:tc>
      </w:tr>
      <w:tr>
        <w:trPr>
          <w:trHeight w:val="49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92 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92 5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9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92 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92 5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9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92 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92 5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4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тации бюджетам сельских  поселений на выравнивание  бюджетной обеспеченности за счет средств краевого бюджет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43 9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43 9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4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тации бюджетам  сельских поселений на выравнивание  бюджетной обеспеченности за счет (средств районного бюджета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48 6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48 6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9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 608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 078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81</w:t>
            </w:r>
          </w:p>
        </w:tc>
      </w:tr>
      <w:tr>
        <w:trPr>
          <w:trHeight w:val="74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2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55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558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4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2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55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558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2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55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558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4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1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 050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 52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65</w:t>
            </w:r>
          </w:p>
        </w:tc>
      </w:tr>
      <w:tr>
        <w:trPr>
          <w:trHeight w:val="9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1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 050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 52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65</w:t>
            </w:r>
          </w:p>
        </w:tc>
      </w:tr>
      <w:tr>
        <w:trPr>
          <w:trHeight w:val="74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756 3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751 606,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6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756 3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751 606,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6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756 3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751 606,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6</w:t>
            </w:r>
          </w:p>
        </w:tc>
      </w:tr>
      <w:tr>
        <w:trPr>
          <w:trHeight w:val="1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субсидии бюджета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75 7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75 7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750" w:hRule="atLeast"/>
        </w:trPr>
        <w:tc>
          <w:tcPr>
            <w:tcW w:w="39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субсидии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880 6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875 906,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50 921,8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50 921,8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9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50 921,8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50 921,8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9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50 921,8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50 921,8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4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сбалансированность местных бюджетов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137 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137 1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 91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 917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3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3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4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субсидии бюджета сельских поселений (на организацию и проведение акарицидных обработок  мест массового отдыха населения 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32,8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32,8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7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благоустройство кладбищ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77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77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98" w:hRule="atLeast"/>
        </w:trPr>
        <w:tc>
          <w:tcPr>
            <w:tcW w:w="39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9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9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 (на реализацию мероприятий, предусмотренных ДЦП «Молодежь Приангарья»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04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045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(на содержание автомобильных  общего пользования местного значения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 16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 167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  ДОХОД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011 830,4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078 885,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4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"/>
        <w:gridCol w:w="475"/>
        <w:gridCol w:w="2143"/>
        <w:gridCol w:w="477"/>
        <w:gridCol w:w="395"/>
        <w:gridCol w:w="226"/>
        <w:gridCol w:w="429"/>
        <w:gridCol w:w="648"/>
        <w:gridCol w:w="1214"/>
        <w:gridCol w:w="647"/>
        <w:gridCol w:w="1087"/>
        <w:gridCol w:w="1126"/>
        <w:gridCol w:w="592"/>
      </w:tblGrid>
      <w:tr>
        <w:trPr>
          <w:trHeight w:val="247" w:hRule="atLeast"/>
        </w:trPr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66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Манзенского сельского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а депутатов от 00.00.2024г №0/00</w:t>
            </w:r>
          </w:p>
        </w:tc>
      </w:tr>
      <w:tr>
        <w:trPr>
          <w:trHeight w:val="247" w:hRule="atLeast"/>
        </w:trPr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72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енная структура расходов бюджета Манзенского сельсовета на 2023 год</w:t>
            </w:r>
          </w:p>
        </w:tc>
        <w:tc>
          <w:tcPr>
            <w:tcW w:w="10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Манзенского сельсовет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 448 720,9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467 739,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6,15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797 562,8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564 170,7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6,57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17 826,6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17 826,6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17 826,6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17 826,6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17 826,6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17 826,6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178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178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178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178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178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178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 786,4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 786,4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86,4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86,4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391,5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391,5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91,5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91,5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8 641,4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8 641,4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8 641,4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8 641,4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8 641,4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8 641,4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2 213,1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2 213,1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 213,1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 213,1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6 428,3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6 428,3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428,3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428,3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7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07,2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07,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7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07,2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07,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7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07,2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07,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7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07,2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07,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7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7,2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7,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01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5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01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540 178,1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309 786,0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,84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508 063,1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277 671,0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,82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508 063,1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277 671,0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,82</w:t>
            </w:r>
          </w:p>
        </w:tc>
      </w:tr>
      <w:tr>
        <w:trPr>
          <w:trHeight w:val="203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1 5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1 5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1 5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1 5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1 5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1 5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 720,4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 720,4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720,4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720,4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 779,5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 779,5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779,5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779,5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 239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 239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 239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 239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 239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 239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 380,1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 380,1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380,1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380,1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858,8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858,8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58,8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58,8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739 198,3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22 354,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,20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01 436,0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181 436,0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,09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01 436,0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181 436,0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,09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78 042,7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78 042,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8 042,7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8 042,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3 393,3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3 393,3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 393,3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 393,3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30 921,3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36 220,3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,28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30 921,3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36 220,3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,28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30 921,3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36 220,3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,28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0 921,3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6 220,3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,28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841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698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8,67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141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141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,85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141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141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,85</w:t>
            </w:r>
          </w:p>
        </w:tc>
      </w:tr>
      <w:tr>
        <w:trPr>
          <w:trHeight w:val="65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41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1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,85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57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,67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57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,67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7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,67</w:t>
            </w:r>
          </w:p>
        </w:tc>
      </w:tr>
      <w:tr>
        <w:trPr>
          <w:trHeight w:val="14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9 631,6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9 631,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9 631,6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9 631,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9 631,6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9 631,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7 812,3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7 812,3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812,3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812,3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819,2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819,2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819,2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819,2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7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24,6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24,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7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24,6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24,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7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24,6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24,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7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24,6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24,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7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24,6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24,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5 092,9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5 092,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5 092,9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5 092,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5 092,9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5 092,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1 852,9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1 852,9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852,9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852,9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 239,9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 239,9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239,9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239,9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5 766,7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6 272,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,55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5 766,7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6 272,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,55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5 766,7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6 272,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,55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237,7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43,4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,42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37,7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3,4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,42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3 528,9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3 528,9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528,9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528,9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 299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,66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 299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,66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 299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,66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 299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,66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299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,66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41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 057,1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,95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41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 057,1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,95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41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 057,1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,95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41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 057,1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,95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41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57,1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,95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115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115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115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115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2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77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77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77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77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77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77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77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77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4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558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558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62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558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558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558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558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01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558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558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216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216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216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216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310,3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310,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10,3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10,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05,7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05,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5,7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5,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42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42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1 050,6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2 52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,65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1 050,6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2 52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,65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1 050,6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2 52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,65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 218,3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687,7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,43</w:t>
            </w:r>
          </w:p>
        </w:tc>
      </w:tr>
      <w:tr>
        <w:trPr>
          <w:trHeight w:val="101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 218,3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687,7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,43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 218,3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687,7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,43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 218,3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687,7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,43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 626,7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96,1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,22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626,7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96,1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,22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591,5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591,5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91,5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91,5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4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6 832,2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6 832,2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7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6 832,2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6 832,2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6 832,2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6 832,2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6 832,2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6 832,2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6 230,6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6 230,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 230,6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 230,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 601,6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 601,6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601,6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601,6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3 106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3 106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3 106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3 106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3 106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3 106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3 106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3 106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83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вершенствование системы пожарной безопасности на территории Манзенского сельсовета, сокращение материального ущерба при пожарах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4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обеспечение первичных мер пожарной безопасности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247 404,1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689 893,4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,83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247 404,1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689 893,4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,83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247 404,1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689 893,4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,83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247 404,1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689 893,4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,83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8 787,1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276,4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,31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8 787,1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276,4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,31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8 787,1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276,4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,31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8 787,1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276,4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,31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 787,1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276,4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,31</w:t>
            </w:r>
          </w:p>
        </w:tc>
      </w:tr>
      <w:tr>
        <w:trPr>
          <w:trHeight w:val="14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приобретиние основных средств на содержание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капитальный ремонт и ремонт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4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374 544,9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264 353,1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,18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19 879,0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95 297,6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,78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34 701,9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10 120,5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,58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Жилищное хозяйств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34 701,9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10 120,5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,58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8 701,9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84 120,5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,56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8 701,9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84 120,5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,56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8 701,9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24 120,5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,05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48 701,9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24 120,5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,51</w:t>
            </w:r>
          </w:p>
        </w:tc>
      </w:tr>
      <w:tr>
        <w:trPr>
          <w:trHeight w:val="65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8 701,9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4 120,5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,51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приобретение основных средств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177,1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177,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82 850,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56 136,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,74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28 062,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23 263,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,95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28 062,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23 263,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,95</w:t>
            </w:r>
          </w:p>
        </w:tc>
      </w:tr>
      <w:tr>
        <w:trPr>
          <w:trHeight w:val="101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ее благоустройство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 6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 6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 6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 6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 6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 6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 6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 6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6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6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66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 бюджету Богучанского район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7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80 462,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75 663,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,95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7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80 462,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75 663,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,95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7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80 462,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75 663,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,95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S57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80 462,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75 663,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,95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 788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 788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 788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 788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 788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 788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788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71 815,4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12 919,0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,37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71 815,4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12 919,0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,37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71 815,4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12 919,0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,37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 содействие развитию налогового потенциала,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9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9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01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84,3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84,3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84,3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84,3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84,3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84,3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84,3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84,3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784,3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784,3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01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ее благоустройство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4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1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1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1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1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1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1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1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1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1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1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4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657,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657,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657,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657,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657,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657,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657,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657,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657,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657,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62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 085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 085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 085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 085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 085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 085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 085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 085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85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85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01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6 828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931,6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,11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6 828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931,6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,11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6 828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931,6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,11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6 828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931,6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,11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 828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931,6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,11</w:t>
            </w:r>
          </w:p>
        </w:tc>
      </w:tr>
      <w:tr>
        <w:trPr>
          <w:trHeight w:val="101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благоустройство кладбищ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77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77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 09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 09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 09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 09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 09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 09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Содействие занятости населения п. Манзя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 09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 09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01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4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Юбилейные и знаменательные даты на территории Манзенского сельсовета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Юбилейные и знаменательные даты на территориии Манзенского сельсовета" муниципальной программы Манзенского сельсовета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 872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 872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 872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 872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 872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 872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 872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 872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изация и проведение акарицидных обработок мест массового отдыха населения в рамках непрограммных расходов администрации Богучанского район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939,1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939,1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939,1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939,1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939,1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939,1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939,1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939,1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39,1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39,1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4 890,3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3 534,2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,35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4 890,3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3 534,2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,35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4 890,3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3 534,2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,35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4 890,3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3 534,2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,35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3 850,1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3 047,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,83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3 850,1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3 047,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,83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3 850,1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6 213,8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,8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608,4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6 213,8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,97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608,4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213,8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,97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 241,7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 833,2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,34</w:t>
            </w:r>
          </w:p>
        </w:tc>
      </w:tr>
      <w:tr>
        <w:trPr>
          <w:trHeight w:val="87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241,7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833,2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,34</w:t>
            </w:r>
          </w:p>
        </w:tc>
      </w:tr>
      <w:tr>
        <w:trPr>
          <w:trHeight w:val="55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 040,2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 487,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,39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 040,2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 487,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,39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 040,2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 487,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,39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 923,2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 498,5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,39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923,2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498,5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,39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117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988,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,39</w:t>
            </w:r>
          </w:p>
        </w:tc>
      </w:tr>
      <w:tr>
        <w:trPr>
          <w:trHeight w:val="87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17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88,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,39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448 720,9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 467 739,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6,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6"/>
        <w:gridCol w:w="3820"/>
        <w:gridCol w:w="442"/>
        <w:gridCol w:w="442"/>
        <w:gridCol w:w="1636"/>
        <w:gridCol w:w="1544"/>
        <w:gridCol w:w="1166"/>
      </w:tblGrid>
      <w:tr>
        <w:trPr>
          <w:trHeight w:val="211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4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Манзенского сельского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а депутатов от 00.00.2024 г №00/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100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по разделам, подразделам бюджетной  классификации  расходов  бюджетов Российской Федерации   на 2023 год </w:t>
            </w:r>
          </w:p>
        </w:tc>
      </w:tr>
      <w:tr>
        <w:trPr>
          <w:trHeight w:val="223" w:hRule="atLeast"/>
        </w:trPr>
        <w:tc>
          <w:tcPr>
            <w:tcW w:w="4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исполнения</w:t>
            </w:r>
          </w:p>
        </w:tc>
      </w:tr>
      <w:tr>
        <w:trPr>
          <w:trHeight w:val="350" w:hRule="atLeast"/>
        </w:trPr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448 720,9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 467 739,6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,15</w:t>
            </w:r>
          </w:p>
        </w:tc>
      </w:tr>
      <w:tr>
        <w:trPr>
          <w:trHeight w:val="420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Администрация Манзенского  сельсовет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5 448 720,9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4 467 739,6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,15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797 562,8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564 170,7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,57</w:t>
            </w:r>
          </w:p>
        </w:tc>
      </w:tr>
      <w:tr>
        <w:trPr>
          <w:trHeight w:val="518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17 826,6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17 826,6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 826,6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 826,6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6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42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6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540 178,1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309 786,0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,84</w:t>
            </w:r>
          </w:p>
        </w:tc>
      </w:tr>
      <w:tr>
        <w:trPr>
          <w:trHeight w:val="742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40 178,1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9 786,0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,84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558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55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58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5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1 050,6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2 52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,65</w:t>
            </w:r>
          </w:p>
        </w:tc>
      </w:tr>
      <w:tr>
        <w:trPr>
          <w:trHeight w:val="346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1 050,6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2 52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,65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 050,6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52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,65</w:t>
            </w:r>
          </w:p>
        </w:tc>
      </w:tr>
      <w:tr>
        <w:trPr>
          <w:trHeight w:val="346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3 106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3 10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3 106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3 10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106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10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247 404,1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689 893,4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,83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247 404,1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689 893,4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,83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7 404,1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9 893,4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,83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374 544,93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264 353,1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18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19 879,0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95 297,6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78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9 879,0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5 297,6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78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82 850,4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56 136,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74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82 850,4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56 136,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74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71 815,4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12 919,0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,37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1 815,4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2 919,0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,37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 090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 09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 090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 09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090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09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ХРАНЕ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872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7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 вопросы в области здравоохран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72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7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4 890,3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3 534,2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,35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4 890,3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3 534,2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,35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890,3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 534,2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,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8"/>
        <w:gridCol w:w="2878"/>
        <w:gridCol w:w="1464"/>
        <w:gridCol w:w="758"/>
        <w:gridCol w:w="759"/>
        <w:gridCol w:w="1111"/>
        <w:gridCol w:w="1181"/>
        <w:gridCol w:w="957"/>
      </w:tblGrid>
      <w:tr>
        <w:trPr>
          <w:trHeight w:val="15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Манзенского сельского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а депутатов от 00.00.2024 г№0/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98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ым прграммам Манзенского сельсовета и непрограмным направлениям деятельности),группами подгруппам видов расходов,разделам,подразделам классификации расходов бюджета Манзенского сельсовета на 2023 год</w:t>
            </w:r>
          </w:p>
        </w:tc>
      </w:tr>
      <w:tr>
        <w:trPr>
          <w:trHeight w:val="437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исполнения</w:t>
            </w:r>
          </w:p>
        </w:tc>
      </w:tr>
      <w:tr>
        <w:trPr>
          <w:trHeight w:val="372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448 720,9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 467 739,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,15</w:t>
            </w:r>
          </w:p>
        </w:tc>
      </w:tr>
      <w:tr>
        <w:trPr>
          <w:trHeight w:val="31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Администрация Манзенского сельсовет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5 448 720,9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4 467 739,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,15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 434 070,3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 756 926,9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,12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547 282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926 076,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,73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 содействие развитию налогового потенциала,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9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9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8 787,1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276,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31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8 787,1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276,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31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8 787,1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276,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31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8 787,1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276,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31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8 787,1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276,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31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8 787,1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276,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31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 787,1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276,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31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84,3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84,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84,3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84,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84,3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84,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84,3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84,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84,3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84,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84,3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84,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784,3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784,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ее благоустройство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7 6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7 6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7 6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7 6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7 6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7 6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7 6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7 6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7 6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7 6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 6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 6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6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6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1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1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1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1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1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1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1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1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1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1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1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1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1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1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657,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657,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657,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657,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657,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657,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657,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657,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657,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657,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657,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657,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657,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657,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04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 085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 085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 085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 085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 085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 085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 085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 085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 085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 085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 085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 085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85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85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приобретиние основных средств на содержание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6 828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931,6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,11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6 828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931,6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,11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6 828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931,6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,11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6 828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931,6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,11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6 828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931,6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,11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6 828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931,6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,11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 828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931,6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,11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капитальный ремонт и ремонт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4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 бюджету Богучанского район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7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80 462,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75 663,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95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7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80 462,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75 663,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95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7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80 462,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75 663,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95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7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80 462,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75 663,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95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7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80 462,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75 663,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95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S57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80 462,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75 663,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95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благоустройство кладбищ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77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77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4 106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4 106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17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вершенствование системы пожарной безопасности на территории Манзенского сельсовета, сокращение материального ущерба при пожарах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1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04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обеспечение первичных мер пожарной безопасности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1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Жилищное хозяйство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34 701,9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10 120,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58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8 701,9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84 120,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56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8 701,9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84 120,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56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8 701,9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84 120,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56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48 701,9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24 120,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51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48 701,9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24 120,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51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48 701,9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24 120,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51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8 701,9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4 120,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51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приобретение основных средств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4 890,3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3 534,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,35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3 850,1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3 047,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,83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3 850,1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3 047,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,83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3 850,1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3 047,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,83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608,4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6 213,8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,97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608,4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6 213,8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,97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608,4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6 213,8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,97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608,4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213,8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,97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 241,7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 833,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,34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 241,7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 833,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,34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 241,7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 833,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,34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241,7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833,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,34</w:t>
            </w:r>
          </w:p>
        </w:tc>
      </w:tr>
      <w:tr>
        <w:trPr>
          <w:trHeight w:val="130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 040,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 487,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39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 040,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 487,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39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 040,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 487,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39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 923,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 498,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39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 923,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 498,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39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 923,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 498,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39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923,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498,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39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117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988,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39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117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988,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39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117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988,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39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17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88,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39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Содействие занятости населения п. Манзя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 09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 09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Юбилейные и знаменательные даты на территории Манзенского сельсовета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Юбилейные и знаменательные даты на территори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342 498,4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063 575,7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,2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17 826,6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17 826,6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178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178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178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178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178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178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 786,4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 786,4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 786,4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 786,4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 786,4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 786,4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1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86,4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86,4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391,5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391,5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391,5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391,5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391,5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391,5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1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91,5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91,5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8 641,4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8 641,4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8 641,4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8 641,4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8 641,4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8 641,4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2 213,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2 213,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2 213,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2 213,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2 213,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2 213,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1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 213,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 213,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6 428,3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6 428,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6 428,3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6 428,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6 428,3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6 428,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1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428,3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428,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7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07,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07,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7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07,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07,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7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07,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07,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7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07,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07,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7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07,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07,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7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07,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07,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1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7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7,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7,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623 839,5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277 671,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,84</w:t>
            </w:r>
          </w:p>
        </w:tc>
      </w:tr>
      <w:tr>
        <w:trPr>
          <w:trHeight w:val="130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1 5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1 5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1 5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1 5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1 5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1 5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 720,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 720,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 720,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 720,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 720,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 720,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720,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720,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 779,5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 779,5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 779,5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 779,5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 779,5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 779,5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779,5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779,5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 239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 239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 239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 239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 239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 239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 380,1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 380,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 380,1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 380,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 380,1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 380,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380,1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380,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858,8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858,8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858,8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858,8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858,8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858,8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58,8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58,8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 218,3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687,7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,43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 218,3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687,7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,43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 218,3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687,7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,43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 626,7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96,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,22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 626,7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96,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,22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 626,7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96,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,22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626,7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96,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,22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591,5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591,5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591,5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591,5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591,5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591,5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91,5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91,5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739 198,3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22 354,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,2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01 436,0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181 436,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09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01 436,0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181 436,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09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78 042,7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78 042,7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78 042,7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78 042,7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78 042,7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78 042,7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8 042,7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8 042,7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3 393,3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3 393,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3 393,3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3 393,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3 393,3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3 393,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 393,3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 393,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30 921,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36 220,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,28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30 921,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36 220,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,28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30 921,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36 220,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,28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30 921,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36 220,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,28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30 921,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36 220,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,28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0 921,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6 220,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,28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841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698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,67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141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141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,85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141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141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,85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141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141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,85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141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141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,85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41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1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,85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57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,67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57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,67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57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,67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57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,67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7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,67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9 631,6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9 631,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9 631,6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9 631,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9 631,6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9 631,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7 812,3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7 812,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7 812,3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7 812,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7 812,3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7 812,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812,3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812,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819,2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819,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819,2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819,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819,2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819,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819,2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819,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7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24,6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24,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7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24,6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24,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7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24,6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24,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7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24,6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24,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7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24,6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24,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7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24,6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24,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7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24,6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24,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5 092,9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5 092,9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5 092,9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5 092,9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5 092,9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5 092,9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1 852,9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1 852,9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1 852,9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1 852,9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1 852,9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1 852,9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852,9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852,9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 239,9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 239,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 239,9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 239,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 239,9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 239,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239,9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239,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5 766,7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6 272,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55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5 766,7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6 272,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55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5 766,7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6 272,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55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237,7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43,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,42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237,7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43,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,42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237,7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43,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,42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37,7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3,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,42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3 528,9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3 528,9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3 528,9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3 528,9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3 528,9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3 528,9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528,9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528,9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 299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,66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 299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,66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 299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,66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 299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,66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 299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,66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 299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,66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299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,66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41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 057,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,95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41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 057,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,95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41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 057,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,95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41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 057,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,95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41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 057,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,95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41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 057,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,95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41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57,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,95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558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558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216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216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216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216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310,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310,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310,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310,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310,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310,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10,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10,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05,7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05,7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05,7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05,7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05,7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05,7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5,7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5,7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42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42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6 832,2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6 832,2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17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6 832,2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6 832,2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6 832,2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6 832,2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6 832,2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6 832,2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6 230,6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6 230,6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6 230,6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6 230,6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6 230,6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6 230,6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 230,6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 230,6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 601,6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 601,6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 601,6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 601,6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 601,6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 601,6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601,6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601,6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72 152,1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72 152,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9 152,1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7 236,9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,72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изация и проведение акарицидных обработок мест массового отдыха населения в рамках непрограммных расходов администрации Богучанского район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1 316,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1 316,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 116,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 116,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 116,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 116,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939,1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939,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939,1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939,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939,1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939,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39,1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39,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177,1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177,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36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77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77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77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77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77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77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77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77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77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77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77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77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 788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 788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 788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 788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 788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 788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788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,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Манзен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Совета депутатов № 27/63 от   29.03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51765" cy="54038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540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425.5pt;mso-wrap-distance-left:0pt;mso-wrap-distance-right:9pt;mso-wrap-distance-top:0pt;mso-wrap-distance-bottom:0pt;margin-top:0.05pt;mso-position-vertical-relative:text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ПРЕДЛОЖЕНИЙ ПО ПРОЕКТУ РЕШЕНИЯ «ОТЧЕТ ОБ ИСПОЛНЕНИИ  БЮДЖЕТА  МАНЗЕНСКОГО  СЕЛЬСОВЕТА  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b/>
          <w:sz w:val="28"/>
          <w:szCs w:val="28"/>
        </w:rPr>
        <w:t xml:space="preserve">за 2023 год »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УЧАСТИИ ГРАЖДАН  В  ЕГО  ОБСУЖДЕНИИ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Федеральным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8"/>
          <w:szCs w:val="28"/>
        </w:rPr>
        <w:t>законом от 06.10.2003 № 131-ФЗ «Об общих принципах организации местного самоуправления в Российской Федерации»  и  направлен  на  реализацию прав  граждан  на  участие  в  обсуждении  проекта решения «Отчет  об исполнении  бюджета Манзенского сельсовета за 2023 год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Манзенского сельского Совета депутатов «Отчет </w:t>
      </w:r>
    </w:p>
    <w:p>
      <w:pPr>
        <w:pStyle w:val="Normal"/>
        <w:jc w:val="both"/>
        <w:rPr/>
      </w:pPr>
      <w:r>
        <w:rPr>
          <w:sz w:val="28"/>
          <w:szCs w:val="28"/>
        </w:rPr>
        <w:t>об исполнении бюджета Манзенского  сельсовета за 2023 год» (далее- проект решения) подлежит официальному  опубликованию не позднее чем за 30 дней  до дня рассмотрения Советом депутатов данного проекта решения  с  одновременным  опубликованием  настоящего  Поряд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проекту  решения могут вноситься граждан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, проживающими на территории  Манзенского сельсовета   и обладающими  избирательным  прав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проекту решения  подаются  в Совет депутатов 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енном виде в течение 30 дней со дня его 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дивидуальных предложениях  граждан  должны  быть  указаны фамилия, имя, отчество, дата  рождения, адрес  места  жительства  и личная  подпись  гражданина. Коллективные предложения граждан принимаются с приложением протокола собрания граждан с указанием  фамилии, имени, отчества, даты  рождения, адреса  места жительства лица, которому доверено  представлять  вносимые пред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 граждан  вносятся только  в  отношении  изменений, содержащихся  в проекте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внесенные  с  нарушением  требований, установленных настоящим  Порядком, рассмотрению  не  подлежат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миссия  рассматривает  поступившие  предложения  не позднее 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ей  после  окончания  срока  поступления  предложений  по проекту  решен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7. Инициаторы  предложений   вправе  присутствовать, приним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 в обсуждении своих  предложений  на  заседании  комиссии, для чего комиссия  заблаговременно  информирует  их о месте и времени  заседания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 обсуждения  в срок, установленный  пунктом 6 настоящего Порядка, комиссия принимает  решение  о вынесении поступивших предложений по проекту  решения на публичные слушания либо  отклоняет их. В случае если инициаторы  не присутствовали на заседании комиссии  при  обсуждении внесенных  ими предложений, комиссия  информирует  их  о принятом решен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 Проект  решения, а также  вынесенные на публичные (общественные) слушания  предложений  граждан  подлежат  обсуждению  на публичных (общественных) слушаниях в порядке, установленном Советом депутатов, в срок не позднее  5 дней до дня  рассмотрения  проекта решения на сессии  Совета  депутатов 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9. Итоговые   документы  публичные  (общественные)  слуш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яются  комиссией  в  Совет депутатов  на  следующий  рабочий  день  после  проведения  публичных  (общественных)  слушаний и  учитываются  депутатами  при  рассмотрении проекта  решения на сессии Совета 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4:22:00Z</dcterms:created>
  <dc:creator>пользователь</dc:creator>
  <dc:description/>
  <cp:keywords/>
  <dc:language>en-US</dc:language>
  <cp:lastModifiedBy>Admin</cp:lastModifiedBy>
  <cp:lastPrinted>2024-03-29T14:38:00Z</cp:lastPrinted>
  <dcterms:modified xsi:type="dcterms:W3CDTF">2024-03-29T07:38:00Z</dcterms:modified>
  <cp:revision>205</cp:revision>
  <dc:subject/>
  <dc:title>            </dc:title>
</cp:coreProperties>
</file>