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3.03</w:t>
      </w:r>
      <w:r>
        <w:rPr>
          <w:szCs w:val="28"/>
        </w:rPr>
        <w:t>.2024                                              п. Манзя</w:t>
        <w:tab/>
        <w:t xml:space="preserve">                                  №  </w:t>
      </w:r>
      <w:r>
        <w:rPr>
          <w:szCs w:val="28"/>
          <w:lang w:val="ru-RU"/>
        </w:rPr>
        <w:t>26/6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В пункте 3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6 547,00 (Тридцать шесть тысяч пятьсот сорок семь) рублей 00 копеек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5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853" w:hanging="0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7</w:t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п. Манзя      </w:t>
        <w:tab/>
        <w:tab/>
        <w:t xml:space="preserve">                                                                         «______» ______________  2024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Манзенского сельсовета в лице Главы Манзенского сельсовета Мацур Татьяны Терен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Павлюченко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6" w:name="_Hlk105400780"/>
      <w:r>
        <w:rPr>
          <w:sz w:val="22"/>
          <w:szCs w:val="22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6"/>
      <w:r>
        <w:rPr>
          <w:sz w:val="22"/>
          <w:szCs w:val="22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 w:val="22"/>
          <w:szCs w:val="22"/>
        </w:rPr>
        <w:t xml:space="preserve"> (далее – Соглашение) следующего содержания: </w:t>
      </w:r>
      <w:bookmarkStart w:id="7" w:name="_Hlk103610098"/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8" w:name="_Hlk152319377"/>
      <w:r>
        <w:rPr>
          <w:rFonts w:cs="Times New Roman" w:ascii="Times New Roman" w:hAnsi="Times New Roman"/>
        </w:rPr>
        <w:t>В разделе 3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ункте 3.1.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2024 год в размере 36 547,00 (Тридцать шесть тысяч пятьсот сорок семь) рублей 00 копеек;»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5. слова и цифры «31 марта» заменить словами и цифрами «31 мая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9" w:name="_Hlk152319377"/>
      <w:r>
        <w:rPr>
          <w:rFonts w:cs="Times New Roman" w:ascii="Times New Roman" w:hAnsi="Times New Roman"/>
        </w:rPr>
        <w:t>Приложение к Соглашению читать в новой редакции согласно приложению № 1 к настоящему дополнительному соглашению.</w:t>
      </w:r>
      <w:bookmarkEnd w:id="9"/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/>
              <w:t xml:space="preserve">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_Hlk103851714"/>
            <w:bookmarkEnd w:id="10"/>
            <w:r>
              <w:rPr>
                <w:sz w:val="22"/>
                <w:szCs w:val="22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влюченк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едвед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М.П.                                                        М.П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966"/>
        <w:gridCol w:w="1192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R154"/>
            <w:bookmarkStart w:id="12" w:name="RANGE!A1%3AR154"/>
            <w:bookmarkEnd w:id="12"/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полнительному соглашению № 7               от "____" _________________ 2024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20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i</w:t>
            </w:r>
            <w:r>
              <w:rPr>
                <w:b/>
                <w:bCs/>
                <w:sz w:val="24"/>
              </w:rPr>
              <w:t xml:space="preserve"> = X * Y * H * М</w:t>
            </w:r>
            <w:r>
              <w:rPr>
                <w:b/>
                <w:bCs/>
                <w:sz w:val="24"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- 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 - </w:t>
            </w:r>
          </w:p>
        </w:tc>
        <w:tc>
          <w:tcPr>
            <w:tcW w:w="647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-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Расчет объема межбюджетных трансфертов </w:t>
            </w:r>
            <w:r>
              <w:rPr>
                <w:b/>
                <w:bCs/>
                <w:sz w:val="24"/>
              </w:rPr>
              <w:t>на 2021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Расчет объема межбюджетных трансфертов </w:t>
            </w:r>
            <w:r>
              <w:rPr>
                <w:b/>
                <w:bCs/>
                <w:sz w:val="24"/>
              </w:rPr>
              <w:t>на 2022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Расчет объема межбюджетных трансфертов </w:t>
            </w:r>
            <w:r>
              <w:rPr>
                <w:b/>
                <w:bCs/>
                <w:sz w:val="24"/>
              </w:rPr>
              <w:t>на 2023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) Расчет объема межбюджетных трансфертов </w:t>
            </w: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 на период с 01.01.2024 по 30.09.2024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*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Расчет объема межбюджетных трансфертов </w:t>
            </w: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) Расчет объема межбюджетных трансфертов </w:t>
            </w: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6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8" w:right="42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4-03-13T08:57:00Z</cp:lastPrinted>
  <dcterms:modified xsi:type="dcterms:W3CDTF">2024-03-13T02:00:00Z</dcterms:modified>
  <cp:revision>128</cp:revision>
  <dc:subject/>
  <dc:title>ПИНЧУГСКИЙ СЕЛЬСКИЙ СОВЕТ</dc:title>
</cp:coreProperties>
</file>