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11.2022                             п.  Манзя                                                № 7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 «Добровольной 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 Манзенского сельсове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«О добровольной пожарной охране» от 06.05.2011г. № 100-ФЗ, Федерального закона «Об общих принципах организации местного самоуправления в Российской Федерации» от 06.10.2003г. № 131-ФЗ   ПОСТАНОВЛЯ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Создать на  территории Манзенского сельсовета  Добровольную пожарную команду «Добровольная пожарная команда Манзенского сельсовета» из 3 человек, согласно  приложения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 «Добровольной пожарной команды  Манзенского сельсовета»  Мацур  Татьяну  Терентьевну 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значить мотористом «Добровольной пожарной коман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»  с  закреплением  за пожарной  мотопомп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предназначенной  для тушения пожаров, Безруких Николай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я  администрации  Манзенского сельсовета № 54-П от 05.09.2022 г «О  создании  ОО ПО «Добровольная пожарная команда  Манзенского сельсовета»  считать утратившими силу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Манзенского сельсовета                                                 Т.Т.Мацу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нзенского сельсовета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П от  23.11.2022 г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добровольной пожарной команды  сельсове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985"/>
        <w:gridCol w:w="1984"/>
        <w:gridCol w:w="1985"/>
        <w:gridCol w:w="198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№, когда и кем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фактически/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транспортного средства у члена ДПД (марка, модель, год выпуска, гос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регистрации в реест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их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402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960581 ОУФМС России по Красноярскому краю в Богучанском р-не 15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21214, 2003 г, 80 л/с; А490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017 г, 150 л/с</w:t>
            </w:r>
          </w:p>
          <w:p>
            <w:pPr>
              <w:pStyle w:val="Normal"/>
              <w:rPr/>
            </w:pPr>
            <w:r>
              <w:rPr/>
              <w:t>А479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938 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ур Татьяна Терент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85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  047336 Богучанским РОВД 13.05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961 0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59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 049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Богучанского р-на 09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гучанский район ,п.Манзя ул. Ст.Разина 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К «Лесопожа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SUNNY</w:t>
            </w:r>
            <w:r>
              <w:rPr/>
              <w:t>, 2002 г, 109, С129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943</w:t>
            </w:r>
          </w:p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3:00Z</dcterms:created>
  <dc:creator>Customer</dc:creator>
  <dc:description/>
  <cp:keywords/>
  <dc:language>en-US</dc:language>
  <cp:lastModifiedBy>Admin</cp:lastModifiedBy>
  <cp:lastPrinted>2022-11-24T09:43:00Z</cp:lastPrinted>
  <dcterms:modified xsi:type="dcterms:W3CDTF">2022-12-02T07:03:00Z</dcterms:modified>
  <cp:revision>41</cp:revision>
  <dc:subject/>
  <dc:title/>
</cp:coreProperties>
</file>