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АНЗЕНСКОГО  СЕЛЬСОВЕТА</w:t>
        <w:br/>
        <w:t>БОГУЧ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4                                     п.Манзя                                             № 2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нзенского сельсовета  за 3 месяца  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 Манзенского  сельсовета  Богучанского района, п. 5 ст. 264.2 Бюджетного кодекса Российской Федерации,   Положением о бюджетном процессе в муниципальном образовании Манзенский   сельсовет Богучанского района,  утвержденного решением Манзенского  сельского Совета депутатов от 07.02.2020  № 32/120  ПОСТАНОВЛЯ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 бюджета Манзенского  сельсовета за  3  месяца  2024  года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 опубликованию в   периодическом печатном  издании «Манзенский  вестник» и вступает в силу в день, следующий за днем его 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нзенского  сельсовета                                                Т.Т.Мац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6"/>
        <w:gridCol w:w="1045"/>
        <w:gridCol w:w="931"/>
        <w:gridCol w:w="1455"/>
        <w:gridCol w:w="1035"/>
      </w:tblGrid>
      <w:tr>
        <w:trPr>
          <w:trHeight w:val="1018" w:hRule="atLeast"/>
        </w:trPr>
        <w:tc>
          <w:tcPr>
            <w:tcW w:w="9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нз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19.04.2024  № 24-П</w:t>
            </w:r>
          </w:p>
        </w:tc>
      </w:tr>
      <w:tr>
        <w:trPr>
          <w:trHeight w:val="886" w:hRule="atLeast"/>
        </w:trPr>
        <w:tc>
          <w:tcPr>
            <w:tcW w:w="9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 по исполнению  бюджета Манзенского сельсовета за 3 месяца 2024 года Богучанского района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43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полнено за 3 месяца 2024 го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клонение от план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 807 6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79 1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5 728 5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,68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450 9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4 3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 876 5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,43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0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30 3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80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АКЦИЗ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9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6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80 2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42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ГОХОЗЯЙСТВЕН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3 78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52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5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 55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1,96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, СБОР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 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494" w:hRule="atLeast"/>
        </w:trPr>
        <w:tc>
          <w:tcPr>
            <w:tcW w:w="6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4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236 3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34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САНКЦИИ,ВОЗМЕЩЕНИЕ УЩЕРБ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356 7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504 8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3 851 9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129 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7 1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 092 7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22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 987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6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 территориях,гдет отсутсвуеют военныеи комиссари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8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95 7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32</w:t>
            </w:r>
          </w:p>
        </w:tc>
      </w:tr>
      <w:tr>
        <w:trPr>
          <w:trHeight w:val="494" w:hRule="atLeast"/>
        </w:trPr>
        <w:tc>
          <w:tcPr>
            <w:tcW w:w="6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3 4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ферты,передаваемые бюджетам сельских посел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47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 161 0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1090" w:hRule="atLeast"/>
        </w:trPr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6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50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 526 0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69 7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7 364 8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63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530 5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04 1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7 126 4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46</w:t>
            </w:r>
          </w:p>
        </w:tc>
      </w:tr>
      <w:tr>
        <w:trPr>
          <w:trHeight w:val="49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84 2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9 3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024 9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</w:tr>
      <w:tr>
        <w:trPr>
          <w:trHeight w:val="74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8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74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204 9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38 8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 066 08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81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4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4 4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0 5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 8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595 7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,32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 5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 8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95 7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32</w:t>
            </w:r>
          </w:p>
        </w:tc>
      </w:tr>
      <w:tr>
        <w:trPr>
          <w:trHeight w:val="49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3 8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63 8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36 4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 8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4 925 6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36 4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 8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 925 6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677 1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4 39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2 492 7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,89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18 5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47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811 07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41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 8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9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0 9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5 6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 0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70 6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77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9 0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79 0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0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79 0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КИНЕМАТОРГРАФ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50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50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1 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 8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203 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1 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 8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03 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 9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0 9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 9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0 9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6 2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 6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478 5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,97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 2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6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78 5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97</w:t>
            </w:r>
          </w:p>
        </w:tc>
      </w:tr>
      <w:tr>
        <w:trPr>
          <w:trHeight w:val="27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татки средств бюджет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 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7 807 6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 079 1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728 5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68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526 0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69 7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6 556 2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63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правочно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65 8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2 95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 932 88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,17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0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70 1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 68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252 4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81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74 0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8 54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035 5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64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95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595 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й запас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2 0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7 8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94 28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80</w:t>
            </w:r>
          </w:p>
        </w:tc>
      </w:tr>
      <w:tr>
        <w:trPr>
          <w:trHeight w:val="638" w:hRule="atLeast"/>
        </w:trPr>
        <w:tc>
          <w:tcPr>
            <w:tcW w:w="5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численности муниципальных служащих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показателя  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актические затраты на денежное содержание муниципальных служащих за отчётный квартал, руб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7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4:00Z</dcterms:created>
  <dc:creator>Елена Николаевна</dc:creator>
  <dc:description/>
  <cp:keywords/>
  <dc:language>en-US</dc:language>
  <cp:lastModifiedBy>Admin</cp:lastModifiedBy>
  <cp:lastPrinted>2024-04-25T13:46:00Z</cp:lastPrinted>
  <dcterms:modified xsi:type="dcterms:W3CDTF">2024-04-25T06:48:00Z</dcterms:modified>
  <cp:revision>30</cp:revision>
  <dc:subject/>
  <dc:title/>
</cp:coreProperties>
</file>