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 МАНЗЕ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УЧАНСКОГО РАЙОН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ЯРСКОГО КРАЯ </w:t>
      </w:r>
    </w:p>
    <w:p>
      <w:pPr>
        <w:pStyle w:val="Normal"/>
        <w:tabs>
          <w:tab w:val="clear" w:pos="708"/>
          <w:tab w:val="left" w:pos="811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TextBody"/>
        <w:rPr/>
      </w:pPr>
      <w:r>
        <w:rPr>
          <w:sz w:val="28"/>
          <w:szCs w:val="28"/>
        </w:rPr>
        <w:t xml:space="preserve">17.04.2025                                         п.Манзя                                           №   24-П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 о расчете размера платы за пользование жилым помещением (платы за  наем) для нанимателей жилых помещений по договорам социального найма жилых помещений муниципального жилищного фонда, находящихся в собственности муниципального образования  Манзенский сельсовет Богучанского района  Красноярского края</w:t>
      </w:r>
    </w:p>
    <w:p>
      <w:pPr>
        <w:pStyle w:val="NoSpacing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56 Жилищ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строительства и жилищно-коммунального хозяйства Российской Федерации от 27 сентября 2016 года №668/пр «Об утвержд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х указаний 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 руководствуясь </w:t>
      </w:r>
      <w:hyperlink r:id="rId2">
        <w:r>
          <w:rPr>
            <w:rStyle w:val="InternetLink"/>
            <w:sz w:val="28"/>
            <w:szCs w:val="28"/>
          </w:rPr>
          <w:t xml:space="preserve">ст. ст.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7  Устава Манзенского сельсовета Богучанского района  Красноярского края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 Положение  о расчете размера платы за пользование жилым помещением (платы за  наем) для нанимателей жилых помещений по договорам социального найма жилых помещений муниципального жилищного фонда, находящихся в собственности муниципального образования  Манзенский сельсовет Богучанского района  Красноярского края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Манзенского сельсовета № 9-П от 28.02.2017 г  «Об утверждении Положения  о расчете размера платы за пользование жилым помещением (платы за  наем) для нанимателей жилых помещений по договорам социального найма жилых помещений муниципального жилищного фонда, находящихся в собственности муниципального образования  Манзенский сельсовет Богучанского района  Красноярского края» счит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 оставляю 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, следующего за днем его опубликования в  периодическом печатном  издании  «Манзенский  вестник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нзенского сельсовета                                                       Т.Т.Мацу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</w:t>
      </w:r>
      <w:bookmarkStart w:id="0" w:name="Par42"/>
      <w:bookmarkStart w:id="1" w:name="Par35"/>
      <w:bookmarkStart w:id="2" w:name="Par30"/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зе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учанского района 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7.04.2025г. N 24-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чете размера платы за пользование жилым помещением                    (платы за  наем) для нанимателей жилых помещений по договорам социального найма жилых помещений муниципального жилищного фонда, находящихся в собственности муниципального образования Манзенский сельсовет Богучанского района  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 Настоящее Положение разработано в соответствии со статьей 156 Жилищ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7 сентября 2016 года № 668/пр  «Об утверждении методических указаний 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и определяет порядок расчета размера платы за пользование жилым помещением (платы за  наем) для нанимателей жилых помещений по договорам социального найма жилых помещений муниципального жилищного фонда, находящихся в собственности муниципального образования Манзенский сельсовет Богучанского района  Краснояр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 Размер платы за пользование жилым помещением (платы за  наем) для нанимателей жилых помещений по договорам социального найма  жилых помещений муниципального жилищного фонда определяется исходя из расчета за 1 квадратный метр занимаемой общей площади жил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  Плата рассчитывается за каждый полный период, равный месяцу. При расчете платы за неполный период (месяц) расчет производится пропорционально количеству календарных дней неполного периода (месяца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определения размера платы за наем жилого помещ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мер платы за пользование жилым  помещением (платы за наем), для нанимателей жилых помещений по договорам социального найма  жилых помещений муниципального жилищного фонда,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=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*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*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* П, гд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- размер платы за наем 1 кв.м., руб/мес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- базовый размер платы за наем жилого помещения, руб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оответствия пл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- общая площадь  жилого помещения, кв.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еличина коэффициента соответствия платы устанавливается  исходя из социально-экономических условий в  муниципальном образовании, в интервале [0;1]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Базовый размер платы за наем жилого помещ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Базовый размер платы за наем жилого помещения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=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* 0,001, гд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- базовый размер платы за наем жилого помещения, руб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- средняя цена 1 кв. м на вторичном рынке жилья в муниципальном образовании, в котором находится жилое помещение муниципального жилищного фонда, предоставляемое по  договорам социального найма жилых помещ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редняя цена 1 кв. м на вторичном рынке жилья определяется по данным территориального органа Федеральной службы государственной статист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лучае отсутствия  данных территориального органа Федеральной службы государственной статистики  в разрезе муниципальных образований субъекта Российской Федерации,  для расчета  базового размера платы за наем жилого помещения применяются данные территориального органа Федеральной службы государственной статистики о средней цене 1 кв. м на вторичном рынке жилья  по субъекту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Коэффициент, характеризующий качество и благоустройст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, месторасположение до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змер платы за наем жилого помещения определя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Интегральное значение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для жилого помещения рассчитывается как средневзвешенное значение показателей по отдельным параметрам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04900" cy="389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характеризующий качество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характеризующий благоустройство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, месторасположение до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Значения показателей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оцениваются в интервале [0,8; 1,3]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азмер коэффициентов, применяемых для расчета платы за наем жилых помещений муниципального жилищного фонда, находящихся в собственности муниципального образования Манзенский сельсовет Богучанского района  Красноярского края, определяется по таблиц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2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оэффициент, характеризующий качество жилого помещения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е помещение, расположенное в деревянном дом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оэффициент, характеризующий благоустройство жилого помещения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е помещение с централизованным или печным отопление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коэффициент, месторасположение дом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, расположенные в п.Манз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 Коэффициент соответствия платы (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>) на территории  Манзенского сельсовета принимается равным 0,2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 Порядок внесения платы за на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язанность по внесению платы за наем возникает у нанимателя жилого помещения муниципального жилищного фонда с момента заключения договора социального найма  жилого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лата за наем жилого помещения вносится нанимателем жилого помещения ежемесячно до 10 числа месяца, следующего за истекшим месяцем, если иной срок не установлен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 Начисление и сбор платы за наем осуществляется администрацией Манзенского сельсовета Богучанского района Красноярского кра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4. Лица, несвоевременно и (или) не полностью внесшие плату за наем жилого помещения, обязаны уплачивать пени в размере, установл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 Изменение размера платы за на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6.1.  Изменение размера платы за наем осуществляется   не чаще одного раза в год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8" w:hanging="45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AC6C05FC086617D3C71F5F6EC1184BAA1158CA677C02D1696ED7364C93D67358D24D5B03F941D3EF4FDF97NEs6H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23:00Z</dcterms:created>
  <dc:creator>user</dc:creator>
  <dc:description/>
  <cp:keywords/>
  <dc:language>en-US</dc:language>
  <cp:lastModifiedBy>Admin</cp:lastModifiedBy>
  <cp:lastPrinted>2025-04-17T11:29:00Z</cp:lastPrinted>
  <dcterms:modified xsi:type="dcterms:W3CDTF">2025-04-17T04:30:00Z</dcterms:modified>
  <cp:revision>9</cp:revision>
  <dc:subject/>
  <dc:title/>
</cp:coreProperties>
</file>