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18130</wp:posOffset>
            </wp:positionH>
            <wp:positionV relativeFrom="paragraph">
              <wp:posOffset>635</wp:posOffset>
            </wp:positionV>
            <wp:extent cx="476250" cy="5638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2.2023                                     п. Манзя                                  № 24/58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нзенского  сельсовет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плановый  период 2025-2026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       ст.20,51,52 Уставом Манзенского сельсовета Манз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 бюджет Манзенского сельсовета на 2024 год и плановый период 2025-2026 годов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характеристики бюджета Манзенского сельсовета на  2024 год и плановый период 2025-2026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Манзенского сельсовета 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 Манзенского сельсовета в сумме 12 551 450,00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 бюджета Манзенского сельсовета в сумме       12 551 450,00 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анзенского сельсовета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 бюджета Манзенского сельсовета  в сумме 0,00 рублей  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 бюджета Манзенского сельсовета на  плановый период 2025 - 2026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ем доходов  бюджета Манзенского сельсовета на 2025 год в сумме  10 978 250,00  рублей и на 2026 год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11 155 227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Манзенского сельсовета  на 2025 год в сумме 10 978 250,00 рублей, в том числе условно- утвержденные  расходы  в  сумме 234 417,50 рублей  и на 2026 год   в сумме  11 155 227,00 рублей, в том числе условно- утвержденные  расходы  в  сумме  448 54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анзенского сельсовета на 2025 год в сумме 0,00 рублей и на  2026 год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 дефицита бюджета Манзенского сельсовета на 2025 год в сумме 0,00 рублей и на 2026 год в сумме 0,00 рублей 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 Доходы  бюджета Манзенского сель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доходы  бюджета Манзенского  сельсовета на 2024 год и плановый период 2024-2025 годов 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3. Распределение на 2024 год и плановый период 2025-2026 годов расходов  бюджета Манзенского сельсовета по бюджетной классификац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в пределах общего объема  расходов бюджета Манзенского сельсовета, установленного пунктом 1 настоящего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 бюджета Манзенского сельсовета на 2023 год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 бюджета Манзенского сельсовета на плановый период 2025 -2026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пределение бюджетных ассигнований по разделам,  подразделам бюджетной классификации расходов бюджетов Российской Федерации  на 2024год и плановый период 2025-2026 годов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</w:rPr>
        <w:t xml:space="preserve">4) 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2024 год согласно приложению 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плановый период 2025-2026 годов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4.  Публичные нормативные обязательства Манзенского сельсове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 бюджета Манзенского сельсовета на исполнение публичных нормативных  обязательств Манзенского сельсовета на 2024 год и  плановом периоде на  2025-2026 годов  в сумме 271200,00  рублей ежегодно,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5.  Индексация размеров денежного вознаграждения лиц, замещающих муниципальные должности Манзенского сельсовета, и должностных окладов муниципальных служащих  Манзен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Манзенского сельсовета, размеры окладов денежного содержания  по должностям муниципальной  службы Манзенского сельсовета   увеличиваются (индексируются)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 в плановом периоде </w:t>
      </w:r>
      <w:r>
        <w:rPr>
          <w:rStyle w:val="Wmicallto"/>
          <w:sz w:val="28"/>
          <w:szCs w:val="28"/>
        </w:rPr>
        <w:t>2025-2026</w:t>
      </w:r>
      <w:r>
        <w:rPr>
          <w:sz w:val="28"/>
          <w:szCs w:val="28"/>
        </w:rPr>
        <w:t xml:space="preserve"> годов на коэффициент, равный 1.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ндексация заработной платы работников 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муниципальных учреждений увеличивается (индексируется) в 2024 году и     в плановом периоде </w:t>
      </w:r>
      <w:r>
        <w:rPr>
          <w:rStyle w:val="Wmicallto"/>
          <w:sz w:val="28"/>
          <w:szCs w:val="28"/>
        </w:rPr>
        <w:t>2025-2026</w:t>
      </w:r>
      <w:r>
        <w:rPr>
          <w:sz w:val="28"/>
          <w:szCs w:val="28"/>
        </w:rPr>
        <w:t xml:space="preserve">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7. Изменение показателей сводной бюджетной росписи  бюджета сельсовета в 2024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глава Манзенского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-2026 годов без внесения изменений в настоя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Манзен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, необходимых для исполнения расходных обязательств Манзен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в случае перераспределения бюджетных ассигнований в соответствии с правовыми актами администрации Манзен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. Особенности исполнения  бюджета Манзенского сельсовета в 2023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не использованные по состоянию на 1 января 2024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татки средств бюджета сельсовета на 1 января 2024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администрацией Манзенского сельсовета за счет утверждённых бюджетных ассигнований на 2024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9. Межбюджетные трансферты  из бюджета Манзенского сельсове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править, в соответствии с заключенными Соглашениями о передаче части полномочий, межбюджетные трансферты из бюджета поселения районному бюджету: 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4 году  в сумме 34 345,00   рублей и в плановом периоде 2025-2026 годов  в сумме 34 345,00   рублей ежегод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определения объема межбюджетных трансфертов районному бюджету согласно приложению 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внутреннего муниципального финансового контроля в 2024 году  в сумме  1345,00 рублей, в  плановом периоде 2025-2026 годы  в сумме 1345,00 рублей 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методику определения объема межбюджетных трансфертов районному бюджету согласно приложению  10 к настоящему решению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0. Субсидии из бюджета Манзенского сель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убсидии на возмещение специализированным службам по вопросам похоронного дела части затрат по оказанию услуг по погребению умерших пенсионеров, не работающих и не имеющих близких родственников на день смер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редоставить в 2024 году и в плановом периоде 2025-2026 годы специализированным организациям по вопросам похоронного дела, оказывающим услуги по погребению умерших пенсионеров, не работающих и не имевших близких родственников либо законных представителей на день смерти, субсидии на возмещение  расходов по оказанию услуг по погребению в размере 32872,80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мма субсидии определяется на основании стоимости гарантированного законодательством перечня услуг по погребению, согласованному с ГУ Управлением Пенсионного Фонда Российской Федерации и утверждается Манзенским сельским советам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едоставления и возврата субсидий устанавливается администрацией Манзе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. Дорожный фонд Манзен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бъем бюджетных ассигнований дорожного фонда Манзенского сельсовета  на 2024 год в сумме  1 618 420,00  рублей,  и на   2025 год в сумме  1 597 720,00 рублей, на 2026 год в сумме  1 602 72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2. Резервный фонд администрации  Манзен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расходной части  бюджета  Манзенского сельсовета предусматривается резервный фонд администрации Манзенского сельсовета на 2024 год и плановый период 2025-2026 годов  в сумме 3000,00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средств резервного фонда осуществляется в порядке, установленном  администрацией  Манзен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3. Авансовые платеж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авансовые платежи в размере 100% от суммы муниципального контракта могут предусматриваться по следующим видам товаров, работ, усл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луги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слуги по подписке на периодические из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плата стоимости обучения на курсах повышения квалиф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слуги по санитарным эпидемиологическим и гигиеническим исследова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обретение горюче-смазочных матери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риобретение  обновления справочно-информационных баз данных программного обеспе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услуги сотовой связи, стационарной телефонной связи, Интер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хозяйственных и канцелярских товаров, основ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портивное оборудование и экипиров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услуги по землеустроительным работам(межевание, кадастровый учет, возмещение стоимости земельных участков, находящихся в частной собственности ,и.т.д) и получение землеустроительной докумен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луги по техническому учету объектов недвиж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осуществление технологического  присоединения и оформление пакета документов  на технологическое присоединение энергопринимающи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тальным договорам (контрактам) установить авансовые платежи в размере 30% от суммы муниципального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. Муниципальный внутренний долг  Манзен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  Манзенского сельсовета в сум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0 рублей, в том числе по муниципальным гарантиям 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 на постоянную комиссию по бюджету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периодическом  печатном  издании «Манзенский вестник» в течение 10 дней  после подписания  и вступает в силу 1 января 2024 года, но не  ранее дня,  следующего за днем его 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</w:t>
        <w:tab/>
        <w:t>А.Н.Паршинцева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анзенского сельсовета                                                    Т.Т.Мацур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2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96"/>
        <w:gridCol w:w="1620"/>
        <w:gridCol w:w="1800"/>
      </w:tblGrid>
      <w:tr>
        <w:trPr>
          <w:trHeight w:val="870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28.12.2023 №24/58</w:t>
            </w:r>
          </w:p>
        </w:tc>
      </w:tr>
      <w:tr>
        <w:trPr>
          <w:trHeight w:val="1140" w:hRule="atLeast"/>
        </w:trPr>
        <w:tc>
          <w:tcPr>
            <w:tcW w:w="1040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4 год и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4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6 год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5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78 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55 2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4"/>
        <w:gridCol w:w="346"/>
        <w:gridCol w:w="221"/>
        <w:gridCol w:w="237"/>
        <w:gridCol w:w="610"/>
        <w:gridCol w:w="346"/>
        <w:gridCol w:w="470"/>
        <w:gridCol w:w="444"/>
        <w:gridCol w:w="1124"/>
        <w:gridCol w:w="222"/>
        <w:gridCol w:w="912"/>
        <w:gridCol w:w="351"/>
        <w:gridCol w:w="641"/>
      </w:tblGrid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8.12.2023 г №24/58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ы бюджета  сельсовета на 2024 год                                                                                                 и плановый период 2025-2026 годов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5 го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6 год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50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15 9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10 000,00</w:t>
            </w:r>
          </w:p>
        </w:tc>
      </w:tr>
      <w:tr>
        <w:trPr>
          <w:trHeight w:val="25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000,00</w:t>
            </w:r>
          </w:p>
        </w:tc>
      </w:tr>
      <w:tr>
        <w:trPr>
          <w:trHeight w:val="25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000,00</w:t>
            </w:r>
          </w:p>
        </w:tc>
      </w:tr>
      <w:tr>
        <w:trPr>
          <w:trHeight w:val="1598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 2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 000,00</w:t>
            </w:r>
          </w:p>
        </w:tc>
      </w:tr>
      <w:tr>
        <w:trPr>
          <w:trHeight w:val="76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 2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 200,00</w:t>
            </w:r>
          </w:p>
        </w:tc>
      </w:tr>
      <w:tr>
        <w:trPr>
          <w:trHeight w:val="51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 2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 200,00</w:t>
            </w:r>
          </w:p>
        </w:tc>
      </w:tr>
      <w:tr>
        <w:trPr>
          <w:trHeight w:val="153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9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 3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000,00</w:t>
            </w:r>
          </w:p>
        </w:tc>
      </w:tr>
      <w:tr>
        <w:trPr>
          <w:trHeight w:val="187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186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 7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 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 200,00</w:t>
            </w:r>
          </w:p>
        </w:tc>
      </w:tr>
      <w:tr>
        <w:trPr>
          <w:trHeight w:val="186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4 5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 700,00</w:t>
            </w:r>
          </w:p>
        </w:tc>
      </w:tr>
      <w:tr>
        <w:trPr>
          <w:trHeight w:val="25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6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800,00</w:t>
            </w:r>
          </w:p>
        </w:tc>
      </w:tr>
      <w:tr>
        <w:trPr>
          <w:trHeight w:val="25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102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 000,00</w:t>
            </w:r>
          </w:p>
        </w:tc>
      </w:tr>
      <w:tr>
        <w:trPr>
          <w:trHeight w:val="25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25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75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25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</w:tr>
      <w:tr>
        <w:trPr>
          <w:trHeight w:val="127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</w:tr>
      <w:tr>
        <w:trPr>
          <w:trHeight w:val="179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</w:tr>
      <w:tr>
        <w:trPr>
          <w:trHeight w:val="76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2047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1790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127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1 8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34 7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 100,00</w:t>
            </w:r>
          </w:p>
        </w:tc>
      </w:tr>
      <w:tr>
        <w:trPr>
          <w:trHeight w:val="25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00 5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62 35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45 227,00</w:t>
            </w:r>
          </w:p>
        </w:tc>
      </w:tr>
      <w:tr>
        <w:trPr>
          <w:trHeight w:val="76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00 5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62 35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45 227,00</w:t>
            </w:r>
          </w:p>
        </w:tc>
      </w:tr>
      <w:tr>
        <w:trPr>
          <w:trHeight w:val="51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18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</w:tr>
      <w:tr>
        <w:trPr>
          <w:trHeight w:val="51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18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</w:tr>
      <w:tr>
        <w:trPr>
          <w:trHeight w:val="51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18 6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74 900,00</w:t>
            </w:r>
          </w:p>
        </w:tc>
      </w:tr>
      <w:tr>
        <w:trPr>
          <w:trHeight w:val="76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 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20 1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20 100,00</w:t>
            </w:r>
          </w:p>
        </w:tc>
      </w:tr>
      <w:tr>
        <w:trPr>
          <w:trHeight w:val="76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8 5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4 8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4 800,00</w:t>
            </w:r>
          </w:p>
        </w:tc>
      </w:tr>
      <w:tr>
        <w:trPr>
          <w:trHeight w:val="51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 98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 98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 862,00</w:t>
            </w:r>
          </w:p>
        </w:tc>
      </w:tr>
      <w:tr>
        <w:trPr>
          <w:trHeight w:val="76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</w:tr>
      <w:tr>
        <w:trPr>
          <w:trHeight w:val="76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</w:tr>
      <w:tr>
        <w:trPr>
          <w:trHeight w:val="1279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900,00</w:t>
            </w:r>
          </w:p>
        </w:tc>
      </w:tr>
      <w:tr>
        <w:trPr>
          <w:trHeight w:val="76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57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 08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 962,00</w:t>
            </w:r>
          </w:p>
        </w:tc>
      </w:tr>
      <w:tr>
        <w:trPr>
          <w:trHeight w:val="102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57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 08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 962,00</w:t>
            </w:r>
          </w:p>
        </w:tc>
      </w:tr>
      <w:tr>
        <w:trPr>
          <w:trHeight w:val="25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47 9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73 46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73 465,00</w:t>
            </w:r>
          </w:p>
        </w:tc>
      </w:tr>
      <w:tr>
        <w:trPr>
          <w:trHeight w:val="51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47 9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73 46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73 465,00</w:t>
            </w:r>
          </w:p>
        </w:tc>
      </w:tr>
      <w:tr>
        <w:trPr>
          <w:trHeight w:val="511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47 96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73 46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73 465,00</w:t>
            </w:r>
          </w:p>
        </w:tc>
      </w:tr>
      <w:tr>
        <w:trPr>
          <w:trHeight w:val="766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0 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5 9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5 900,00</w:t>
            </w:r>
          </w:p>
        </w:tc>
      </w:tr>
      <w:tr>
        <w:trPr>
          <w:trHeight w:val="102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8 5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8 52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8 520,00</w:t>
            </w:r>
          </w:p>
        </w:tc>
      </w:tr>
      <w:tr>
        <w:trPr>
          <w:trHeight w:val="1022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045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04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045,00</w:t>
            </w:r>
          </w:p>
        </w:tc>
      </w:tr>
      <w:tr>
        <w:trPr>
          <w:trHeight w:val="254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51 4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78 25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155 22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07"/>
        <w:gridCol w:w="3058"/>
        <w:gridCol w:w="804"/>
        <w:gridCol w:w="804"/>
        <w:gridCol w:w="804"/>
        <w:gridCol w:w="1555"/>
        <w:gridCol w:w="804"/>
        <w:gridCol w:w="1181"/>
      </w:tblGrid>
      <w:tr>
        <w:trPr>
          <w:trHeight w:val="1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8.12.2023 г №24/58</w:t>
            </w:r>
          </w:p>
        </w:tc>
      </w:tr>
      <w:tr>
        <w:trPr>
          <w:trHeight w:val="16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9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4 год</w:t>
            </w:r>
          </w:p>
        </w:tc>
      </w:tr>
      <w:tr>
        <w:trPr>
          <w:trHeight w:val="206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51 45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551 45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626 227,96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63 821,11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28 131,11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28 131,11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59 584,02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29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1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 575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2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8 42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8 42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8 42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18 420,0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30 368,87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 600,00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3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5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66"/>
        <w:gridCol w:w="2744"/>
        <w:gridCol w:w="250"/>
        <w:gridCol w:w="472"/>
        <w:gridCol w:w="722"/>
        <w:gridCol w:w="723"/>
        <w:gridCol w:w="1394"/>
        <w:gridCol w:w="723"/>
        <w:gridCol w:w="1058"/>
        <w:gridCol w:w="1058"/>
      </w:tblGrid>
      <w:tr>
        <w:trPr>
          <w:trHeight w:val="1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8.12.2023 г №24/58</w:t>
            </w:r>
          </w:p>
        </w:tc>
      </w:tr>
      <w:tr>
        <w:trPr>
          <w:trHeight w:val="151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Манзенского сельсовета на 2025-2026 годs</w:t>
            </w:r>
          </w:p>
        </w:tc>
      </w:tr>
      <w:tr>
        <w:trPr>
          <w:trHeight w:val="185" w:hRule="atLeast"/>
        </w:trPr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78 2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55 227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43 832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06 687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124 824,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34 401,68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63 927,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73 504,8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28 237,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37 814,83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28 237,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37 814,83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3 577,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5 920,0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21 877,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894 22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083,3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426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8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 158,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58,73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718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40,7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40,73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6 501,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 736,1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59,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4,5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 690,00</w:t>
            </w:r>
          </w:p>
        </w:tc>
      </w:tr>
      <w:tr>
        <w:trPr>
          <w:trHeight w:val="26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8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9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4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1,61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8,39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 08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4 962,0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98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 862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98,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75,19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1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7 7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2 720,0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200,00</w:t>
            </w:r>
          </w:p>
        </w:tc>
      </w:tr>
      <w:tr>
        <w:trPr>
          <w:trHeight w:val="8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93 268,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58 668,87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7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1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 696,07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0 600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8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8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8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-утвержденные расходы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17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53"/>
        <w:gridCol w:w="877"/>
        <w:gridCol w:w="1089"/>
        <w:gridCol w:w="1144"/>
        <w:gridCol w:w="1541"/>
        <w:gridCol w:w="1542"/>
      </w:tblGrid>
      <w:tr>
        <w:trPr>
          <w:trHeight w:val="256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28.12.2023 г №24/58</w:t>
            </w:r>
          </w:p>
        </w:tc>
      </w:tr>
      <w:tr>
        <w:trPr>
          <w:trHeight w:val="256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4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4 год и плановый период 2025-2026гг.</w:t>
            </w:r>
          </w:p>
        </w:tc>
      </w:tr>
      <w:tr>
        <w:trPr>
          <w:trHeight w:val="317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7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51 4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78 2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55 227,00</w:t>
            </w:r>
          </w:p>
        </w:tc>
      </w:tr>
      <w:tr>
        <w:trPr>
          <w:trHeight w:val="51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551 45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743 832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706 687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26 227,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24 824,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34 401,68</w:t>
            </w:r>
          </w:p>
        </w:tc>
      </w:tr>
      <w:tr>
        <w:trPr>
          <w:trHeight w:val="63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67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996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996,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 996,85</w:t>
            </w:r>
          </w:p>
        </w:tc>
      </w:tr>
      <w:tr>
        <w:trPr>
          <w:trHeight w:val="10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63 821,1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3 927,3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73 504,83</w:t>
            </w:r>
          </w:p>
        </w:tc>
      </w:tr>
      <w:tr>
        <w:trPr>
          <w:trHeight w:val="9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3 821,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3 927,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3 504,83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1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1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 085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4 962,00</w:t>
            </w:r>
          </w:p>
        </w:tc>
      </w:tr>
      <w:tr>
        <w:trPr>
          <w:trHeight w:val="42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57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 08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4 962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57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08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962,00</w:t>
            </w:r>
          </w:p>
        </w:tc>
      </w:tr>
      <w:tr>
        <w:trPr>
          <w:trHeight w:val="4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7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8 42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7 72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2 72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8 4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7 72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2 72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8 42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7 72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2 72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0 368,8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3 268,8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8 668,87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1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1 8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4 7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1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 696,07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 696,07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045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 613,1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 613,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613,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689,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689,45</w:t>
            </w:r>
          </w:p>
        </w:tc>
      </w:tr>
      <w:tr>
        <w:trPr>
          <w:trHeight w:val="2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17.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540,00</w:t>
            </w:r>
          </w:p>
        </w:tc>
      </w:tr>
      <w:tr>
        <w:trPr>
          <w:trHeight w:val="256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3686"/>
        <w:gridCol w:w="477"/>
        <w:gridCol w:w="1397"/>
        <w:gridCol w:w="970"/>
        <w:gridCol w:w="970"/>
        <w:gridCol w:w="1423"/>
      </w:tblGrid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28.12.2023 г№24/5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4год</w:t>
            </w:r>
          </w:p>
        </w:tc>
      </w:tr>
      <w:tr>
        <w:trPr>
          <w:trHeight w:val="25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551 450,00</w:t>
            </w:r>
          </w:p>
        </w:tc>
      </w:tr>
      <w:tr>
        <w:trPr>
          <w:trHeight w:val="40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 551 45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1 574,24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99 02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9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6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52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5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 8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4 613,17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 689,4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975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14,45</w:t>
            </w:r>
          </w:p>
        </w:tc>
      </w:tr>
      <w:tr>
        <w:trPr>
          <w:trHeight w:val="166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 923,7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46,33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77,39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 141,07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096,0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36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0,07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07 112,9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0 996,85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785,6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 211,25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21 016,11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47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88,19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86,81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59 584,02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62 76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 794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 966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124,02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 796,28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6,28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 948,6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41,6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07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5 276,2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276,21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26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41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1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1,36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,64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5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100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1 1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591,4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508,6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 762,8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9 762,8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 2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50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45,00</w:t>
            </w:r>
          </w:p>
        </w:tc>
      </w:tr>
      <w:tr>
        <w:trPr>
          <w:trHeight w:val="1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1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872,80</w:t>
            </w:r>
          </w:p>
        </w:tc>
      </w:tr>
      <w:tr>
        <w:trPr>
          <w:trHeight w:val="20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72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49"/>
        <w:gridCol w:w="1304"/>
        <w:gridCol w:w="968"/>
        <w:gridCol w:w="1223"/>
        <w:gridCol w:w="131"/>
        <w:gridCol w:w="283"/>
        <w:gridCol w:w="822"/>
        <w:gridCol w:w="1801"/>
      </w:tblGrid>
      <w:tr>
        <w:trPr>
          <w:trHeight w:val="2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2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вета депутатов от 28.12.2023 г№24/58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0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5-2026 г.г </w:t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8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78 25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55 227,00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743 832,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706 687,0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 850,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84 250,52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8 32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3 320,00</w:t>
            </w:r>
          </w:p>
        </w:tc>
      </w:tr>
      <w:tr>
        <w:trPr>
          <w:trHeight w:val="127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 2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200,00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</w:tr>
      <w:tr>
        <w:trPr>
          <w:trHeight w:val="14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4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16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 6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Э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6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600,00</w:t>
            </w:r>
          </w:p>
        </w:tc>
      </w:tr>
      <w:tr>
        <w:trPr>
          <w:trHeight w:val="14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8 52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Ч0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 52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 520,00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19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6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4 7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 1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4 7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1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127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127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689,45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75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9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975,00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714,45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14,4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14,45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 141,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 141,07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127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096,07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36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36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36,00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60,07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0,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60,07</w:t>
            </w:r>
          </w:p>
        </w:tc>
      </w:tr>
      <w:tr>
        <w:trPr>
          <w:trHeight w:val="14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27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7 219,1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79 673,68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127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 785,60</w:t>
            </w:r>
          </w:p>
        </w:tc>
      </w:tr>
      <w:tr>
        <w:trPr>
          <w:trHeight w:val="6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785,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785,60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11,25</w:t>
            </w:r>
          </w:p>
        </w:tc>
      </w:tr>
      <w:tr>
        <w:trPr>
          <w:trHeight w:val="6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211,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211,25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42 222,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34 676,83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 08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4 962,00</w:t>
            </w:r>
          </w:p>
        </w:tc>
      </w:tr>
      <w:tr>
        <w:trPr>
          <w:trHeight w:val="127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 100,0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 591,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 591,4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 591,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 591,4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 591,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 591,4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591,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591,40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08,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08,6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08,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08,6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08,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08,6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8,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08,6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 98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 862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 98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 862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 798,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 675,19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 798,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 675,19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 798,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 675,19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798,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675,19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86,8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86,81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86,8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86,81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86,8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86,81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86,8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86,81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23 577,3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5 920,00</w:t>
            </w:r>
          </w:p>
        </w:tc>
      </w:tr>
      <w:tr>
        <w:trPr>
          <w:trHeight w:val="127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21 877,3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4 220,0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21 877,3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4 220,0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3 794,00</w:t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3 794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3 794,00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 083,3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 426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 083,3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 426,00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 083,3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 426,00</w:t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083,3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426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0,00</w:t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14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 158,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58,73</w:t>
            </w:r>
          </w:p>
        </w:tc>
      </w:tr>
      <w:tr>
        <w:trPr>
          <w:trHeight w:val="127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 158,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58,73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 158,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58,73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 718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 718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 718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 718,00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 718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 718,00</w:t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718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718,00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440,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440,73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440,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440,73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440,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440,73</w:t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40,7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40,73</w:t>
            </w:r>
          </w:p>
        </w:tc>
      </w:tr>
      <w:tr>
        <w:trPr>
          <w:trHeight w:val="127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 501,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 736,10</w:t>
            </w:r>
          </w:p>
        </w:tc>
      </w:tr>
      <w:tr>
        <w:trPr>
          <w:trHeight w:val="127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 501,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 736,1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 501,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 736,1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 041,60</w:t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41,6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41,60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459,6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4,5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459,6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4,50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459,6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4,50</w:t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459,6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4,50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0,00</w:t>
            </w:r>
          </w:p>
        </w:tc>
      </w:tr>
      <w:tr>
        <w:trPr>
          <w:trHeight w:val="127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00,0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1,61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1,6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1,61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8,39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8,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8,39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27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 762,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 762,8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 762,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 762,8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44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5,00</w:t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4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45,00</w:t>
            </w:r>
          </w:p>
        </w:tc>
      </w:tr>
      <w:tr>
        <w:trPr>
          <w:trHeight w:val="14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10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0</w:t>
            </w:r>
          </w:p>
        </w:tc>
      </w:tr>
      <w:tr>
        <w:trPr>
          <w:trHeight w:val="8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6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2,8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F319"/>
            <w:r>
              <w:rPr>
                <w:rFonts w:cs="Arial" w:ascii="Arial" w:hAnsi="Arial"/>
                <w:sz w:val="16"/>
                <w:szCs w:val="16"/>
              </w:rPr>
              <w:t>32 872,80</w:t>
            </w:r>
            <w:bookmarkEnd w:id="0"/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72,80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-утвержденные расходы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417,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5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5554"/>
        <w:gridCol w:w="1656"/>
        <w:gridCol w:w="1417"/>
        <w:gridCol w:w="1276"/>
      </w:tblGrid>
      <w:tr>
        <w:trPr>
          <w:trHeight w:val="49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8 к  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2.2023 г. № 24/58</w:t>
            </w:r>
          </w:p>
        </w:tc>
      </w:tr>
      <w:tr>
        <w:trPr>
          <w:trHeight w:val="245" w:hRule="atLeast"/>
        </w:trPr>
        <w:tc>
          <w:tcPr>
            <w:tcW w:w="1037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убличны нормативные обязательства Манзенского сельсовета на 2024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плановый период 2025-2026 годов </w:t>
            </w:r>
          </w:p>
        </w:tc>
      </w:tr>
      <w:tr>
        <w:trPr>
          <w:trHeight w:val="509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на 2024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на 2025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на 2026 год </w:t>
            </w:r>
          </w:p>
        </w:tc>
      </w:tr>
      <w:tr>
        <w:trPr>
          <w:trHeight w:val="202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66/228 от 15.06.2022г "Об утверждении Порядка назначения,перерасчета размера и выплаты пенсии за выслугу лет лицам,замещавшим должности муниципальной службы в органах местного самоуправления Манзенского сельсовета Богучанского района и Порядка ведения сводного реестра лиц,являющихся получателями пенсии за выслугу лет,выплачиваемых за счет средств бюджета Манзенского сельсовета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</w:tr>
      <w:tr>
        <w:trPr>
          <w:trHeight w:val="5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я за выслугу лет лицам замещавшим должности муниципальной службы МО Манзенский селсьове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200,00</w:t>
            </w:r>
          </w:p>
        </w:tc>
      </w:tr>
      <w:tr>
        <w:trPr>
          <w:trHeight w:val="25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Манзе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8.12.2023 г. №24/58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ения объема межбюджетных трансфертов, передаваемых в районный бюджет на осуществление части полномочий по вопросу местного значения поселения, предусмотренного п.4 ч.1 ст.14 Федерального закона от 06.10.2003 № 131-ФЗ «Об общих принципах организации местного самоуправления в РФ, по организации в границах поселения –электро, -тепло и водоснабжения населения, водоотведения, в пределах полномочий, установленных законодательством РФ»  на 2024 год и плановый период 2025-202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межбюджетных трансфертов, передаваемых в районный бюджет на осуществление части полномочий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=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объем межбюджетных трансфертов, передаваемых в районный бюджет для осуществления части полномочий;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 – количество человек-пользователей жилищно-коммунальными услугами;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онд оплаты труда специалиста, осуществляющего расчет межбюджетных трансфертов на оплату жилого помещения и коммунальных услуг на 1 получателя;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начисление на ФОТ рабо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– текущи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Манзе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12.2023 г. №24/5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 МЕЖБЮДЖЕТНЫХ  ТРАНСФЕР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ВАЕМЫХ В РАЙОННЫЙ БЮДЖЕТ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НА 2024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5-202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межбюджетных трансфертов, передаваемых в районный бюджет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чие расходы на увеличение  стоимости  материальных запас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3-12-27T16:21:00Z</cp:lastPrinted>
  <dcterms:modified xsi:type="dcterms:W3CDTF">2023-12-27T09:37:00Z</dcterms:modified>
  <cp:revision>406</cp:revision>
  <dc:subject/>
  <dc:title>РОССИЙСКАЯ ФЕДЕРАЦИЯ</dc:title>
</cp:coreProperties>
</file>