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17.03.2023 г                                         п.Манзя                                            № 23 -П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внесении изменений в постановление администрации Манзенского сельсовета № 15-П от 20.02.2023 года 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нести  в постановление администрации  Манзенского сельсовета  Богучанского  района от 20.02.2023 № 15-п 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следующие  изменения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.3 постановления изложить в новой редакции : Настоящее постановление вступает в силу со дня, следующего за  днем опубликования в периодическом печатном издании «Манзенский  вестник» и распространяется  на правоотношения, возникшие с 01.02.2023 год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Настоящее постановление   вступает в силу со дня, следующего за  днем   опубликования  в  периодическом печатном издании  «Манзенский вестник»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              Т.Т.Мацур</w:t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.02.2023 г                                         п.Манзя                                            № 15 -П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bookmarkStart w:id="0" w:name="OLE_LINK2"/>
      <w:bookmarkStart w:id="1" w:name="OLE_LINK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</w:t>
      </w:r>
    </w:p>
    <w:p>
      <w:pPr>
        <w:pStyle w:val="Normal"/>
        <w:jc w:val="both"/>
        <w:rPr>
          <w:rFonts w:ascii="Arial Narrow" w:hAnsi="Arial Narrow" w:cs="Arial Narrow"/>
        </w:rPr>
      </w:pPr>
      <w:bookmarkEnd w:id="0"/>
      <w:bookmarkEnd w:id="1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в  редакции  постановления администрации Манзенского сельсовета   т№ 23-П от 17.03.2023 год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1. Внести 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следующие  изменения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риложение № 1 изложить 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  вступает в силу со дня, следующего за  днем   опубликования  в  периодическом печатном издании  «Манзенский вестник» и распространяется   на правоотношения, возникшие  с 01.02.2023  год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              Т.Т.Мацур</w:t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</w:t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постановлению   администрации Манзенского сельсовета </w:t>
      </w:r>
    </w:p>
    <w:p>
      <w:pPr>
        <w:pStyle w:val="Normal"/>
        <w:ind w:left="56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от 20.02.2023 г  №  15 -П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100"/>
      </w:tblGrid>
      <w:tr>
        <w:trPr>
          <w:trHeight w:val="658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 по  погребению  Манзенского  сельсовета, предоставляемых специализированой  службой  по  вопросам  похоронного  дела 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89</w:t>
            </w:r>
          </w:p>
        </w:tc>
      </w:tr>
      <w:tr>
        <w:trPr>
          <w:trHeight w:val="6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1,97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Перевозка  тела (останков) умершего до морга  и 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96,55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49,71</w:t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89,12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оимость  услуг, подлежащая возмещению Социаль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31,52</w:t>
            </w:r>
          </w:p>
        </w:tc>
      </w:tr>
      <w:tr>
        <w:trPr>
          <w:trHeight w:val="1013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по погребению, подлежащая возмещению из бюджета Манзенского сельсовета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-без доставки тела умершего до Богучанского отделения  судебно-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82,86</w:t>
            </w:r>
          </w:p>
        </w:tc>
      </w:tr>
      <w:tr>
        <w:trPr>
          <w:trHeight w:val="7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по погребению, подлежащая возмещению из бюджета Манзенского сельсовета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с  доставкой тела умершего до Богучанского отделения  судебно-медицинской экспертиз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57,6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tbl>
      <w:tblPr>
        <w:tblW w:w="103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2668"/>
      </w:tblGrid>
      <w:tr>
        <w:trPr>
          <w:trHeight w:val="1095" w:hRule="atLeast"/>
        </w:trPr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и  доставки тела  умершего, не имеющего  родственников, либо законных представителей из  Манзен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S Sans Serif;Times New Roman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оимость 1 км пробе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74,74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74,74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21,81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погрузка  тела  умершего на  автотранспорт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96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1</cp:lastModifiedBy>
  <cp:lastPrinted>2023-02-17T16:32:00Z</cp:lastPrinted>
  <dcterms:modified xsi:type="dcterms:W3CDTF">2023-04-04T07:56:00Z</dcterms:modified>
  <cp:revision>6</cp:revision>
  <dc:subject/>
  <dc:title> </dc:title>
</cp:coreProperties>
</file>