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17.04.2025 г.                                п. Манзя                            № 23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 изменений в постановление </w:t>
      </w:r>
    </w:p>
    <w:p>
      <w:pPr>
        <w:pStyle w:val="ConsPlusTitle"/>
        <w:rPr/>
      </w:pPr>
      <w:r>
        <w:rPr>
          <w:b w:val="false"/>
        </w:rPr>
        <w:t xml:space="preserve">администрации Манзенского сельсовета  № 62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анзенского сельсовета «Родное село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1.  Приложения №1 к  постановлению муниципальной программы , изложить  в  новой редакции согласно приложению№1; Приложения № 2,3к  муниципальной программе ,изложить  в  новой редакции  согласно приложению №2,3; Приложения  №1.2 к  подпрограмме  « Культурное наследие -юбилейные и  знаменательные даты на территории Манзенского сельсовета» изложить  в  новой редакции  согласно приложению №1,2 ;Приложение №1,9 к паспорту муниципальной программы изложить в новой редакции согласно приложению №1,9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Манзенского сельсовета                                         Т.Т Мацу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Приложение № 1 к  Постановлению администрации Манзенского сельсовета №23-П от 17.04.2025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дное село» </w:t>
      </w:r>
    </w:p>
    <w:p>
      <w:pPr>
        <w:pStyle w:val="ConsPlus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мероприятие  4 </w:t>
            </w:r>
            <w:r>
              <w:rPr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3</w:t>
            </w:r>
            <w:r>
              <w:rPr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4</w:t>
            </w:r>
            <w:r>
              <w:rPr>
                <w:sz w:val="28"/>
                <w:szCs w:val="28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6 «Культурное наследие-</w:t>
            </w:r>
            <w:r>
              <w:rPr>
                <w:sz w:val="28"/>
                <w:szCs w:val="28"/>
                <w:lang w:val="ru-RU"/>
              </w:rPr>
              <w:t>юбилейные  и знаменательные даты,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качественного уровня проводимых праздничных, культурно-массовых мероприятий и дней памяти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- поддержка местных инициати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 на территории МО Манзенский сельсове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местных инициати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9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764 418,00 рублей , в том числе по годам: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17434070,33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 - 13838174,2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  8312975,21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 5347018,51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7 год- 5414318,51 рублей.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районного бюджета 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5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230,80 рублей,  в том числе по годам 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918212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1108520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1652542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1652542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- 1652542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краевого бюджета 3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4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45,57 рублей в том числе по годам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74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12 075600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8144785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5 год- 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52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93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528997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- 528997,00 рублей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апитальное строительство на 2014-2027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й прогноз общего объема финансирования с учетом выделенных  средств из краевого, федерального и районного  бюджетов составит: 95 764 418,00 рублей, в том числе: 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3709300,08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4862299,3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5061298,24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5161601,72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5013230,52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4560791,9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4312,5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-   4956193,98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17434070,33 рублей 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 - 13838174,2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 8312975,21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 5006018,51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27 год- 5073318,51 рублей. 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них .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-за счет районного бюджета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0,80 рублей,  в том числе по годам 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45625,00 рублей 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8428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105633,8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918212,00 рублей.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 1108520,0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1652542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1652542,0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- 1652542,00 рублей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за счет краевого бюджета 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5,57 рублей в том числе по годам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85000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2005000,0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1938096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2264796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2397296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966184,00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3093486,57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7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63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1066207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12075600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 8144785,00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5 год- 2528993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528997,0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-528997,00 рублей.</w:t>
      </w:r>
    </w:p>
    <w:p>
      <w:pPr>
        <w:pStyle w:val="Normal"/>
        <w:spacing w:before="280" w:after="280"/>
        <w:ind w:firstLine="540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 и спорта на территории Манзенского сельсовета»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</w:t>
      </w:r>
      <w:r>
        <w:rPr>
          <w:b/>
          <w:bCs/>
          <w:sz w:val="28"/>
          <w:szCs w:val="28"/>
          <w:lang w:eastAsia="ru-RU"/>
        </w:rPr>
        <w:t>  </w:t>
      </w:r>
      <w:r>
        <w:rPr>
          <w:b/>
          <w:bCs/>
          <w:sz w:val="28"/>
          <w:szCs w:val="28"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5.   </w:t>
      </w:r>
      <w:r>
        <w:rPr>
          <w:sz w:val="28"/>
          <w:szCs w:val="28"/>
          <w:lang w:val="ru-RU"/>
        </w:rPr>
        <w:t xml:space="preserve">Содействие занятости населения п.Манзя. 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  </w:t>
      </w:r>
      <w:r>
        <w:rPr>
          <w:sz w:val="28"/>
          <w:szCs w:val="28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4. Механизм  реализации 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ссчитана на период с 2014 по 2030 год.</w:t>
      </w:r>
    </w:p>
    <w:p>
      <w:pPr>
        <w:pStyle w:val="Normal"/>
        <w:spacing w:before="280" w:after="280"/>
        <w:ind w:firstLine="54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/>
        </w:rPr>
        <w:t xml:space="preserve"> обеспечение качественного проведения праздничных мероприятий </w:t>
      </w:r>
      <w:r>
        <w:rPr>
          <w:color w:val="000000"/>
          <w:sz w:val="28"/>
          <w:szCs w:val="28"/>
          <w:lang w:val="ru-RU" w:eastAsia="ru-RU"/>
        </w:rPr>
        <w:t>туры и спорта.</w:t>
      </w:r>
      <w:r>
        <w:rPr>
          <w:color w:val="000000"/>
          <w:sz w:val="28"/>
          <w:szCs w:val="28"/>
          <w:lang w:eastAsia="ru-RU"/>
        </w:rPr>
        <w:t>    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7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7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7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6. Подпраграмма «Культурное наследие -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7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меры правового регулирования в сфере </w:t>
      </w:r>
      <w:r>
        <w:rPr>
          <w:sz w:val="28"/>
          <w:szCs w:val="28"/>
          <w:lang w:val="ru-RU" w:eastAsia="ru-RU"/>
        </w:rPr>
        <w:t>деятельности МО Манзенский сельсовет</w:t>
      </w:r>
      <w:r>
        <w:rPr>
          <w:sz w:val="28"/>
          <w:szCs w:val="28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92"/>
        <w:gridCol w:w="1261"/>
        <w:gridCol w:w="3167"/>
        <w:gridCol w:w="904"/>
        <w:gridCol w:w="931"/>
        <w:gridCol w:w="904"/>
        <w:gridCol w:w="903"/>
        <w:gridCol w:w="932"/>
      </w:tblGrid>
      <w:tr>
        <w:trPr>
          <w:trHeight w:val="1281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gridSpan w:val="5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1</w:t>
              <w:br/>
              <w:t xml:space="preserve">к паспорту муниципальной  программы Манзенского сельсовета «Родное село» </w:t>
            </w:r>
          </w:p>
        </w:tc>
      </w:tr>
      <w:tr>
        <w:trPr>
          <w:trHeight w:val="37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4424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37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изме-рения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7г г</w:t>
            </w:r>
          </w:p>
        </w:tc>
      </w:tr>
      <w:tr>
        <w:trPr>
          <w:trHeight w:val="8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5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       </w:t>
            </w:r>
            <w:r>
              <w:rPr>
                <w:color w:val="000000"/>
              </w:rPr>
              <w:t xml:space="preserve">21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1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1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1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1   </w:t>
            </w:r>
          </w:p>
        </w:tc>
      </w:tr>
      <w:tr>
        <w:trPr>
          <w:trHeight w:val="77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.1. Благоустройство территории Манзенского сельсов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6</w:t>
            </w:r>
          </w:p>
        </w:tc>
      </w:tr>
      <w:tr>
        <w:trPr>
          <w:trHeight w:val="86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цент привлечения населения</w:t>
            </w:r>
            <w:r>
              <w:rPr>
                <w:color w:val="000000"/>
              </w:rPr>
              <w:t>  </w:t>
            </w:r>
            <w:r>
              <w:rPr>
                <w:color w:val="000000"/>
                <w:lang w:val="ru-RU"/>
              </w:rPr>
              <w:t>муниципального</w:t>
            </w:r>
            <w:r>
              <w:rPr>
                <w:color w:val="000000"/>
              </w:rPr>
              <w:t>  </w:t>
            </w:r>
            <w:r>
              <w:rPr>
                <w:color w:val="000000"/>
                <w:lang w:val="ru-RU"/>
              </w:rPr>
              <w:t>образования к работам</w:t>
            </w:r>
            <w:r>
              <w:rPr>
                <w:color w:val="000000"/>
              </w:rPr>
              <w:t>  </w:t>
            </w:r>
            <w:r>
              <w:rPr>
                <w:color w:val="000000"/>
                <w:lang w:val="ru-RU"/>
              </w:rPr>
              <w:t>по</w:t>
            </w:r>
            <w:r>
              <w:rPr>
                <w:color w:val="000000"/>
              </w:rPr>
              <w:t>   </w:t>
            </w:r>
            <w:r>
              <w:rPr>
                <w:color w:val="000000"/>
                <w:lang w:val="ru-RU"/>
              </w:rPr>
              <w:t>благоустройств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освещенных улиц и переулк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обустроенных мест массового отдых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ической энерг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39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2. Создание эффективной системы защиты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2.1. 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пожаров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кращение материального ущерба от пожаров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ват населения обучением поведения при пожарах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1. Жилищ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</w:rPr>
              <w:t xml:space="preserve">12,0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,0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,0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,0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112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4. Обеспечение развития массовой физической культуры и спорта на территории Манзенского сельсов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4.1. Развитие физической культуры и спорта на территории Манзенского сельсов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8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7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5. Обеспечение гарантий в области содействия занятости населения п.Манз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1. 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5.1. Содействие занятости населения п.Манз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исленность граждан трудоустроенных на общественные работы при содействии КГКУ"Цент занятости населения Богучанского район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енность временно трудоустроенных несовершеннолетних граждан в возрасте от 14 до 18 лет при содействии КГКУ "Центр занятости населения Богучанского района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6.Обеспечение качественного проведения праздничных мероприят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1.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6.1. Культурное наследие-юбилейные и знаменательные даты на территории Манзенского сельсов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дание благоприятных условий для творческой деятельности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благоприятных условий,обеспечивающих развитие нравственного,духовного и культурного потенциала различных групп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3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лечение большого числа граждан к активным формам досуга,участию в праздничных культурно-массовых мероприятияий и памятных дата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94"/>
        <w:gridCol w:w="1713"/>
        <w:gridCol w:w="735"/>
        <w:gridCol w:w="691"/>
        <w:gridCol w:w="322"/>
        <w:gridCol w:w="235"/>
        <w:gridCol w:w="202"/>
        <w:gridCol w:w="33"/>
        <w:gridCol w:w="448"/>
        <w:gridCol w:w="1367"/>
        <w:gridCol w:w="1257"/>
        <w:gridCol w:w="1257"/>
        <w:gridCol w:w="1257"/>
        <w:gridCol w:w="1367"/>
      </w:tblGrid>
      <w:tr>
        <w:trPr>
          <w:trHeight w:val="114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RANGE!A1%3AW36"/>
            <w:bookmarkStart w:id="2" w:name="RANGE!A1%3AW36"/>
            <w:bookmarkEnd w:id="2"/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4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4 г-2027 г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8174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2975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7018,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4318,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12486,43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4869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8900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479,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2779,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2028,43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9911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9267,8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854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84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8563,01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351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725,8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1377,01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4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94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789,00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89,00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048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048,90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048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048,90</w:t>
            </w:r>
          </w:p>
        </w:tc>
      </w:tr>
      <w:tr>
        <w:trPr>
          <w:trHeight w:val="990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27,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31,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1225,28</w:t>
            </w:r>
          </w:p>
        </w:tc>
      </w:tr>
      <w:tr>
        <w:trPr>
          <w:trHeight w:val="4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27,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31,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1225,28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324,21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88,21</w:t>
            </w:r>
          </w:p>
        </w:tc>
      </w:tr>
      <w:tr>
        <w:trPr>
          <w:trHeight w:val="100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ное наследие -юбилейные и знаменательные даты на территории Манзенского сельсо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7536,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7536,03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0,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000,03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58"/>
        <w:gridCol w:w="3019"/>
        <w:gridCol w:w="1531"/>
        <w:gridCol w:w="1454"/>
        <w:gridCol w:w="1455"/>
        <w:gridCol w:w="1454"/>
        <w:gridCol w:w="1600"/>
      </w:tblGrid>
      <w:tr>
        <w:trPr>
          <w:trHeight w:val="12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1%3AR61"/>
            <w:bookmarkStart w:id="4" w:name="RANGE!A1%3AR61"/>
            <w:bookmarkEnd w:id="4"/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607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4 г-2027 г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330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2975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7018,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4318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27617,2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4478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899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899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89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731772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66146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9478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38900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899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89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091679,2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4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ие лица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85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9911,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9267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85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8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8563,0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9911,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9267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85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8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8563,0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104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104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146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351,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725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1377,0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94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789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94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789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77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36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048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048,9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048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048,9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048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048,9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27,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31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1225,2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27,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31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1225,2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27,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31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1225,2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324,2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88,2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99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99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9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036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92,14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ное наследие -юбилейные и знаменательные даты  на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7536,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7536,0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7536,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7536,0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99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996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0,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000,0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0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000,0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изические лица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9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8536,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jc w:val="right"/>
        <w:rPr/>
      </w:pPr>
      <w:r>
        <w:rPr>
          <w:sz w:val="24"/>
          <w:szCs w:val="24"/>
        </w:rPr>
        <w:tab/>
        <w:tab/>
        <w:tab/>
        <w:tab/>
        <w:tab/>
        <w:t xml:space="preserve">                  </w:t>
      </w: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Манзенского     сельсовета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одное сел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lang w:val="ru-RU"/>
        </w:rPr>
      </w:pPr>
      <w:r>
        <w:rPr>
          <w:rFonts w:eastAsia="TimesNewRoman,Bold;MS Mincho"/>
          <w:b/>
          <w:bCs/>
          <w:lang w:val="ru-RU"/>
        </w:rPr>
        <w:t>«Культурное наследие - юбилейные и знаменательные даты  на территории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lang w:val="ru-RU"/>
        </w:rPr>
      </w:pPr>
      <w:r>
        <w:rPr>
          <w:rFonts w:eastAsia="TimesNewRoman,Bold;MS Mincho"/>
          <w:b/>
          <w:bCs/>
          <w:lang w:val="ru-RU"/>
        </w:rPr>
        <w:t>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й  программы Манзенского сельсовета «Родное село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01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NewRoman,Bold;MS Mincho"/>
                <w:bCs/>
                <w:lang w:val="ru-RU"/>
              </w:rPr>
              <w:t>«Культурное наследие- юбилейные и знаменательные даты   на территории Манзенского сельсовета »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(далее по тексту Подпрограмма)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</w:t>
            </w:r>
          </w:p>
        </w:tc>
        <w:tc>
          <w:tcPr>
            <w:tcW w:w="6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Манзенского сельсовета «Родное село»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6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Календарь памятных дат и знаменательных событий на территории Манзенского сельсовета, Красноярского  края и Российской Федераци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ый Заказчик- координатор программы</w:t>
            </w:r>
          </w:p>
        </w:tc>
        <w:tc>
          <w:tcPr>
            <w:tcW w:w="6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Исполнитель мероприятий программы ,главные распорядители бюджетных средств</w:t>
            </w:r>
          </w:p>
        </w:tc>
        <w:tc>
          <w:tcPr>
            <w:tcW w:w="6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 Манзенского сельсовета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6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качественного проведения праздничных мероприятий , создание условий, обеспечивающих доступ населения к качественным культурным услугам, формирующим благоприятную культурную среду для всестороненнго развития личност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lang w:val="ru-RU"/>
              </w:rPr>
            </w:pPr>
            <w:r>
              <w:rPr>
                <w:rFonts w:eastAsia="TimesNewRoman;Arial Unicode MS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lang w:val="ru-RU"/>
              </w:rPr>
            </w:pPr>
            <w:r>
              <w:rPr>
                <w:rFonts w:eastAsia="TimesNewRoman;Arial Unicode MS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lang w:val="ru-RU"/>
              </w:rPr>
            </w:pPr>
            <w:r>
              <w:rPr>
                <w:rFonts w:eastAsia="TimesNewRoman;Arial Unicode MS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lang w:val="ru-RU"/>
              </w:rPr>
            </w:pPr>
            <w:r>
              <w:rPr>
                <w:rFonts w:eastAsia="TimesNewRoman;Arial Unicode MS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lang w:val="ru-RU"/>
              </w:rPr>
            </w:pPr>
            <w:r>
              <w:rPr>
                <w:rFonts w:eastAsia="TimesNewRoman;Arial Unicode MS"/>
                <w:lang w:val="ru-RU"/>
              </w:rPr>
              <w:t>- повышение качественного уровня проводимых праздничных, культурно-массовых мероприятий и дней памяти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поддержка местных инциатив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оказатели результативности подпрограммы</w:t>
            </w:r>
          </w:p>
        </w:tc>
        <w:tc>
          <w:tcPr>
            <w:tcW w:w="6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Создание благоприятных условий для творческой деятельности населения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овышение духовно- нравственных ценностей у жителей посёлка и привлечение населения в массовые мероприятия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Уменьшение роста безнадзорности и правонарушений среди детей, подростков и молодёжи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Улучшение качества культурного обслуживания населения Манзенского сельсовета. Повышение  роли культуры в обществе, системе воспитания и образования населения и организации его досуга, совершенствование самодеятельного народного творчеств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Сроки и этапы реализации</w:t>
            </w:r>
          </w:p>
        </w:tc>
        <w:tc>
          <w:tcPr>
            <w:tcW w:w="6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4 -2027годы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Объем и источник финансирования Программы на период ее действия по годам реализации</w:t>
            </w:r>
          </w:p>
        </w:tc>
        <w:tc>
          <w:tcPr>
            <w:tcW w:w="6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:   2 820 536,03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  73000,00 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 150000,00 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2597536,0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- 0,00 рублей.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 краевого  бюджета 1 999 996,00 рублей. по годам: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23 год-0,00  рублей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24 год-0,00 рублей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25 год-1 999 996,00рублей;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026 год-0,00 рублей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анзенского сельсовета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стоящая  программа разработана в  соответствии с Федеральным законом от 06 октября 2003 года № 131-ФЗ « Об общих принципах организации местного  самоуправления в Российской Федерации» , с межведомственным планом досуговых  культурно-массовых  мероприятий , проводимых на территории Манзенского сельсовета на 2023-2026 года , календаря памятных  дат и  знаменательных  событий Красноярского края , Российской  Федерации и  Манзенского сельсовета на 2023-2026 года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Цели  и задачи настоящей Программы направлены  на  создание условий для  обеспечения  качественного проведения   культурно- массовых  и праздничных  мероприятий  и  обеспечены в полном объеме  в  финансовом выраж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ограмма  определяет перечень мероприятий, направленных  на охват  всех видов  памятных  дат и знаменательных событий  российского , краевого и местного значения ,  предполагает участие  в краевых , районных  смотрах  и конкурсах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грамма  определяет объемы и источники  финансирования на  каждое  мероприятие , устанавливает  ответственных за реализацию  этих  мероприятий и отражает показатели  результативности  от проведения праздничных   мероприятий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Программа на  проведение  праздничных  мероприятий будет  реализовываться  в течение  2024-2027годы  в  соответствии  с календарем памятных дат и знаменательных событий Манзенского сельсовета, Красноярского  края и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2.3. Механизм  реализации Подпрограмм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  <w:tab/>
        <w:t>Объемы и источники финансирования Программы   определяются  Перечнем мероприятий  Программы . Предполагаемая  сумма финансирования  мероприятий Программы из  местного  бюджета  Манзенского сельсовета  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 xml:space="preserve"> 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Улучшение качества культурного обслуживания населения Манзенского  сельсовета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Проведение мероприятий, посвященных памятным датам в истории  Манзенского  сельсовета,  района, края, Росс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Повышение 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5.</w:t>
      </w:r>
      <w:r>
        <w:rPr>
          <w:lang w:val="ru-RU"/>
        </w:rPr>
        <w:t xml:space="preserve"> Совершенствование самодеятельного народного творчеств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 Создание благоприятных условий для творческой деятельности, жителей  посёлка.</w:t>
      </w:r>
    </w:p>
    <w:p>
      <w:pPr>
        <w:pStyle w:val="Normal"/>
        <w:snapToGrid w:val="false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7.</w:t>
      </w:r>
      <w:r>
        <w:rPr>
          <w:lang w:val="ru-RU"/>
        </w:rPr>
        <w:t xml:space="preserve"> Уменьшение роста безнадзорности и правонарушений среди детей, подростков и молодёж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: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  <w:t>-   Международный День пожилых людей Приобретение подарков  юбилярам  от 80 лет и старше Праздничный стол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  <w:t>-     День памяти жертв политических репрессий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   День защитника  Отечества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8 марта – Международный женский день (поздравление организаций, ветеранов ВОВ и тружеников тыла, приобретение открыток и цветов) </w:t>
      </w:r>
    </w:p>
    <w:p>
      <w:pPr>
        <w:pStyle w:val="TextBodyIndent"/>
        <w:snapToGrid w:val="false"/>
        <w:ind w:left="0" w:hanging="0"/>
        <w:rPr>
          <w:sz w:val="24"/>
        </w:rPr>
      </w:pPr>
      <w:r>
        <w:rPr>
          <w:sz w:val="24"/>
        </w:rPr>
        <w:t xml:space="preserve">-   Проведение  праздничных мероприятий  9 мая «День победы» </w:t>
      </w:r>
    </w:p>
    <w:p>
      <w:pPr>
        <w:pStyle w:val="TextBodyIndent"/>
        <w:snapToGrid w:val="false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Приобретение продуктов и организация праздничного стола для ветеранов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приобретение ткани для драпировки сцены, воздушных шаров, цветов и венков для возложения на мемориал, подарков для тружеников тыла, вдов ВОВ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  <w:t>-праздничный салют)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  <w:t>- Выпускной  утренник в старшей группе детского сада Приобретение  подарков</w:t>
      </w:r>
    </w:p>
    <w:p>
      <w:pPr>
        <w:pStyle w:val="TextBodyIndent"/>
        <w:snapToGrid w:val="false"/>
        <w:ind w:left="0" w:hanging="0"/>
        <w:rPr>
          <w:sz w:val="24"/>
        </w:rPr>
      </w:pPr>
      <w:r>
        <w:rPr>
          <w:sz w:val="24"/>
        </w:rPr>
        <w:t>-1 июня – День защиты детей Приобретение сладких  призов и игрушек</w:t>
      </w:r>
    </w:p>
    <w:p>
      <w:pPr>
        <w:pStyle w:val="TextBodyIndent"/>
        <w:snapToGrid w:val="false"/>
        <w:ind w:left="0" w:hanging="0"/>
        <w:rPr>
          <w:sz w:val="24"/>
        </w:rPr>
      </w:pPr>
      <w:r>
        <w:rPr>
          <w:sz w:val="24"/>
        </w:rPr>
        <w:t>- День независимости России Приобретение атрибутики для проведения митинга и вечера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  <w:t>-22 июня  День памяти  и скорби Приобретение  венков и цветов для  возложения  на  мемориал</w:t>
      </w:r>
    </w:p>
    <w:p>
      <w:pPr>
        <w:pStyle w:val="TextBodyIndent"/>
        <w:snapToGrid w:val="false"/>
        <w:ind w:left="0" w:hanging="0"/>
        <w:rPr>
          <w:sz w:val="24"/>
        </w:rPr>
      </w:pPr>
      <w:r>
        <w:rPr>
          <w:sz w:val="24"/>
        </w:rPr>
        <w:t>- День села (праздничный салют, концерт, подарки  по  номинациям)</w:t>
      </w:r>
    </w:p>
    <w:p>
      <w:pPr>
        <w:pStyle w:val="TextBodyIndent"/>
        <w:snapToGrid w:val="false"/>
        <w:ind w:left="0" w:hanging="0"/>
        <w:rPr>
          <w:sz w:val="24"/>
        </w:rPr>
      </w:pPr>
      <w:r>
        <w:rPr>
          <w:sz w:val="24"/>
        </w:rPr>
        <w:t>-Всероссийский день призывника. Приобретение памятных подарков, вечер отдыха</w:t>
      </w:r>
    </w:p>
    <w:p>
      <w:pPr>
        <w:pStyle w:val="TextBodyIndent"/>
        <w:snapToGrid w:val="false"/>
        <w:ind w:left="0" w:hanging="0"/>
        <w:rPr>
          <w:sz w:val="24"/>
        </w:rPr>
      </w:pPr>
      <w:r>
        <w:rPr>
          <w:sz w:val="24"/>
        </w:rPr>
        <w:t>-День матери (Призы  многодетным  матерям )</w:t>
      </w:r>
    </w:p>
    <w:p>
      <w:pPr>
        <w:pStyle w:val="TextBodyIndent"/>
        <w:snapToGrid w:val="false"/>
        <w:ind w:left="0" w:hanging="0"/>
        <w:rPr>
          <w:sz w:val="24"/>
        </w:rPr>
      </w:pPr>
      <w:r>
        <w:rPr>
          <w:sz w:val="24"/>
        </w:rPr>
        <w:t>-Международный день инвалидов. Вечер встречи</w:t>
      </w:r>
    </w:p>
    <w:p>
      <w:pPr>
        <w:pStyle w:val="TextBodyIndent"/>
        <w:snapToGrid w:val="false"/>
        <w:ind w:left="0" w:hanging="0"/>
        <w:rPr>
          <w:sz w:val="24"/>
        </w:rPr>
      </w:pPr>
      <w:r>
        <w:rPr>
          <w:sz w:val="24"/>
        </w:rPr>
        <w:t>-Новогодние  елка для неорганизованных детей  (Призы, елочные игрушки, мишура, конфеты, салют)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-</w:t>
      </w:r>
      <w:r>
        <w:rPr>
          <w:lang w:val="ru-RU"/>
        </w:rPr>
        <w:t>по поддержке местных инициатив.</w:t>
      </w:r>
      <w:r>
        <w:rPr>
          <w:b/>
          <w:lang w:val="ru-RU"/>
        </w:rPr>
        <w:br w:type="textWrapping" w:clear="all"/>
      </w: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820 536,03  рублей, в том числ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 73000,00    рублей.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150000,00   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2 597 536,0 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-0,00             рублей.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  районн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0,00     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0,00     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0,00     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-0,00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  краев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0,00       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0,00      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1 999 996,00 рублей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-0,00       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4054"/>
        <w:gridCol w:w="1169"/>
        <w:gridCol w:w="4327"/>
        <w:gridCol w:w="1049"/>
        <w:gridCol w:w="1048"/>
        <w:gridCol w:w="1049"/>
        <w:gridCol w:w="1049"/>
      </w:tblGrid>
      <w:tr>
        <w:trPr>
          <w:trHeight w:val="1100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lang w:val="ru-RU"/>
              </w:rPr>
              <w:t>Приложение № 1</w:t>
              <w:br/>
              <w:t>к подпрограмме " Культурное наследие- юбилейные и знаменательные  даты,культурное наследие на территории Манзенского сельсовета" , реализуемой в рамках муниципальной программы Манзенского сельсовета «Родное село»</w:t>
            </w:r>
          </w:p>
        </w:tc>
      </w:tr>
      <w:tr>
        <w:trPr>
          <w:trHeight w:val="10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145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чень целевых индикаторов подпрограммы «Культурное наследие- юбилейные и знаменательные даты на территории Манзенского сельсовета»</w:t>
            </w:r>
          </w:p>
        </w:tc>
      </w:tr>
      <w:tr>
        <w:trPr>
          <w:trHeight w:val="269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и, задачи, показател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иница  изме-рения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 информаци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6 г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7 г</w:t>
            </w:r>
          </w:p>
        </w:tc>
      </w:tr>
      <w:tr>
        <w:trPr>
          <w:trHeight w:val="32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ь: Обеспечение содействия занятости населения  на территории Манзенского сельсовета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дание благоприятных условий для творческой деятельности насел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духовно-нравственных ценностей у жителей посёлка и привленчение населения в массовые мероприят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trHeight w:val="73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роста безнадзорности и правонарушений среди детей,подростков и молодеж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50"/>
        <w:gridCol w:w="1657"/>
        <w:gridCol w:w="716"/>
        <w:gridCol w:w="673"/>
        <w:gridCol w:w="423"/>
        <w:gridCol w:w="648"/>
        <w:gridCol w:w="636"/>
        <w:gridCol w:w="636"/>
        <w:gridCol w:w="1111"/>
        <w:gridCol w:w="1218"/>
        <w:gridCol w:w="635"/>
        <w:gridCol w:w="636"/>
        <w:gridCol w:w="1218"/>
        <w:gridCol w:w="1831"/>
      </w:tblGrid>
      <w:tr>
        <w:trPr>
          <w:trHeight w:val="1399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5" w:type="dxa"/>
            <w:gridSpan w:val="7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2 </w:t>
              <w:br/>
              <w:t xml:space="preserve">к подпрограмме " Культурное наследие- юбилейные и знаменательные  даты,культурное наследие на территории Манзенского сельсовета" , реализуемой в рамках муниципальной программы Манзенского сельсовета «Родное село» </w:t>
            </w:r>
          </w:p>
        </w:tc>
      </w:tr>
      <w:tr>
        <w:trPr>
          <w:trHeight w:val="780" w:hRule="atLeast"/>
        </w:trPr>
        <w:tc>
          <w:tcPr>
            <w:tcW w:w="14424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Перечень мероприятий подпрограммы «Культурное наследие- юбилейные и знаменательные  даты на территории Манзенского сельсовета"  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 по годам реализации подпрограммы (рубле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4 г-2027 г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. Обеспечение качественного проведения праздничных мероприяти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1. Организация благоприятных условий,обеспечивающих развитие нравственного,духовного и культурного потенциала различных групп насел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е Выпускной утренник в старшей группе детского сада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ое проведение мероприятия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Международный день пожилых людей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ое проведение мероприятия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День памяти жертв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ое проведение мероприятия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День Победы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ое проведение мероприятия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Международный день инвалидов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ое проведение мероприятия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Международный женский день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ое проведение мероприятия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 Всероссийский день призывник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ое проведение мероприятия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День матери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ое проведение мероприятия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по поддержке местных инициатив(по ремонту , внешняя отделка здания СДК «Сибиряк»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996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99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ремонту , внешняя отделка здания СДК «Сибиряк»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по поддержке местных инициатив(по ремонту , внешняя отделка здания СДК «Сибиряк»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0,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0,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ремонту , внешняя отделка здания СДК «Сибиряк»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по поддержке местных инициатив(по ремонту , внешняя отделка здания СДК «Сибиряк»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0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ремонту , внешняя отделка здания СДК «Сибиряк»</w:t>
            </w:r>
          </w:p>
        </w:tc>
      </w:tr>
      <w:tr>
        <w:trPr>
          <w:trHeight w:val="12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по поддержке местных инициатив(по ремонту , внешняя отделка здания СДК «Сибиряк»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4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4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ремонту , внешняя отделка здания СДК «Сибиряк»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задаче 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0536,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6536,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2. Привлечение большего числа граждан к активным формам досуга, участию в праздничных культурно-массовых мероприятий и памятных дата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Новый го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нзен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ое проведение мероприятия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День Защитника Отечества 23 феврал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нзен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ое проведение мероприятия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День зашиты детей 1 июн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нзен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ое проведение мероприятия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День независимо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нзен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ое проведение мероприятия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День  памяти и скорб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нзен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ое проведение мероприятия</w:t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День   Сел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нзен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ое проведение мероприятия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ое проведение мероприятия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7536,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7536,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0,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000,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996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99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0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 лиц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4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4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5-04-15T15:05:00Z</cp:lastPrinted>
  <dcterms:modified xsi:type="dcterms:W3CDTF">2025-04-17T03:40:00Z</dcterms:modified>
  <cp:revision>25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