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НЗЕ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6"/>
          <w:szCs w:val="26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8.12.2023</w:t>
      </w:r>
      <w:r>
        <w:rPr>
          <w:sz w:val="26"/>
          <w:szCs w:val="26"/>
        </w:rPr>
        <w:t xml:space="preserve">                                                 п. Манзя</w:t>
        <w:tab/>
        <w:t xml:space="preserve">                                       №  </w:t>
      </w:r>
      <w:r>
        <w:rPr>
          <w:sz w:val="26"/>
          <w:szCs w:val="26"/>
          <w:lang w:val="ru-RU"/>
        </w:rPr>
        <w:t>23/57</w:t>
      </w:r>
      <w:r>
        <w:rPr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bookmarkStart w:id="0" w:name="_Hlk152595490"/>
      <w:bookmarkStart w:id="1" w:name="_Hlk152574563"/>
      <w:bookmarkStart w:id="2" w:name="_Hlk152251867"/>
      <w:bookmarkEnd w:id="0"/>
      <w:r>
        <w:rPr>
          <w:sz w:val="26"/>
          <w:szCs w:val="26"/>
        </w:rPr>
        <w:t>1.1. В пункт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десятом цифру «2025» заменить цифрой «2026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4 год в размере 34 345,00 (Тридцать четыре тысячи триста сорок пять) рубля 00 копеек;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5 год в размере 34 345,00 (Тридцать четыре тысячи триста сорок пять) рубля 00 копеек;»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2574563"/>
      <w:bookmarkStart w:id="4" w:name="_Hlk152251867"/>
      <w:r>
        <w:rPr>
          <w:rFonts w:cs="Times New Roman" w:ascii="Times New Roman" w:hAnsi="Times New Roman"/>
          <w:sz w:val="26"/>
          <w:szCs w:val="26"/>
        </w:rPr>
        <w:t xml:space="preserve">«на 2026 год в размере 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4 345,00 (Тридцать четыре тысячи триста сорок пять) рубля 00 копеек.»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52595490"/>
      <w:bookmarkEnd w:id="5"/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</w:t>
            </w: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53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-853" w:hanging="0"/>
        <w:rPr>
          <w:szCs w:val="28"/>
        </w:rPr>
      </w:pPr>
      <w:r>
        <w:rPr>
          <w:szCs w:val="28"/>
        </w:rPr>
        <w:t>ДОПОЛНИТЕЛЬНОЕ СОГЛАШЕНИЕ № 6</w:t>
      </w:r>
    </w:p>
    <w:p>
      <w:pPr>
        <w:pStyle w:val="Heading"/>
        <w:ind w:right="27" w:hanging="0"/>
        <w:rPr>
          <w:szCs w:val="28"/>
        </w:rPr>
      </w:pPr>
      <w:r>
        <w:rPr>
          <w:szCs w:val="28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п. Манзя      </w:t>
        <w:tab/>
        <w:tab/>
        <w:t xml:space="preserve">                                              «___» ___________  _____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Манзенского сельсовета в лице Главы Манзенского сельсовета Мацур Татьяны Терень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Павлюченко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6" w:name="_Hlk105400780"/>
      <w:r>
        <w:rPr>
          <w:szCs w:val="28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6"/>
      <w:r>
        <w:rPr>
          <w:szCs w:val="28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Cs w:val="28"/>
        </w:rPr>
        <w:t xml:space="preserve"> (далее – Соглашение) следующего содержания: </w:t>
      </w:r>
      <w:bookmarkStart w:id="7" w:name="_Hlk103610098"/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52319377"/>
      <w:r>
        <w:rPr>
          <w:rFonts w:cs="Times New Roman" w:ascii="Times New Roman" w:hAnsi="Times New Roman"/>
          <w:sz w:val="28"/>
          <w:szCs w:val="28"/>
        </w:rPr>
        <w:t>В преамбуле Соглашения слово «Шишковой» заменить словом «Павлюченко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, в абзаце десятом цифру «2025» заменить цифрой «2026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4 345,00 (Тридцать четыре тысячи триста сорок пять) рублей 00 копеек;»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5 год в размере 34 345,00 (Тридцать четыре тысячи триста сорок пять) рублей 00 копеек;»</w:t>
      </w:r>
    </w:p>
    <w:p>
      <w:pPr>
        <w:pStyle w:val="Con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6 год в размере 34 345,00 (Тридцать четыре тысячи триста сорок пять) рублей 00 копеек.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 слова и цифры «15 сентября» заменить словами и цифрами «31 март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1. цифру «2025» заменить цифрой «2026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в «Подписи сторон» слово «Шишкова» заменить словом «Павлюченко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52319377"/>
      <w:r>
        <w:rPr>
          <w:rFonts w:cs="Times New Roman" w:ascii="Times New Roman" w:hAnsi="Times New Roman"/>
          <w:sz w:val="28"/>
          <w:szCs w:val="28"/>
        </w:rPr>
        <w:t>Приложение к Соглашению читать в новой редакции согласно приложению № 1 к настоящему дополнительному соглашению.</w:t>
      </w:r>
      <w:bookmarkEnd w:id="9"/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bookmarkEnd w:id="7"/>
      <w:r>
        <w:rPr>
          <w:szCs w:val="28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и сторон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14"/>
        <w:gridCol w:w="3514"/>
      </w:tblGrid>
      <w:tr>
        <w:trPr>
          <w:trHeight w:val="9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10" w:name="_Hlk103851714"/>
            <w:bookmarkStart w:id="11" w:name="_Hlk103851714"/>
            <w:bookmarkEnd w:id="11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/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 Павлюченк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Cs w:val="28"/>
              </w:rPr>
            </w:pPr>
            <w:r>
              <w:rPr>
                <w:szCs w:val="28"/>
              </w:rPr>
              <w:t>А.С. Медвед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.П.                                      М.П.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966"/>
        <w:gridCol w:w="1192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R153"/>
            <w:bookmarkStart w:id="13" w:name="RANGE!A1%3AR153"/>
            <w:bookmarkEnd w:id="13"/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полнительному соглашению № 6               от "____" _________________ 20_____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i</w:t>
            </w:r>
            <w:r>
              <w:rPr>
                <w:b/>
                <w:bCs/>
                <w:sz w:val="24"/>
              </w:rPr>
              <w:t xml:space="preserve"> = X * Y * H * М</w:t>
            </w:r>
            <w:r>
              <w:rPr>
                <w:b/>
                <w:bCs/>
                <w:sz w:val="24"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- 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 - </w:t>
            </w:r>
          </w:p>
        </w:tc>
        <w:tc>
          <w:tcPr>
            <w:tcW w:w="647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-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Расчет объема межбюджетных трансфертов </w:t>
            </w:r>
            <w:r>
              <w:rPr>
                <w:b/>
                <w:bCs/>
                <w:sz w:val="24"/>
              </w:rPr>
              <w:t>на 2021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Расчет объема межбюджетных трансфертов </w:t>
            </w:r>
            <w:r>
              <w:rPr>
                <w:b/>
                <w:bCs/>
                <w:sz w:val="24"/>
              </w:rPr>
              <w:t>на 2022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Расчет объема межбюджетных трансфертов </w:t>
            </w:r>
            <w:r>
              <w:rPr>
                <w:b/>
                <w:bCs/>
                <w:sz w:val="24"/>
              </w:rPr>
              <w:t>на 2023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) Расчет объема межбюджетных трансфертов </w:t>
            </w: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Расчет объема межбюджетных трансфертов </w:t>
            </w: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) Расчет объема межбюджетных трансфертов </w:t>
            </w: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6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8" w:right="42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12-19T15:49:00Z</cp:lastPrinted>
  <dcterms:modified xsi:type="dcterms:W3CDTF">2023-12-19T08:49:00Z</dcterms:modified>
  <cp:revision>125</cp:revision>
  <dc:subject/>
  <dc:title>ПИНЧУГСКИЙ СЕЛЬСКИЙ СОВЕТ</dc:title>
</cp:coreProperties>
</file>