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НЗ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23 г                                        </w:t>
        <w:tab/>
        <w:t>п. Манзя                                     № 23/56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шение  Манзе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7.12.2022года № 6/15</w:t>
      </w:r>
    </w:p>
    <w:p>
      <w:pPr>
        <w:pStyle w:val="Normal"/>
        <w:jc w:val="both"/>
        <w:rPr/>
      </w:pPr>
      <w:r>
        <w:rPr>
          <w:sz w:val="28"/>
          <w:szCs w:val="28"/>
        </w:rPr>
        <w:t>«Бюджет  Манзенского  сельсов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и  плановый 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53 Устава Манзенского сельсовета  Манзенский сельский Совет депутатов   РЕШИЛ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Внести изменения и дополнения в решение Манзенского сельсовета Совета депутатов от 27.12.2022 года №6/15 «О бюджете Манзенского сельсовета на 2023 год и плановый период 2024-2025 годов»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1.1.  пункт 1 изложить в новой редакции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параметры бюджета Манзен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/>
      </w:pPr>
      <w:r>
        <w:rPr>
          <w:sz w:val="28"/>
          <w:szCs w:val="28"/>
        </w:rPr>
        <w:t>Утвердить основные характеристики  местного бюджета на 2023 год: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  24 011 830,41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5 448 720,91 рублей.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дефицит местного бюджета  в сумме  1 436 890,5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сточники внутреннего финансирования дефицита местного бюджета     согласно 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иложения № 1,2,3,5, к решению сельского Совета депутатов от 27.12.2022 года № 6/15 изложить в новой редакции согласно приложениям № 1,2,3,5,6 к настоящему решению соответственно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, следующего за днем</w:t>
      </w:r>
    </w:p>
    <w:p>
      <w:pPr>
        <w:pStyle w:val="Normal"/>
        <w:jc w:val="both"/>
        <w:rPr/>
      </w:pPr>
      <w:r>
        <w:rPr/>
        <w:t>опубликования в газете «Манзе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/>
      </w:pPr>
      <w:r>
        <w:rPr/>
        <w:t>сельского Совета депутатов                                                             А.Н.Парш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анзенского сельсовета                                                       Т,Т.Мац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2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467"/>
        <w:gridCol w:w="1623"/>
        <w:gridCol w:w="1620"/>
        <w:gridCol w:w="1800"/>
      </w:tblGrid>
      <w:tr>
        <w:trPr>
          <w:trHeight w:val="870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 решению</w:t>
              <w:br/>
              <w:t>Манзенского сельского Совета депутатов</w:t>
              <w:br/>
              <w:t>от 18.12. 2023 №23/56</w:t>
            </w:r>
          </w:p>
        </w:tc>
      </w:tr>
      <w:tr>
        <w:trPr>
          <w:trHeight w:val="1140" w:hRule="atLeast"/>
        </w:trPr>
        <w:tc>
          <w:tcPr>
            <w:tcW w:w="10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точники внутреннего финансирования дефицита  бюджета Манзенского сельсовета на 2023 год и плановый период 2024-2025 годы</w:t>
            </w:r>
          </w:p>
        </w:tc>
      </w:tr>
      <w:tr>
        <w:trPr>
          <w:trHeight w:val="315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3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0 00 00 00 000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6 8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5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5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5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5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11 830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0 00 00 0000 6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0 00 0000 6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5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00 0000 6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  <w:tr>
        <w:trPr>
          <w:trHeight w:val="85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 01 05 02 01 10 0000 61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48 720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83 52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24 6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425"/>
        <w:gridCol w:w="284"/>
        <w:gridCol w:w="284"/>
        <w:gridCol w:w="708"/>
        <w:gridCol w:w="284"/>
        <w:gridCol w:w="567"/>
        <w:gridCol w:w="425"/>
        <w:gridCol w:w="1276"/>
        <w:gridCol w:w="427"/>
        <w:gridCol w:w="849"/>
        <w:gridCol w:w="426"/>
        <w:gridCol w:w="850"/>
      </w:tblGrid>
      <w:tr>
        <w:trPr>
          <w:trHeight w:val="638" w:hRule="atLeast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зенского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18.12.2023 г №23/56</w:t>
            </w:r>
          </w:p>
        </w:tc>
      </w:tr>
      <w:tr>
        <w:trPr>
          <w:trHeight w:val="626" w:hRule="atLeast"/>
        </w:trPr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ы бюджета  сельсовета на 2023 год                                                                                                 и плановый период 2024-2025 годов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2025 год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ор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тьи и   подстать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</w:tr>
      <w:tr>
        <w:trPr>
          <w:trHeight w:val="2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4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2 0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15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0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10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100,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 5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 9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3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4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 6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17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67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7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8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90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92 330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68 8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2 605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92 5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34 0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 поселений на выравнивание  бюджетной обеспеченности за счет средств краев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5 1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 сельских поселений на выравнивание  бюджетной обеспеченности за счет (средств районного бюджет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8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8 90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60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 3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 96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8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 050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081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 66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56 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5 7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3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0 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50 921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 4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1 645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7 1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29 800,0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 91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6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800,0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субсидии бюджета сельских поселений (на организацию и проведение акарицидных обработок  мест массового отдыха населения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2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77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45,00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(на содержание автомобильных  общего пользования местного значе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 16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11 830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83 526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24 60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3"/>
        <w:gridCol w:w="812"/>
        <w:gridCol w:w="813"/>
        <w:gridCol w:w="1047"/>
        <w:gridCol w:w="1478"/>
        <w:gridCol w:w="793"/>
        <w:gridCol w:w="1143"/>
      </w:tblGrid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18.12.2023.г № 23/56</w:t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омственная структура расходов бюджета Манзенского сельсовета на 2023 год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48 720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анзенского сельсове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48 720,9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7 562,8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86,48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86,4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91,5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1,5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 213,12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 213,1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 428,3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428,3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07,2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7,2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40 178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8 063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8 063,19</w:t>
            </w:r>
          </w:p>
        </w:tc>
      </w:tr>
      <w:tr>
        <w:trPr>
          <w:trHeight w:val="21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720,44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720,44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779,56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79,5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239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380,18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80,18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58,8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8,8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39 198,39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1 436,09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1 436,09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8 042,7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8 042,7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 393,38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393,3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921,3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 631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 812,3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812,31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819,29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19,29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4,6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4,6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092,9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 852,96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52,9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239,9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239,94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 766,7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7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 528,9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528,98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41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1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15,00</w:t>
            </w:r>
          </w:p>
        </w:tc>
      </w:tr>
      <w:tr>
        <w:trPr>
          <w:trHeight w:val="35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7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8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58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10,30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0,3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5,7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,7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8,3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626,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26,78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91,5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91,59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 832,23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 230,61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230,61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601,62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1,62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</w:tr>
      <w:tr>
        <w:trPr>
          <w:trHeight w:val="18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0S4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106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 787,1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787,15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Ф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9 45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9 45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Ч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 167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4 544,93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879,08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01,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4 701,97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 701,97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8 701,97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 701,97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00,0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008Ф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177,1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 850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28 062,4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6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</w:tr>
      <w:tr>
        <w:trPr>
          <w:trHeight w:val="3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0 462,4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5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80 462,4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8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77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784,35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84,35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00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 657,1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657,10</w:t>
            </w:r>
          </w:p>
        </w:tc>
      </w:tr>
      <w:tr>
        <w:trPr>
          <w:trHeight w:val="1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8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 085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828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8Э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828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0S66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77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105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045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515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15,36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29,6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Ч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29,64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872,0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2,81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900755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2,81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39,19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 850,16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608,42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08,42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241,74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1,74</w:t>
            </w:r>
          </w:p>
        </w:tc>
      </w:tr>
      <w:tr>
        <w:trPr>
          <w:trHeight w:val="21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12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0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923,20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23,20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117,00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8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1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784"/>
        <w:gridCol w:w="783"/>
        <w:gridCol w:w="1134"/>
        <w:gridCol w:w="1038"/>
        <w:gridCol w:w="123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анзе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от  18.12.2023 г №23/5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разделам, подразделам бюджетной  классификации  расходов  бюджетов Российской Федерации   на 2023 год и плановый период 2024-2025гг.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42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48 720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83 52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4 605,00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анзенского  сельсов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 448 720,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979 063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324 605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7 562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6 667,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6 924,6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7 826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8 641,4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826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641,4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40 178,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78 725,6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8 983,1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0 178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 725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488983,1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58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66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 050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08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66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0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1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68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7 404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4 544,9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3 050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 950,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9 879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7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9 879,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 850,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2 85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0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0,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71 815,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379,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 379,8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1 815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379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379,8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9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ХРАНЕ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872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 вопросы в области здравоохранения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2,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90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F54"/>
            <w:r>
              <w:rPr>
                <w:rFonts w:cs="Arial" w:ascii="Arial" w:hAnsi="Arial"/>
                <w:sz w:val="16"/>
                <w:szCs w:val="16"/>
              </w:rPr>
              <w:t>259 890,16</w:t>
            </w:r>
            <w:bookmarkEnd w:id="0"/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890,1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62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3372"/>
        <w:gridCol w:w="1866"/>
        <w:gridCol w:w="888"/>
        <w:gridCol w:w="246"/>
        <w:gridCol w:w="642"/>
        <w:gridCol w:w="208"/>
        <w:gridCol w:w="851"/>
        <w:gridCol w:w="1276"/>
        <w:gridCol w:w="8"/>
      </w:tblGrid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анзенского сельского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от 18.12.2023 г №23/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ым прграммам Манзенского сельсовета и непрограмным направлениям деятельности),группами подгруппам видов расходов,разделам,подразделам классификации расходов бюджета Манзенского сельсовета на 2023 год</w:t>
            </w:r>
          </w:p>
        </w:tc>
      </w:tr>
      <w:tr>
        <w:trPr>
          <w:trHeight w:val="22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448 720,91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Манзенского сельсов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448 720,9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434 070,3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территории Манзенского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47 282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77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9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содержания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787,1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сети уличного освещения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84,35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ее благоустройство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ивлечение жителей к участию в решении проблем благоустройства территории сельсовета посел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57,1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на территории п. Манз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0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85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иние основных средств на содержание автомобильных дорог и искусственных сооружений на них в рамках подпрограммы "Благоустройство территории Манзенского сельсовета" муниципальной программы Манзенского сельсовета "Родное сел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Ф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8Э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828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9 450,00</w:t>
            </w:r>
          </w:p>
        </w:tc>
      </w:tr>
      <w:tr>
        <w:trPr>
          <w:trHeight w:val="254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 бюджету Богучан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57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80 462,4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благоустройство кладбищ в рамках подпрограммы "Благоустройство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S66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0Ч0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167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Защита населения и территории Манзенского сельсовета от чрезвычайных ситуаций природного и техногенного характер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 106,00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системы пожарной безопасности на территории Манзенского сельсовета, сокращение материального ущерба при пожарах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12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здание условий для противодействия терроризму, охране жизни и здоровья граждан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80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Манзенского сельсовета от чрезвычайных ситуаций природного и техногенного характера" муниципальной программы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0S4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06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Жилищное хозяйств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4 701,9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08 701,9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8 701,9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подпрограммы "Жилищное хозяйство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008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Развитие физической культуры и спорта на территории Манзенского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 890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 850,1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08,4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41,74</w:t>
            </w:r>
          </w:p>
        </w:tc>
      </w:tr>
      <w:tr>
        <w:trPr>
          <w:trHeight w:val="12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Манзенского сельсовета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 040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23,2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08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17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Содействие занятости населения п. Манзя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 09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Содействие занятости населения п. Манзя" 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"Содействие занятости населения п.Манзя"муниципальной программы Манзенского сельсовета 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 0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515,3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Ч0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29,64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Юбилейные и знаменательные даты на территории Манзенского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подпрограммы "Юбилейные и знаменательные даты на территориии Манзенского сельсовета" муниципальной программы Манзенского сельсовета"Родное село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42 498,47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7 826,6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178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86,4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91,5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8 641,4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 213,12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428,3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7,2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623 839,56</w:t>
            </w:r>
          </w:p>
        </w:tc>
      </w:tr>
      <w:tr>
        <w:trPr>
          <w:trHeight w:val="152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1 5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720,4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56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 239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80,18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272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58,8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 218,37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26,7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91,59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39 198,3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01 436,09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8 042,7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393,3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0 921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1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 631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812,3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19,29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7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4,6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092,9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852,96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Б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9,94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5 766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7,7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Г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528,98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Ф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6Э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1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558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16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10,3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5,7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075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2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06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137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91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6 832,23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 230,6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0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01,62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2 152,1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 152,11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огучанского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7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32,81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 31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116,3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39,19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77,11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8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</w:tr>
      <w:tr>
        <w:trPr>
          <w:trHeight w:val="268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770,00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7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5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Ч0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,00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4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7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9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 788,00</w:t>
            </w:r>
          </w:p>
        </w:tc>
      </w:tr>
      <w:tr>
        <w:trPr>
          <w:trHeight w:val="1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0Ш0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8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Style22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3-12-19T15:42:00Z</cp:lastPrinted>
  <dcterms:modified xsi:type="dcterms:W3CDTF">2023-12-19T08:43:00Z</dcterms:modified>
  <cp:revision>424</cp:revision>
  <dc:subject/>
  <dc:title>РОССИЙСКАЯ ФЕДЕРАЦИЯ</dc:title>
</cp:coreProperties>
</file>