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АДМИНИСТРАЦИЯ МАНЗЕ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cs="Arial Narrow" w:ascii="Arial Narrow" w:hAnsi="Arial Narrow"/>
          <w:bCs/>
        </w:rPr>
        <w:t xml:space="preserve">ПОСТАНОВЛЕНИЕ 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7.03.2023                                           п.Манзя                                            №  22-П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 в постановление администрации Манзенского сельсовета № 14-П от 20.02.2023 года  «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Богучанского  района  Красноярского края  ПОСТАНОВЛЯЮ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Внести  в постановление  администрации Манзенского сельсовета Богучанского района от 20.02.2023 № 14-П  «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»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1.п.3 постановления изложить в новой редакции : «3.</w:t>
      </w:r>
      <w:r>
        <w:rPr>
          <w:rFonts w:cs="Times New Roman" w:ascii="Arial Narrow" w:hAnsi="Arial Narrow"/>
          <w:sz w:val="24"/>
          <w:szCs w:val="24"/>
        </w:rPr>
        <w:t xml:space="preserve"> Настоящее 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становление   вступает в силу со дня, следующего за  днем   опубликования  в  периодическом  печатном издании «Манзенский вестник» и распространяется на правоотношения, возникшие с 01.02.2023 года»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нтроль за  исполнением настоящего постановления возложить на  заместителя Главы администрации   Манзенского сельсовета Е.Н.Безруки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стоящее постановление   вступает в силу со дня, следующего за  днем   опубликования  в  периодическом  печатном издании «Манзенский вестник».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Т.Т.Мацур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Cs/>
        </w:rPr>
        <w:t>АДМИНИСТРАЦИЯ МАНЗЕ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cs="Arial Narrow" w:ascii="Arial Narrow" w:hAnsi="Arial Narrow"/>
          <w:bCs/>
        </w:rPr>
        <w:t xml:space="preserve">ПОСТАНОВЛЕНИЕ 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.02.2023                                           п.Манзя                                            №  14 -П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 в редакции  постановления администрации Манзенского сельсовета  № 22-П от 17.03.2022 года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Богучанского  района  Красноярского края  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нести  в постановление  администрации Манзенского сельсовета Богучанского района от 15.03.2017 № 18-П  «</w:t>
      </w:r>
      <w:r>
        <w:rPr>
          <w:rFonts w:cs="Times New Roman" w:ascii="Arial Narrow" w:hAnsi="Arial Narrow"/>
          <w:color w:val="000000"/>
          <w:sz w:val="24"/>
          <w:szCs w:val="24"/>
        </w:rPr>
        <w:t>О погребении умерших граждан на территории</w:t>
      </w:r>
      <w:r>
        <w:rPr>
          <w:rFonts w:cs="Times New Roman" w:ascii="Arial Narrow" w:hAnsi="Arial Narrow"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анзенского сельсовета при отсутствии </w:t>
      </w:r>
      <w:r>
        <w:rPr>
          <w:rStyle w:val="Appleconvertedspace"/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родственников,</w:t>
      </w:r>
      <w:r>
        <w:rPr>
          <w:rFonts w:cs="Times New Roman" w:ascii="Arial Narrow" w:hAnsi="Arial Narrow"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а также  </w:t>
      </w:r>
      <w:r>
        <w:rPr>
          <w:rStyle w:val="Appleconvertedspace"/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иных лиц, взявших на себя обязанность осуществить погребение</w:t>
      </w:r>
      <w:r>
        <w:rPr>
          <w:rFonts w:cs="Times New Roman" w:ascii="Arial Narrow" w:hAnsi="Arial Narrow"/>
          <w:sz w:val="24"/>
          <w:szCs w:val="24"/>
        </w:rPr>
        <w:t xml:space="preserve"> следующие  изменения:</w:t>
      </w:r>
    </w:p>
    <w:p>
      <w:pPr>
        <w:pStyle w:val="ConsPlusNormal"/>
        <w:widowControl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нтроль за  исполнением настоящего постановления возложить на  заместителя Главы администрации   Манзенского сельсовета Е.Н.Безруки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стоящее постановление   вступает в силу со дня, следующего за  днем   опубликования  в  периодическом  печатном издании «Манзенский вестник» и распространяется  на правоотношения  с 01.02.2023  года.</w:t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Т.Т.Мацур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от   20.02.2023 г. №  14-П</w:t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 услуг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 погребению умерших граждан, проживавших на территории Манзенского сельсовета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оставление  и доставка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7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1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31,52</w:t>
            </w:r>
          </w:p>
        </w:tc>
      </w:tr>
    </w:tbl>
    <w:p>
      <w:pPr>
        <w:pStyle w:val="Normal"/>
        <w:autoSpaceDE w:val="false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1</cp:lastModifiedBy>
  <cp:lastPrinted>2023-03-17T12:22:00Z</cp:lastPrinted>
  <dcterms:modified xsi:type="dcterms:W3CDTF">2023-04-04T07:55:00Z</dcterms:modified>
  <cp:revision>49</cp:revision>
  <dc:subject/>
  <dc:title> </dc:title>
</cp:coreProperties>
</file>