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3                                   п. Манзя                                 № 22/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О внесении изменений  в решение Манзенского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сельского Совета депутатов № 43-121 от 23.05.2011 года </w:t>
      </w:r>
    </w:p>
    <w:p>
      <w:pPr>
        <w:pStyle w:val="TextBody"/>
        <w:ind w:right="0" w:hanging="0"/>
        <w:rPr/>
      </w:pPr>
      <w:r>
        <w:rPr>
          <w:szCs w:val="28"/>
        </w:rPr>
        <w:t>«Об утверждении Положения о размерах и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условиях оплаты труда депутатов,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выборных должностных лиц местного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самоуправления, осуществляющих свои </w:t>
      </w:r>
    </w:p>
    <w:p>
      <w:pPr>
        <w:pStyle w:val="TextBody"/>
        <w:ind w:right="0" w:hanging="0"/>
        <w:rPr/>
      </w:pPr>
      <w:r>
        <w:rPr>
          <w:szCs w:val="28"/>
        </w:rPr>
        <w:t>полномочия на постоянной основе»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постановлением Совета администрации  Красноярского края от 29.12.2007 № 512-п 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 и муниципальных служащих», Уставом  Манзенского сельсовета  Богучанского  района,  Манзенский  сельский Совет депутатов  РЕШИЛ: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1. Внести в </w:t>
      </w:r>
      <w:r>
        <w:rPr>
          <w:bCs/>
          <w:color w:val="000000"/>
          <w:szCs w:val="28"/>
        </w:rPr>
        <w:t xml:space="preserve">Положение о размерах </w:t>
      </w:r>
      <w:r>
        <w:rPr>
          <w:szCs w:val="28"/>
        </w:rPr>
        <w:t>и условиях оплаты труда депутатов,</w:t>
      </w:r>
    </w:p>
    <w:p>
      <w:pPr>
        <w:pStyle w:val="TextBody"/>
        <w:ind w:right="0" w:hanging="0"/>
        <w:rPr/>
      </w:pPr>
      <w:r>
        <w:rPr>
          <w:szCs w:val="28"/>
        </w:rPr>
        <w:t xml:space="preserve">выборных должностных лиц местного  самоуправления, осуществляющих свои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мочия на постоянной основе</w:t>
      </w:r>
      <w:r>
        <w:rPr>
          <w:bCs/>
          <w:color w:val="000000"/>
          <w:sz w:val="28"/>
          <w:szCs w:val="28"/>
        </w:rPr>
        <w:t>, утвержденное Решением Манзенского сельского  Совета депутатов от  23.05.2011 года  № 43-121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ополнить пункт 3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ельные размеры ежемесячного денежного поощрения, определенные в соответствии с настоящим пунктом увеличиваются на 3000 рублей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«6. </w:t>
      </w:r>
      <w:r>
        <w:rPr>
          <w:sz w:val="28"/>
          <w:szCs w:val="22"/>
        </w:rPr>
        <w:t xml:space="preserve">В месяце, </w:t>
      </w:r>
      <w:r>
        <w:rPr>
          <w:sz w:val="28"/>
          <w:szCs w:val="28"/>
        </w:rPr>
        <w:t>в котором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выборным должностным лицам и лицам, замещающим иные муниципальные должности,</w:t>
      </w:r>
      <w:r>
        <w:rPr>
          <w:sz w:val="28"/>
          <w:szCs w:val="22"/>
        </w:rPr>
        <w:t xml:space="preserve">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4 настоящего Положения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 на заместителя председателя Манзенского сельского Совета депутатов А.Н.Паршинце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официальному опубликованию в  периодическом печатном  издании «Манзенский  вестник»  и вступает в силу 1 января 2024 года, но не  ранее дня,  следующего за днем его 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Председатель  Манзенского сельского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Совета  депутатов                                                                    А.Н.Паршинцева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Глава  Манзенского сельсовета                                               Т.Т.Мацур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________ 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5.2011                                           п. Манзя                                 №  43-12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Cs w:val="28"/>
        </w:rPr>
      </w:pPr>
      <w:r>
        <w:rPr>
          <w:szCs w:val="28"/>
        </w:rPr>
        <w:t>( в редакции решения Манзенского сельского  Совета  депутатов</w:t>
      </w:r>
    </w:p>
    <w:p>
      <w:pPr>
        <w:pStyle w:val="TextBody"/>
        <w:ind w:right="0" w:hanging="0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35/132 от  29.04.2020 года; № 40/146 от  25.09.2020 г;  63/217  от 20.04.2022; 12/26 от 12.05.2023; 22/54 от 30.11.2023)</w:t>
      </w:r>
    </w:p>
    <w:p>
      <w:pPr>
        <w:pStyle w:val="TextBody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Об утверждении Положения о размерах и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условиях оплаты труда выборных должностных лиц местного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самоуправления, осуществляющих свои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полномочия на постоянной основе   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ч. 4 ст. 86, ч. 2 ст. 136 Бюджетного кодекса РФ, ч. 2 ст. 53 Федерального закона «Об общих принципах организации местного самоуправления в Российской федерации» от 06.10.2003 № 131-ФЗ, постановлением Совета администрации Красноярского края от 29.12.2007 г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ом  Манзенского сельсовета ,  Манзенский сельский  Совет депутатов   РЕШИЛ: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 Положение о размерах и  условиях оплаты труда  выборных должностных лиц местного самоуправления, осуществляющих свои полномочия на постоянной основе, согласно  приложению.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Признать утратившими силу решения Манзенского сельского Совета депутатов от 24.04.2008 № 2-7, от 03.02.2009 № 43-12 .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планово-бюджетную  комиссию.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 xml:space="preserve">4. Настоящее решение  вступает в силу со дня, следующего  за днем   официального  опубликования в газете « Манзенский  вестник » и  применяется к правоотношениям, возникшим с  1 июня 2011 года.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Манзенского сельсовета                                                   Н.Ф.К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 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Манзенского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 23 мая  2011 года №  43-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и  условиях оплаты труда 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нежное вознаграждение выборных должностных лиц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2970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 Манзенский сельсов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(п.2. в редакции решения Манзенского сельского Совета депутатов  от 12.05.2023 № 12/2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ежемесячного денежного поощрения  выборных  должностных лиц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Главы Манзенского сельсовета- 100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ые размеры ежемесячного денежного поощрения, определенные в соответствии с настоящим пунктом увеличиваются на 3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.3 в редакции решения Манзенского сельского Совета депутатов № 22/54 от  30.11.2023г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денежное вознаграждение и денежное  поощрение, выплачиваемое  дополнительно к денежному вознаграждению, начисляются районный коэффициент, процентная надбавка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ежемесячного денежного вознаграждения главы муниципального образования определяется исходя из размера оплаты труда главы муниципального образования, установленного настоящим Положением, с учетом коэффициента 1,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.5 введен решением Манзенского сельского Совета депутатов от 20.04.2022 № 63/217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2"/>
        </w:rPr>
        <w:t xml:space="preserve">В месяце, </w:t>
      </w:r>
      <w:r>
        <w:rPr>
          <w:sz w:val="28"/>
          <w:szCs w:val="28"/>
        </w:rPr>
        <w:t>в котором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выборным должностным лицам и лицам, замещающим иные муниципальные должности,</w:t>
      </w:r>
      <w:r>
        <w:rPr>
          <w:sz w:val="28"/>
          <w:szCs w:val="22"/>
        </w:rPr>
        <w:t xml:space="preserve">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4 настоящего Положения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(п.6 введен решением Манзенского сельского Совета депутатов от 30.11.2023 № 22/54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12:00Z</dcterms:created>
  <dc:creator>Юридический отдел</dc:creator>
  <dc:description/>
  <cp:keywords/>
  <dc:language>en-US</dc:language>
  <cp:lastModifiedBy>Admin</cp:lastModifiedBy>
  <cp:lastPrinted>2023-11-30T15:50:00Z</cp:lastPrinted>
  <dcterms:modified xsi:type="dcterms:W3CDTF">2023-11-30T08:50:00Z</dcterms:modified>
  <cp:revision>79</cp:revision>
  <dc:subject/>
  <dc:title/>
</cp:coreProperties>
</file>