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НЗ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1.11.2022 г                                           </w:t>
        <w:tab/>
        <w:t>п. Манзя                        № 2/8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/>
        <w:t>О внесении изменений и дополнений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/>
        <w:t xml:space="preserve">в Решение  Манзенского сельского Совета </w:t>
      </w:r>
    </w:p>
    <w:p>
      <w:pPr>
        <w:pStyle w:val="Normal"/>
        <w:jc w:val="both"/>
        <w:rPr/>
      </w:pPr>
      <w:r>
        <w:rPr/>
        <w:t>депутатов от 27.12.2021 года № 57/201</w:t>
      </w:r>
    </w:p>
    <w:p>
      <w:pPr>
        <w:pStyle w:val="Normal"/>
        <w:jc w:val="both"/>
        <w:rPr/>
      </w:pPr>
      <w:r>
        <w:rPr/>
        <w:t>« Бюджет  Манзенского  сельсовета на 2022 год</w:t>
      </w:r>
    </w:p>
    <w:p>
      <w:pPr>
        <w:pStyle w:val="Normal"/>
        <w:jc w:val="both"/>
        <w:rPr/>
      </w:pPr>
      <w:r>
        <w:rPr/>
        <w:t>и  плановый  период 2023-2024 годов»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/>
        <w:t xml:space="preserve">           </w:t>
      </w:r>
      <w:r>
        <w:rPr/>
        <w:t xml:space="preserve">Руководствуясь статьей 53 Устава Манзенского сельсовета  Манзенский сельский Совет депутатов   РЕШИЛ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/>
        <w:t>Внести изменения и дополнения в решение Манзенского сельсовета Совета депутатов от 27.12.2021 года №57/201 «О бюджете Манзенского сельсовета на 2022 год и плановый период 2023-2024 годов»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/>
        <w:t>1.1.  пункт 1 изложить в новой редакции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/>
        <w:t>«Пункт 1. Основные параметры бюджета Манзенского сельсовета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/>
        <w:t>Утвердить основные характеристики  местного бюджета на 2022 год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/>
        <w:t>1) прогнозируемый общий объем доходов местного бюджета в сумме    10 963 757,27 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/>
        <w:t xml:space="preserve">         </w:t>
      </w:r>
      <w:r>
        <w:rPr/>
        <w:t>2) общий объем расходов местного бюджета в сумме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/>
        <w:t>14 177 562,50 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/>
        <w:t xml:space="preserve">         </w:t>
      </w:r>
      <w:r>
        <w:rPr/>
        <w:t>3)   дефицит местного бюджета  в сумме  3 213 805,23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источники внутреннего финансирования дефицита местного бюджета     согласно 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 в пункте 11 цифру «898138,51» заменить на цифру «1498723,00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Приложения № 1,2,3,5,6,к решению сельского Совета депутатов от 27.12.2021 года № 57/201 изложить в новой редакции согласно приложениям № 1,2,3,5,6 настоящему решению соответственно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.</w:t>
      </w:r>
      <w:r>
        <w:rPr>
          <w:b/>
        </w:rPr>
        <w:t xml:space="preserve"> </w:t>
      </w:r>
      <w:r>
        <w:rPr/>
        <w:t>Настоящее решение вступает в силу со дня , следующего за днем</w:t>
      </w:r>
    </w:p>
    <w:p>
      <w:pPr>
        <w:pStyle w:val="Normal"/>
        <w:jc w:val="both"/>
        <w:rPr/>
      </w:pPr>
      <w:r>
        <w:rPr/>
        <w:t>опубликования в газете «Манзенский вес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анзенского</w:t>
      </w:r>
    </w:p>
    <w:p>
      <w:pPr>
        <w:pStyle w:val="Normal"/>
        <w:tabs>
          <w:tab w:val="clear" w:pos="708"/>
          <w:tab w:val="left" w:pos="7385" w:leader="none"/>
        </w:tabs>
        <w:jc w:val="both"/>
        <w:rPr/>
      </w:pPr>
      <w:r>
        <w:rPr/>
        <w:t xml:space="preserve">сельского Совета депутатов                        </w:t>
        <w:tab/>
        <w:t xml:space="preserve">      А.Н.Парши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анзенского сельсовета                                                                            Т.Т Мац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202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80"/>
        <w:gridCol w:w="1623"/>
        <w:gridCol w:w="1620"/>
        <w:gridCol w:w="1800"/>
      </w:tblGrid>
      <w:tr>
        <w:trPr>
          <w:trHeight w:val="870" w:hRule="atLeast"/>
        </w:trPr>
        <w:tc>
          <w:tcPr>
            <w:tcW w:w="97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 к  решению</w:t>
              <w:br/>
              <w:t>Манзенского сельского Совета депутатов</w:t>
              <w:br/>
              <w:t>от 01.11.2022 №2/8</w:t>
            </w:r>
          </w:p>
        </w:tc>
      </w:tr>
      <w:tr>
        <w:trPr>
          <w:trHeight w:val="1140" w:hRule="atLeast"/>
        </w:trPr>
        <w:tc>
          <w:tcPr>
            <w:tcW w:w="97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сточники внутреннего финансирования дефицита  бюджета Манзенского сельсовета на 2022 год и плановый период 2023-2024 годы</w:t>
            </w:r>
          </w:p>
        </w:tc>
      </w:tr>
      <w:tr>
        <w:trPr>
          <w:trHeight w:val="315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2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3 го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4 год </w:t>
            </w:r>
          </w:p>
        </w:tc>
      </w:tr>
      <w:tr>
        <w:trPr>
          <w:trHeight w:val="9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0 00 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213 805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13 805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63 75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975 66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68 905,00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0 00 0000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63 75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975 66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68 905,00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00 0000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63 75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975 66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68 905,00</w:t>
            </w:r>
          </w:p>
        </w:tc>
      </w:tr>
      <w:tr>
        <w:trPr>
          <w:trHeight w:val="8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10 0000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63 75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975 66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68 905,00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63 75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975 66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68 905,00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0 00 0000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63 75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975 66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68 905,00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00 0000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63 75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975 66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68 905,00</w:t>
            </w:r>
          </w:p>
        </w:tc>
      </w:tr>
      <w:tr>
        <w:trPr>
          <w:trHeight w:val="8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10 0000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63 75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975 66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68 90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7"/>
        <w:gridCol w:w="323"/>
        <w:gridCol w:w="209"/>
        <w:gridCol w:w="223"/>
        <w:gridCol w:w="565"/>
        <w:gridCol w:w="323"/>
        <w:gridCol w:w="437"/>
        <w:gridCol w:w="414"/>
        <w:gridCol w:w="1239"/>
        <w:gridCol w:w="1163"/>
        <w:gridCol w:w="938"/>
      </w:tblGrid>
      <w:tr>
        <w:trPr>
          <w:trHeight w:val="653" w:hRule="atLeast"/>
        </w:trPr>
        <w:tc>
          <w:tcPr>
            <w:tcW w:w="89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зенского 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00.00.2022 г №00/000</w:t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99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оходы бюджета  сельсовета на 2022 год                                                                                                 и плановый период 2023-2024 годов</w:t>
            </w:r>
          </w:p>
        </w:tc>
      </w:tr>
      <w:tr>
        <w:trPr>
          <w:trHeight w:val="218" w:hRule="atLeast"/>
        </w:trPr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 рублях)</w:t>
            </w:r>
          </w:p>
        </w:tc>
      </w:tr>
      <w:tr>
        <w:trPr>
          <w:trHeight w:val="218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на 2022 год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2023 го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2024 год</w:t>
            </w:r>
          </w:p>
        </w:tc>
      </w:tr>
      <w:tr>
        <w:trPr>
          <w:trHeight w:val="218" w:hRule="atLeast"/>
        </w:trPr>
        <w:tc>
          <w:tcPr>
            <w:tcW w:w="4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4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тора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уппы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групп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атьи и   подстатьи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лемент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3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</w:tr>
      <w:tr>
        <w:trPr>
          <w:trHeight w:val="218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94 3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64 4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39 100,00</w:t>
            </w:r>
          </w:p>
        </w:tc>
      </w:tr>
      <w:tr>
        <w:trPr>
          <w:trHeight w:val="254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 6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 6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 900,00</w:t>
            </w:r>
          </w:p>
        </w:tc>
      </w:tr>
      <w:tr>
        <w:trPr>
          <w:trHeight w:val="254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0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 6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 6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 900,00</w:t>
            </w:r>
          </w:p>
        </w:tc>
      </w:tr>
      <w:tr>
        <w:trPr>
          <w:trHeight w:val="1598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1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 6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 6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 900,00</w:t>
            </w:r>
          </w:p>
        </w:tc>
      </w:tr>
      <w:tr>
        <w:trPr>
          <w:trHeight w:val="766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 9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 7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 100,00</w:t>
            </w:r>
          </w:p>
        </w:tc>
      </w:tr>
      <w:tr>
        <w:trPr>
          <w:trHeight w:val="511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0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 9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 7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 100,00</w:t>
            </w:r>
          </w:p>
        </w:tc>
      </w:tr>
      <w:tr>
        <w:trPr>
          <w:trHeight w:val="1536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3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 7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 1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 100,00</w:t>
            </w:r>
          </w:p>
        </w:tc>
      </w:tr>
      <w:tr>
        <w:trPr>
          <w:trHeight w:val="1879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186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5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 6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 8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 400,00</w:t>
            </w:r>
          </w:p>
        </w:tc>
      </w:tr>
      <w:tr>
        <w:trPr>
          <w:trHeight w:val="186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6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3 4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3 3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4 500,00</w:t>
            </w:r>
          </w:p>
        </w:tc>
      </w:tr>
      <w:tr>
        <w:trPr>
          <w:trHeight w:val="254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 4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 4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 300,00</w:t>
            </w:r>
          </w:p>
        </w:tc>
      </w:tr>
      <w:tr>
        <w:trPr>
          <w:trHeight w:val="254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 2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 3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 200,00</w:t>
            </w:r>
          </w:p>
        </w:tc>
      </w:tr>
      <w:tr>
        <w:trPr>
          <w:trHeight w:val="1022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 2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 3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 200,00</w:t>
            </w:r>
          </w:p>
        </w:tc>
      </w:tr>
      <w:tr>
        <w:trPr>
          <w:trHeight w:val="254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0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1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100,00</w:t>
            </w:r>
          </w:p>
        </w:tc>
      </w:tr>
      <w:tr>
        <w:trPr>
          <w:trHeight w:val="254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1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100,00</w:t>
            </w:r>
          </w:p>
        </w:tc>
      </w:tr>
      <w:tr>
        <w:trPr>
          <w:trHeight w:val="754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43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1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100,00</w:t>
            </w:r>
          </w:p>
        </w:tc>
      </w:tr>
      <w:tr>
        <w:trPr>
          <w:trHeight w:val="254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4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7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1279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0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4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7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1790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2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4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7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766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0 0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44 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89 800,00</w:t>
            </w:r>
          </w:p>
        </w:tc>
      </w:tr>
      <w:tr>
        <w:trPr>
          <w:trHeight w:val="204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0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0 0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44 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89 800,00</w:t>
            </w:r>
          </w:p>
        </w:tc>
      </w:tr>
      <w:tr>
        <w:trPr>
          <w:trHeight w:val="1790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3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0 0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44 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89 800,00</w:t>
            </w:r>
          </w:p>
        </w:tc>
      </w:tr>
      <w:tr>
        <w:trPr>
          <w:trHeight w:val="1279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35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0 0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44 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89 800,00</w:t>
            </w:r>
          </w:p>
        </w:tc>
      </w:tr>
      <w:tr>
        <w:trPr>
          <w:trHeight w:val="254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155 277,5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11 265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29 805,00</w:t>
            </w:r>
          </w:p>
        </w:tc>
      </w:tr>
      <w:tr>
        <w:trPr>
          <w:trHeight w:val="766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155 277,5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11 265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29 805,00</w:t>
            </w:r>
          </w:p>
        </w:tc>
      </w:tr>
      <w:tr>
        <w:trPr>
          <w:trHeight w:val="511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35 1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85 6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85 600,00</w:t>
            </w:r>
          </w:p>
        </w:tc>
      </w:tr>
      <w:tr>
        <w:trPr>
          <w:trHeight w:val="511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35 1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85 6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85 600,00</w:t>
            </w:r>
          </w:p>
        </w:tc>
      </w:tr>
      <w:tr>
        <w:trPr>
          <w:trHeight w:val="511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35 1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85 6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85 600,00</w:t>
            </w:r>
          </w:p>
        </w:tc>
      </w:tr>
      <w:tr>
        <w:trPr>
          <w:trHeight w:val="766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поселений на выравнивание  бюджетной обеспеченности за счет регионального ФФП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93 4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14 7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14 700,00</w:t>
            </w:r>
          </w:p>
        </w:tc>
      </w:tr>
      <w:tr>
        <w:trPr>
          <w:trHeight w:val="766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поселений на выравнивание  бюджетной обеспеченности за счет районного ФФП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41 7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70 9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70 900,00</w:t>
            </w:r>
          </w:p>
        </w:tc>
      </w:tr>
      <w:tr>
        <w:trPr>
          <w:trHeight w:val="511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 684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 316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 856,00</w:t>
            </w:r>
          </w:p>
        </w:tc>
      </w:tr>
      <w:tr>
        <w:trPr>
          <w:trHeight w:val="766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135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8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800,00</w:t>
            </w:r>
          </w:p>
        </w:tc>
      </w:tr>
      <w:tr>
        <w:trPr>
          <w:trHeight w:val="766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135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8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800,00</w:t>
            </w:r>
          </w:p>
        </w:tc>
      </w:tr>
      <w:tr>
        <w:trPr>
          <w:trHeight w:val="1279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135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8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800,00</w:t>
            </w:r>
          </w:p>
        </w:tc>
      </w:tr>
      <w:tr>
        <w:trPr>
          <w:trHeight w:val="766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 549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 516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 056,00</w:t>
            </w:r>
          </w:p>
        </w:tc>
      </w:tr>
      <w:tr>
        <w:trPr>
          <w:trHeight w:val="1022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 549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 516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 056,00</w:t>
            </w:r>
          </w:p>
        </w:tc>
      </w:tr>
      <w:tr>
        <w:trPr>
          <w:trHeight w:val="254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492 493,5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10 349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10 349,00</w:t>
            </w:r>
          </w:p>
        </w:tc>
      </w:tr>
      <w:tr>
        <w:trPr>
          <w:trHeight w:val="511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492 493,5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10 349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10 349,00</w:t>
            </w:r>
          </w:p>
        </w:tc>
      </w:tr>
      <w:tr>
        <w:trPr>
          <w:trHeight w:val="511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492 493,5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10 349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10 349,00</w:t>
            </w:r>
          </w:p>
        </w:tc>
      </w:tr>
      <w:tr>
        <w:trPr>
          <w:trHeight w:val="1241" w:hRule="atLeast"/>
        </w:trPr>
        <w:tc>
          <w:tcPr>
            <w:tcW w:w="4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isha" w:hAnsi="Gisha" w:cs="Gisha"/>
                <w:color w:val="000000"/>
                <w:sz w:val="18"/>
                <w:szCs w:val="18"/>
              </w:rPr>
            </w:pPr>
            <w:r>
              <w:rPr>
                <w:rFonts w:cs="Gisha" w:ascii="Gisha" w:hAnsi="Gisha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финансовое бюджетам поселений (возмещение) расходных обязательств муниципальных образований, связанных с увеличением с 1 июня 2022 года региональных выплат) .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 382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 817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4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 3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 3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 300,00</w:t>
            </w:r>
          </w:p>
        </w:tc>
      </w:tr>
      <w:tr>
        <w:trPr>
          <w:trHeight w:val="1164" w:hRule="atLeast"/>
        </w:trPr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 618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 бюджета сельских поселений (на организацию и проведение акарицидных обработок  мест массового отдыха населения )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87,5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передаваемые бюджетам сельских поселений(за содействие развитию налогового потенциала)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74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12 8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39 5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39 500,00</w:t>
            </w:r>
          </w:p>
        </w:tc>
      </w:tr>
      <w:tr>
        <w:trPr>
          <w:trHeight w:val="1022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(на содержание автомобильных  общего пользования местного значения)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 939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 939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 939,00</w:t>
            </w:r>
          </w:p>
        </w:tc>
      </w:tr>
      <w:tr>
        <w:trPr>
          <w:trHeight w:val="1022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 61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 61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 610,00</w:t>
            </w:r>
          </w:p>
        </w:tc>
      </w:tr>
      <w:tr>
        <w:trPr>
          <w:trHeight w:val="2047" w:hRule="atLeast"/>
        </w:trPr>
        <w:tc>
          <w:tcPr>
            <w:tcW w:w="40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1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179,7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  ДОХОДОВ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963 757,2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75 665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68 90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3383"/>
        <w:gridCol w:w="758"/>
        <w:gridCol w:w="759"/>
        <w:gridCol w:w="758"/>
        <w:gridCol w:w="1464"/>
        <w:gridCol w:w="759"/>
        <w:gridCol w:w="1111"/>
      </w:tblGrid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01.11.2022 г №2/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7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структура расходов бюджета Манзенского сельсовета на 2022 год</w:t>
            </w:r>
          </w:p>
        </w:tc>
      </w:tr>
      <w:tr>
        <w:trPr>
          <w:trHeight w:val="194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</w:tr>
      <w:tr>
        <w:trPr>
          <w:trHeight w:val="264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Манзенского сельсове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177 562,5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622 051,34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3 009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3 009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3 009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633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633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633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048,0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48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585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5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57 376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57 376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57 376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2 117,0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117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5 259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259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179 907,34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132 856,34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132 856,34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103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 382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103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 382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103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 382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103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520,74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103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520,74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103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861,26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103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61,26</w:t>
            </w:r>
          </w:p>
        </w:tc>
      </w:tr>
      <w:tr>
        <w:trPr>
          <w:trHeight w:val="130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4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4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4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 303,0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03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097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97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 784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 784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 784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232,34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232,34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551,66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51,66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42 378,39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65 005,23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65 005,23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45 800,22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5 800,22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9 205,01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205,0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7 562,16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7 562,16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7 562,16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 562,16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811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11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11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1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7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7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 185,65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 185,65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 185,65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866,87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866,87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318,78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318,78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012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012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012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5 600,0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6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412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412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9 206,24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9 206,24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9 206,24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 206,24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206,24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5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5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5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5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 508,06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 508,06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 508,06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 508,06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08,06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051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051,00</w:t>
            </w:r>
          </w:p>
        </w:tc>
      </w:tr>
      <w:tr>
        <w:trPr>
          <w:trHeight w:val="273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842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842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842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842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09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09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09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9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135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0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135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135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135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907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907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072,97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72,97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34,03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4,03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28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28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28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8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549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549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549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430,18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430,18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430,18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430,1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430,1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30,1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118,82</w:t>
            </w:r>
          </w:p>
        </w:tc>
      </w:tr>
      <w:tr>
        <w:trPr>
          <w:trHeight w:val="1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118,82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118,82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118,82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 873,14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873,14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 245,68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245,68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1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98 723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98 723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98 723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98 723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50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5 618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50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5 618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50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5 618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50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5 618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750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 618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8 746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8 746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8 746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8 746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746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иние основных средств на содержание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2 42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2 42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2 42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2 42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42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 939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 939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 939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 939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939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73 113,06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14 514,95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14 514,9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14 514,95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14 514,95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14 514,95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14 514,95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54 514,95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 514,9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 670,38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0 927,73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0 927,73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0 927,73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74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74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74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74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4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 087,73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 087,73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 087,73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 087,73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87,73</w:t>
            </w:r>
          </w:p>
        </w:tc>
      </w:tr>
      <w:tr>
        <w:trPr>
          <w:trHeight w:val="10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9 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9 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9 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9 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7 22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7 22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7 22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7 22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 61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 61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 61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 341,02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341,02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268,98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68,98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 61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 61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 61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 341,02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341,02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268,98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68,9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68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68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68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68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287,5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287,5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287,5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287,5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87,5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392,5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392,5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392,5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392,5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92,5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 8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 8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 8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 8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 8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 8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 8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 8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8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9 426,1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9 426,1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9 426,1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9 426,1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1 085,71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1 085,71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1 085,7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 039,1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39,17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 046,54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46,54</w:t>
            </w:r>
          </w:p>
        </w:tc>
      </w:tr>
      <w:tr>
        <w:trPr>
          <w:trHeight w:val="130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 340,39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 340,39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 340,39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169,2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169,27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171,12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71,12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177 562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6"/>
        <w:gridCol w:w="4046"/>
        <w:gridCol w:w="468"/>
        <w:gridCol w:w="468"/>
        <w:gridCol w:w="1308"/>
        <w:gridCol w:w="1248"/>
        <w:gridCol w:w="1193"/>
      </w:tblGrid>
      <w:tr>
        <w:trPr>
          <w:trHeight w:val="22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01.11.2022 г №2/8</w:t>
            </w:r>
          </w:p>
        </w:tc>
      </w:tr>
      <w:tr>
        <w:trPr>
          <w:trHeight w:val="319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9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 бюджетной  классификации  расходов  бюджетов Российской Федерации   на 2022 год и плановый период 2023-2024 гг.</w:t>
            </w:r>
          </w:p>
        </w:tc>
      </w:tr>
      <w:tr>
        <w:trPr>
          <w:trHeight w:val="235" w:hRule="atLeast"/>
        </w:trPr>
        <w:tc>
          <w:tcPr>
            <w:tcW w:w="5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177 562,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975 665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68 905,00</w:t>
            </w:r>
          </w:p>
        </w:tc>
      </w:tr>
      <w:tr>
        <w:trPr>
          <w:trHeight w:val="4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Манзенского  сельсовет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 177 562,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 975 665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 068 905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622 051,3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9 026,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69 755,07</w:t>
            </w:r>
          </w:p>
        </w:tc>
      </w:tr>
      <w:tr>
        <w:trPr>
          <w:trHeight w:val="55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3 009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57 376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57 376,00</w:t>
            </w:r>
          </w:p>
        </w:tc>
      </w:tr>
      <w:tr>
        <w:trPr>
          <w:trHeight w:val="58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3 009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7 376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7 376,00</w:t>
            </w:r>
          </w:p>
        </w:tc>
      </w:tr>
      <w:tr>
        <w:trPr>
          <w:trHeight w:val="91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78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91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179 907,3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12 850,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73 579,07</w:t>
            </w:r>
          </w:p>
        </w:tc>
      </w:tr>
      <w:tr>
        <w:trPr>
          <w:trHeight w:val="78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79 907,3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2 850,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3 579,07</w:t>
            </w:r>
          </w:p>
        </w:tc>
      </w:tr>
      <w:tr>
        <w:trPr>
          <w:trHeight w:val="36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13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80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3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549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4 516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3 056,00</w:t>
            </w:r>
          </w:p>
        </w:tc>
      </w:tr>
      <w:tr>
        <w:trPr>
          <w:trHeight w:val="36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549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4 516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3 056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549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516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056,00</w:t>
            </w:r>
          </w:p>
        </w:tc>
      </w:tr>
      <w:tr>
        <w:trPr>
          <w:trHeight w:val="36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3 3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3 300,00</w:t>
            </w:r>
          </w:p>
        </w:tc>
      </w:tr>
      <w:tr>
        <w:trPr>
          <w:trHeight w:val="73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3 3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3 300,00</w:t>
            </w:r>
          </w:p>
        </w:tc>
      </w:tr>
      <w:tr>
        <w:trPr>
          <w:trHeight w:val="58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3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30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98 72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4 639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6 039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98 72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4 639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6 039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8 72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639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 039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73 113,0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60 618,4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6 418,45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14 514,9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4 0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89 80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4 514,9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4 0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80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 670,3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538,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538,6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70,3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38,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38,6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0 927,7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9 079,8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9 079,85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927,7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079,8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079,85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7 22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7 22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7 22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7 22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7 22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7 22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22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22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22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ХРАНЕ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68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8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 8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 8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8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9 426,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9 309,5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9 309,53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9 426,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9 309,5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9 309,53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426,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309,5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309,53</w:t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35,98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806,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8"/>
        <w:gridCol w:w="4245"/>
        <w:gridCol w:w="1716"/>
        <w:gridCol w:w="888"/>
        <w:gridCol w:w="888"/>
        <w:gridCol w:w="1301"/>
      </w:tblGrid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01.11.2022 г№2/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99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2 год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177 562,50</w:t>
            </w:r>
          </w:p>
        </w:tc>
      </w:tr>
      <w:tr>
        <w:trPr>
          <w:trHeight w:val="37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Манзенского сельсове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 177 562,5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902 811,78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37 650,73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50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5 618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50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5 618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50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5 61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50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5 61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50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5 61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50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5 61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750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 618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74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74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74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74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74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74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4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8 746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8 746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8 74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8 74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8 74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8 74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746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 087,73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 087,73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 087,7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 087,7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 087,7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 087,7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87,73</w:t>
            </w:r>
          </w:p>
        </w:tc>
      </w:tr>
      <w:tr>
        <w:trPr>
          <w:trHeight w:val="122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иние основных средств на содержание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2 42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2 42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2 42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2 42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2 42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2 42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42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9 1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9 1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9 1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9 1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9 1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9 1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1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 939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 939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 93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 93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 93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 93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939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 000,00</w:t>
            </w:r>
          </w:p>
        </w:tc>
      </w:tr>
      <w:tr>
        <w:trPr>
          <w:trHeight w:val="137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 000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</w:tr>
      <w:tr>
        <w:trPr>
          <w:trHeight w:val="122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 000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14 514,95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14 514,95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14 514,95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14 514,95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54 514,9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54 514,9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54 514,9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 514,9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9 426,1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1 085,71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1 085,7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1 085,7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 039,1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 039,1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 039,1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39,17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 046,5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 046,5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 046,5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46,54</w:t>
            </w:r>
          </w:p>
        </w:tc>
      </w:tr>
      <w:tr>
        <w:trPr>
          <w:trHeight w:val="15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 340,39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 340,39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 340,3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169,2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169,2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169,2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169,27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171,1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171,1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171,1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71,12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7 22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 61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 61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 61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 341,0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 341,0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 341,0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341,0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268,9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268,9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268,9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68,98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 61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 61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 61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 341,0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 341,0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 341,0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341,0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268,9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268,9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268,9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68,9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787 549,34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3 009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633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633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633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04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048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048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48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58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585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585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5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57 376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57 376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57 376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2 11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2 117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2 117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117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5 25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5 259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5 259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259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15 421,52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103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 382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103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 382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103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 382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103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520,7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103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520,74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103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520,74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103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520,74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103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861,2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103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861,26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103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861,26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103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61,26</w:t>
            </w:r>
          </w:p>
        </w:tc>
      </w:tr>
      <w:tr>
        <w:trPr>
          <w:trHeight w:val="15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4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4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4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 303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 303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 303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03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09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097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097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97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 784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 784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 784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232,3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232,34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232,34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232,34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551,6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551,66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551,66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51,66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430,1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430,1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430,1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430,1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430,18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430,1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30,1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42 378,39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65 005,23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65 005,23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45 800,2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45 800,22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45 800,22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5 800,2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9 205,0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9 205,01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9 205,01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205,0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7 562,16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7 562,1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7 562,1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7 562,16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7 562,16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 562,1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81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11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1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11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11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7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7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 185,65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 185,65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 185,65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866,8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866,87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866,87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866,87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318,7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318,78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318,78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318,78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012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012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012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5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5 6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5 6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6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41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412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412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412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9 206,24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9 206,24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9 206,2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 206,2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 206,24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 206,24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206,24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5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50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 508,06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 508,06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 508,0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 508,0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 508,06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 508,06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08,06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135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907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907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072,9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072,9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072,9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72,97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34,0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34,0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34,0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4,03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28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2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2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2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2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8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118,82</w:t>
            </w:r>
          </w:p>
        </w:tc>
      </w:tr>
      <w:tr>
        <w:trPr>
          <w:trHeight w:val="137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118,82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118,82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118,82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 873,1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 873,14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 873,1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873,14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 245,6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 245,68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 245,6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245,68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7 201,3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 201,38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287,5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287,5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287,5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287,5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287,5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287,5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87,5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 192,5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392,5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392,5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392,5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392,5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392,5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92,5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 8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 8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 8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 8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 8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800,00</w:t>
            </w:r>
          </w:p>
        </w:tc>
      </w:tr>
      <w:tr>
        <w:trPr>
          <w:trHeight w:val="320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8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8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8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842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842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842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0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0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0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09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09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9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70,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isha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ма примечания Знак"/>
    <w:qFormat/>
    <w:rPr>
      <w:b/>
      <w:bCs/>
      <w:lang w:val="ru-RU"/>
    </w:rPr>
  </w:style>
  <w:style w:type="character" w:styleId="Style22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4:00Z</dcterms:created>
  <dc:creator>Андрей и Лена</dc:creator>
  <dc:description/>
  <cp:keywords/>
  <dc:language>en-US</dc:language>
  <cp:lastModifiedBy>Admin</cp:lastModifiedBy>
  <cp:lastPrinted>2022-11-02T16:29:00Z</cp:lastPrinted>
  <dcterms:modified xsi:type="dcterms:W3CDTF">2022-12-02T08:15:00Z</dcterms:modified>
  <cp:revision>399</cp:revision>
  <dc:subject/>
  <dc:title>РОССИЙСКАЯ ФЕДЕРАЦИЯ</dc:title>
</cp:coreProperties>
</file>