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7520" cy="5619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9.03.2024                </w:t>
        <w:tab/>
        <w:t xml:space="preserve">                п. Манзя</w:t>
        <w:tab/>
        <w:t xml:space="preserve">                              № 20  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 на 2024 год, организуем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о статьей 34 Закона Российской Федерации от 12.12.2023 № 565 «О занятости населения в Российской Федерации», Приказа Минтруда Росс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руководствуясь приказом агентства труда и занятости населения Красноярского края от 23.01.2024 № 93-20 «Об утверждении объемов и видов общественных работ, организуемых на территории Красноярского края в 2024 году» 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Утвердить  перечень  видов общественных  работ,  организуемых  на территории Манзенского  сельсовета  в 2024 году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утратившим силу постановление администрации Манз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11-П от  19.02.2024  «Об организации общественных работ на территории Манзенского сельсовета  в 202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Манзенский  вестник»  и распространяется на правоотношения, возникшие с 01.01.2024 г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анзенского   сельсовета                                       Т.Т.Мацур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анзенского сельсовет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29.03.2024  № 20-П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идов общественных работ, организуемых на территории Манзенского  сельсовета  в 2024 году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</w:t>
        <w:br/>
        <w:t>по следующим направлениям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ыпас скот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ведение скота и птиц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 корм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ы по ветеринарному обслуживанию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ращивание сельскохозяйственных культур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спецтехники (сельскохозяйственной, горно-транспортно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 дикорастущих растений, грибов, ягод, лекарственных тра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ведение рыбы в искусственных и естественных водоем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на пасек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чистка загрязненных водоем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 – оздоровительных мероприятий, соревнований, фестивалей и т.д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на пилорам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грузочно-разгрузочные работы в организациях всех форм собственност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по подготовке к отопительному сезону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борка снега с крыш и территор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мытье автомобиле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при ремонтно – восстановительных работ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паковка готовой продук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анитарная уборка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мытье посуды (лабораторной, пищево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аттракци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 мытье, уборка подвижного состава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другие направления трудовой деятель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bookmarkStart w:id="0" w:name="_Hlk157086376"/>
      <w:r>
        <w:rPr>
          <w:rFonts w:cs="Arial" w:ascii="Arial" w:hAnsi="Arial"/>
          <w:color w:val="1A8EBD"/>
          <w:sz w:val="25"/>
          <w:szCs w:val="25"/>
        </w:rPr>
        <w:t> 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4-03-29T15:01:00Z</cp:lastPrinted>
  <dcterms:modified xsi:type="dcterms:W3CDTF">2024-03-29T08:01:00Z</dcterms:modified>
  <cp:revision>51</cp:revision>
  <dc:subject/>
  <dc:title/>
</cp:coreProperties>
</file>