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u w:val="single"/>
        </w:rPr>
      </w:pPr>
      <w:r>
        <w:rPr>
          <w:i/>
          <w:sz w:val="20"/>
          <w:szCs w:val="20"/>
          <w:u w:val="single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88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АНЗЕН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ГУЧАНС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4.11.2023 г                                           </w:t>
        <w:tab/>
        <w:t>п. Манзя                        №20/46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Решение  Манзенского сельского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от 27.12.2022года № 6/15</w:t>
      </w:r>
    </w:p>
    <w:p>
      <w:pPr>
        <w:pStyle w:val="Normal"/>
        <w:jc w:val="both"/>
        <w:rPr/>
      </w:pPr>
      <w:r>
        <w:rPr>
          <w:sz w:val="28"/>
          <w:szCs w:val="28"/>
        </w:rPr>
        <w:t>« Бюджете Манзенского  сельсовета на 2023 год</w:t>
      </w:r>
    </w:p>
    <w:p>
      <w:pPr>
        <w:pStyle w:val="Normal"/>
        <w:jc w:val="both"/>
        <w:rPr/>
      </w:pPr>
      <w:r>
        <w:rPr>
          <w:sz w:val="28"/>
          <w:szCs w:val="28"/>
        </w:rPr>
        <w:t>и  плановый  период 2024-2025 годов»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уководствуясь статьей 53 Устава Манзенского сельсовета  Манзенский сельский Совет депутатов   РЕШИЛ: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  <w:tab w:val="center" w:pos="4677" w:leader="none"/>
        </w:tabs>
        <w:jc w:val="both"/>
        <w:rPr/>
      </w:pPr>
      <w:r>
        <w:rPr>
          <w:sz w:val="28"/>
          <w:szCs w:val="28"/>
        </w:rPr>
        <w:t>Внести изменения и дополнения в решение Манзенского сельсовета Совета депутатов от 27.12.2022 года №6/15 «О бюджете Манзенского сельсовета на 2023 год и плановый период 2024-2025 годов»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ind w:left="540" w:hanging="0"/>
        <w:jc w:val="both"/>
        <w:rPr/>
      </w:pPr>
      <w:r>
        <w:rPr>
          <w:sz w:val="28"/>
          <w:szCs w:val="28"/>
        </w:rPr>
        <w:t>1.1.  пункт 1 изложить в новой редакции: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«Пункт 1. Основные параметры бюджета Манзенского сельсовета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ind w:left="540" w:hanging="0"/>
        <w:jc w:val="both"/>
        <w:rPr/>
      </w:pPr>
      <w:r>
        <w:rPr>
          <w:sz w:val="28"/>
          <w:szCs w:val="28"/>
        </w:rPr>
        <w:t>Утвердить основные характеристики  местного бюджета на 2023 год: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местного бюджета в сумме    24 020 299,81рублей.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общий объем расходов местного бюджета в сумме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jc w:val="both"/>
        <w:rPr/>
      </w:pPr>
      <w:r>
        <w:rPr>
          <w:sz w:val="28"/>
          <w:szCs w:val="28"/>
        </w:rPr>
        <w:t>25 457 190,31 рублей.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  дефицит местного бюджета  в сумме  1 436 890,50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источники внутреннего финансирования дефицита местного бюджета     согласно  приложению 1 к настоящему решени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2. Приложения № 1,2,3,5, к решению сельского Совета депутатов от 27.12.2022 года № 6/15 изложить в новой редакции согласно приложениям № 1,2,3,5,6 к настоящему решению соответственно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2.</w:t>
      </w:r>
      <w:r>
        <w:rPr>
          <w:b/>
        </w:rPr>
        <w:t xml:space="preserve"> </w:t>
      </w:r>
      <w:r>
        <w:rPr/>
        <w:t>Настоящее решение вступает в силу со дня , следующего за днем</w:t>
      </w:r>
    </w:p>
    <w:p>
      <w:pPr>
        <w:pStyle w:val="Normal"/>
        <w:jc w:val="both"/>
        <w:rPr/>
      </w:pPr>
      <w:r>
        <w:rPr/>
        <w:t>опубликования в газете «Манзенский вестник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Манзенского</w:t>
      </w:r>
    </w:p>
    <w:p>
      <w:pPr>
        <w:pStyle w:val="Normal"/>
        <w:tabs>
          <w:tab w:val="clear" w:pos="708"/>
          <w:tab w:val="left" w:pos="7385" w:leader="none"/>
        </w:tabs>
        <w:jc w:val="both"/>
        <w:rPr/>
      </w:pPr>
      <w:r>
        <w:rPr/>
        <w:t>сельского Совета депутатов                                                             А.Н.Паршинц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Манзенского сельсовета                                                      Т.Т.Мацу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2023г</w:t>
      </w:r>
    </w:p>
    <w:tbl>
      <w:tblPr>
        <w:tblW w:w="11163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80"/>
        <w:gridCol w:w="1623"/>
        <w:gridCol w:w="1620"/>
        <w:gridCol w:w="1800"/>
      </w:tblGrid>
      <w:tr>
        <w:trPr>
          <w:trHeight w:val="870" w:hRule="atLeast"/>
        </w:trPr>
        <w:tc>
          <w:tcPr>
            <w:tcW w:w="1116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 к  решению</w:t>
              <w:br/>
              <w:t>Манзенского сельского Совета депутатов</w:t>
              <w:br/>
              <w:t>от 14.11.2023 №20/46</w:t>
            </w:r>
          </w:p>
        </w:tc>
      </w:tr>
      <w:tr>
        <w:trPr>
          <w:trHeight w:val="1140" w:hRule="atLeast"/>
        </w:trPr>
        <w:tc>
          <w:tcPr>
            <w:tcW w:w="1116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Источники внутреннего финансирования дефицита  бюджета Манзенского сельсовета на 2023 год и плановый период 2024-2025 годы</w:t>
            </w:r>
          </w:p>
        </w:tc>
      </w:tr>
      <w:tr>
        <w:trPr>
          <w:trHeight w:val="31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 рублях)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План на 2023го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План на 2024 год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План на 2025 год </w:t>
            </w:r>
          </w:p>
        </w:tc>
      </w:tr>
      <w:tr>
        <w:trPr>
          <w:trHeight w:val="9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7 01 00 00 00 00 0000 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436 890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7 01 05 00 00 00 0000 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436 890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907 01 05 00 00 00 0000 5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020 299,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183 526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324 605,00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7 01 05 02 00 00 0000 5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020 299,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183 526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324 605,00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7 01 05 02 01 00 0000 5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020 299,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183 526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324 605,00</w:t>
            </w:r>
          </w:p>
        </w:tc>
      </w:tr>
      <w:tr>
        <w:trPr>
          <w:trHeight w:val="8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7 01 05 02 01 10 0000 5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020 299,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183 526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324 605,00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7 01 05 00 00 00 0000 6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457 190,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183 526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324 605,00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7 01 05 02 00 00 0000 6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457 190,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183 526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324 605,00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7 01 05 02 01 00 0000 6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457 190,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183 526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324 605,00</w:t>
            </w:r>
          </w:p>
        </w:tc>
      </w:tr>
      <w:tr>
        <w:trPr>
          <w:trHeight w:val="8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7 01 05 02 01 10 0000 6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457 190,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183 526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324 60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54"/>
        <w:gridCol w:w="448"/>
        <w:gridCol w:w="216"/>
        <w:gridCol w:w="231"/>
        <w:gridCol w:w="597"/>
        <w:gridCol w:w="339"/>
        <w:gridCol w:w="461"/>
        <w:gridCol w:w="434"/>
        <w:gridCol w:w="1315"/>
        <w:gridCol w:w="1234"/>
        <w:gridCol w:w="749"/>
      </w:tblGrid>
      <w:tr>
        <w:trPr>
          <w:trHeight w:val="214" w:hRule="atLeast"/>
        </w:trPr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962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 2 к решению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нзенского сельского Совета депутатов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 14.11..2023 г №20/46</w:t>
            </w:r>
          </w:p>
        </w:tc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26" w:hRule="atLeast"/>
        </w:trPr>
        <w:tc>
          <w:tcPr>
            <w:tcW w:w="1037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Доходы бюджета  сельсовета на 2023 год                                                                                                 и плановый период 2024-2025 годов</w:t>
            </w:r>
          </w:p>
        </w:tc>
      </w:tr>
      <w:tr>
        <w:trPr>
          <w:trHeight w:val="214" w:hRule="atLeast"/>
        </w:trPr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в рублях)</w:t>
            </w:r>
          </w:p>
        </w:tc>
      </w:tr>
      <w:tr>
        <w:trPr>
          <w:trHeight w:val="214" w:hRule="atLeas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именование групп, подгрупп, статей, подстатей, элементов, программ (подпрограмм), кодов классификации операций сектора государственного управления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21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лан на 2023 год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лан 2024 год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лан 2025 год</w:t>
            </w:r>
          </w:p>
        </w:tc>
      </w:tr>
      <w:tr>
        <w:trPr>
          <w:trHeight w:val="214" w:hRule="atLeast"/>
        </w:trPr>
        <w:tc>
          <w:tcPr>
            <w:tcW w:w="4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99" w:hRule="atLeast"/>
        </w:trPr>
        <w:tc>
          <w:tcPr>
            <w:tcW w:w="4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дминистратора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руппы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дгруппы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татьи и   подстатьи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Элемента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граммы</w:t>
            </w:r>
          </w:p>
        </w:tc>
        <w:tc>
          <w:tcPr>
            <w:tcW w:w="3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лассификация операций сектора государственного управления</w:t>
            </w:r>
          </w:p>
        </w:tc>
      </w:tr>
      <w:tr>
        <w:trPr>
          <w:trHeight w:val="214" w:hRule="atLeas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50" w:hRule="atLeas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319 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314 700,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412 000,00</w:t>
            </w:r>
          </w:p>
        </w:tc>
      </w:tr>
      <w:tr>
        <w:trPr>
          <w:trHeight w:val="250" w:hRule="atLeas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4 7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 500,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 000,00</w:t>
            </w:r>
          </w:p>
        </w:tc>
      </w:tr>
      <w:tr>
        <w:trPr>
          <w:trHeight w:val="250" w:hRule="atLeas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0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4 7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 500,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 000,00</w:t>
            </w:r>
          </w:p>
        </w:tc>
      </w:tr>
      <w:tr>
        <w:trPr>
          <w:trHeight w:val="1562" w:hRule="atLeas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01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4 7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 500,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 000,00</w:t>
            </w:r>
          </w:p>
        </w:tc>
      </w:tr>
      <w:tr>
        <w:trPr>
          <w:trHeight w:val="749" w:hRule="atLeas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1 6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6 400,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3 100,00</w:t>
            </w:r>
          </w:p>
        </w:tc>
      </w:tr>
      <w:tr>
        <w:trPr>
          <w:trHeight w:val="499" w:hRule="atLeas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0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1 6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6 400,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3 100,00</w:t>
            </w:r>
          </w:p>
        </w:tc>
      </w:tr>
      <w:tr>
        <w:trPr>
          <w:trHeight w:val="1500" w:hRule="atLeas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23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 4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7 700,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 100,00</w:t>
            </w:r>
          </w:p>
        </w:tc>
      </w:tr>
      <w:tr>
        <w:trPr>
          <w:trHeight w:val="1836" w:hRule="atLeas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24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00,00</w:t>
            </w:r>
          </w:p>
        </w:tc>
      </w:tr>
      <w:tr>
        <w:trPr>
          <w:trHeight w:val="1824" w:hRule="atLeas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25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 7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 700,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 000,00</w:t>
            </w:r>
          </w:p>
        </w:tc>
      </w:tr>
      <w:tr>
        <w:trPr>
          <w:trHeight w:val="1824" w:hRule="atLeas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26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7 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8 500,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8 500,00</w:t>
            </w:r>
          </w:p>
        </w:tc>
      </w:tr>
      <w:tr>
        <w:trPr>
          <w:trHeight w:val="250" w:hRule="atLeas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7 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2 900,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4 900,00</w:t>
            </w:r>
          </w:p>
        </w:tc>
      </w:tr>
      <w:tr>
        <w:trPr>
          <w:trHeight w:val="250" w:hRule="atLeas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 1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 100,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 300,00</w:t>
            </w:r>
          </w:p>
        </w:tc>
      </w:tr>
      <w:tr>
        <w:trPr>
          <w:trHeight w:val="998" w:hRule="atLeas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3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 1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 100,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 300,00</w:t>
            </w:r>
          </w:p>
        </w:tc>
      </w:tr>
      <w:tr>
        <w:trPr>
          <w:trHeight w:val="250" w:hRule="atLeas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0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6 4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 800,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 600,00</w:t>
            </w:r>
          </w:p>
        </w:tc>
      </w:tr>
      <w:tr>
        <w:trPr>
          <w:trHeight w:val="250" w:hRule="atLeas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04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6 4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 800,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 600,00</w:t>
            </w:r>
          </w:p>
        </w:tc>
      </w:tr>
      <w:tr>
        <w:trPr>
          <w:trHeight w:val="737" w:hRule="atLeas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043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6 4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 800,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 600,00</w:t>
            </w:r>
          </w:p>
        </w:tc>
      </w:tr>
      <w:tr>
        <w:trPr>
          <w:trHeight w:val="250" w:hRule="atLeas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7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900,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100,00</w:t>
            </w:r>
          </w:p>
        </w:tc>
      </w:tr>
      <w:tr>
        <w:trPr>
          <w:trHeight w:val="1250" w:hRule="atLeas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учреждениями Российской Федерации)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0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7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900,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100,00</w:t>
            </w:r>
          </w:p>
        </w:tc>
      </w:tr>
      <w:tr>
        <w:trPr>
          <w:trHeight w:val="1750" w:hRule="atLeas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02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7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900,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100,00</w:t>
            </w:r>
          </w:p>
        </w:tc>
      </w:tr>
      <w:tr>
        <w:trPr>
          <w:trHeight w:val="749" w:hRule="atLeas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300 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48 000,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97 900,00</w:t>
            </w:r>
          </w:p>
        </w:tc>
      </w:tr>
      <w:tr>
        <w:trPr>
          <w:trHeight w:val="1675" w:hRule="atLeas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0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300 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48 000,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97 900,00</w:t>
            </w:r>
          </w:p>
        </w:tc>
      </w:tr>
      <w:tr>
        <w:trPr>
          <w:trHeight w:val="1750" w:hRule="atLeas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045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300 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48 000,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97 900,00</w:t>
            </w:r>
          </w:p>
        </w:tc>
      </w:tr>
      <w:tr>
        <w:trPr>
          <w:trHeight w:val="1250" w:hRule="atLeas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045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300 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48 000,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97 900,00</w:t>
            </w:r>
          </w:p>
        </w:tc>
      </w:tr>
      <w:tr>
        <w:trPr>
          <w:trHeight w:val="250" w:hRule="atLeas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700 799,8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868 826,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912 605,00</w:t>
            </w:r>
          </w:p>
        </w:tc>
      </w:tr>
      <w:tr>
        <w:trPr>
          <w:trHeight w:val="749" w:hRule="atLeas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700 799,8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868 826,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912 605,00</w:t>
            </w:r>
          </w:p>
        </w:tc>
      </w:tr>
      <w:tr>
        <w:trPr>
          <w:trHeight w:val="499" w:hRule="atLeas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292 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434 000,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434 000,00</w:t>
            </w:r>
          </w:p>
        </w:tc>
      </w:tr>
      <w:tr>
        <w:trPr>
          <w:trHeight w:val="499" w:hRule="atLeas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292 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434 000,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434 000,00</w:t>
            </w:r>
          </w:p>
        </w:tc>
      </w:tr>
      <w:tr>
        <w:trPr>
          <w:trHeight w:val="499" w:hRule="atLeas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292 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434 000,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434 000,00</w:t>
            </w:r>
          </w:p>
        </w:tc>
      </w:tr>
      <w:tr>
        <w:trPr>
          <w:trHeight w:val="749" w:hRule="atLeas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тации бюджетам сельских  поселений на выравнивание  бюджетной обеспеченности за счет средств краевого бюджета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843 9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475 100,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475 100,00</w:t>
            </w:r>
          </w:p>
        </w:tc>
      </w:tr>
      <w:tr>
        <w:trPr>
          <w:trHeight w:val="749" w:hRule="atLeas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тации бюджетам  сельских поселений на выравнивание  бюджетной обеспеченности за счет (средств районного бюджета)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0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448 6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958 900,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958 900,00</w:t>
            </w:r>
          </w:p>
        </w:tc>
      </w:tr>
      <w:tr>
        <w:trPr>
          <w:trHeight w:val="499" w:hRule="atLeas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1 078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 381,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 960,00</w:t>
            </w:r>
          </w:p>
        </w:tc>
      </w:tr>
      <w:tr>
        <w:trPr>
          <w:trHeight w:val="749" w:hRule="atLeas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24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558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300,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300,00</w:t>
            </w:r>
          </w:p>
        </w:tc>
      </w:tr>
      <w:tr>
        <w:trPr>
          <w:trHeight w:val="749" w:hRule="atLeas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24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558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300,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300,00</w:t>
            </w:r>
          </w:p>
        </w:tc>
      </w:tr>
      <w:tr>
        <w:trPr>
          <w:trHeight w:val="1250" w:hRule="atLeas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Ф (на выполнение государственных полномочий по созданию и обеспечению деятельности административных комиссий)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24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1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558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300,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300,00</w:t>
            </w:r>
          </w:p>
        </w:tc>
      </w:tr>
      <w:tr>
        <w:trPr>
          <w:trHeight w:val="749" w:hRule="atLeas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118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9 52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 081,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 660,00</w:t>
            </w:r>
          </w:p>
        </w:tc>
      </w:tr>
      <w:tr>
        <w:trPr>
          <w:trHeight w:val="998" w:hRule="atLeas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118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9 52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 081,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 660,00</w:t>
            </w:r>
          </w:p>
        </w:tc>
      </w:tr>
      <w:tr>
        <w:trPr>
          <w:trHeight w:val="749" w:hRule="atLeas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756 3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999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756 3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999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756 3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50" w:hRule="atLeas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чие субсидии бюджета сельских поселений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999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875 7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750" w:hRule="atLeast"/>
        </w:trPr>
        <w:tc>
          <w:tcPr>
            <w:tcW w:w="435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чие субсидии бюджетам сельских поселений (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999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880 6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050 921,8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800 445,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821 645,00</w:t>
            </w:r>
          </w:p>
        </w:tc>
      </w:tr>
      <w:tr>
        <w:trPr>
          <w:trHeight w:val="499" w:hRule="atLeas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050 921,8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800 445,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821 645,00</w:t>
            </w:r>
          </w:p>
        </w:tc>
      </w:tr>
      <w:tr>
        <w:trPr>
          <w:trHeight w:val="499" w:hRule="atLeas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050 921,8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800 445,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821 645,00</w:t>
            </w:r>
          </w:p>
        </w:tc>
      </w:tr>
      <w:tr>
        <w:trPr>
          <w:trHeight w:val="749" w:hRule="atLeas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на сбалансированность местных бюджетов)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1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137 1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429 800,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429 800,00</w:t>
            </w:r>
          </w:p>
        </w:tc>
      </w:tr>
      <w:tr>
        <w:trPr>
          <w:trHeight w:val="1500" w:hRule="atLeas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на частичную компенсацию расходов на повышение оплаты труда отдельным категориям работников бюджетной сферы Красноярского края)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1 917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98" w:hRule="atLeas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3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600,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800,00</w:t>
            </w:r>
          </w:p>
        </w:tc>
      </w:tr>
      <w:tr>
        <w:trPr>
          <w:trHeight w:val="749" w:hRule="atLeas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чие субсидии бюджета сельских поселений (на организацию и проведение акарицидных обработок  мест массового отдыха населения )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5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32,8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750" w:hRule="atLeas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на благоустройство кладбищ в рамках подпрограммы "Поддержка муниципальных проектов по благоустройству территорий и повышению активности населения в решении вопросов местного значени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77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435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4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9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76" w:hRule="atLeas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 (на реализацию мероприятий, предусмотренных ДЦП «Молодежь Приангарья»)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045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045,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045,00</w:t>
            </w:r>
          </w:p>
        </w:tc>
      </w:tr>
      <w:tr>
        <w:trPr>
          <w:trHeight w:val="998" w:hRule="atLeas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(на содержание автомобильных  общего пользования местного значения)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 167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  ДОХОДОВ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 020 299,8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183 526,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324 605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8"/>
        <w:gridCol w:w="3667"/>
        <w:gridCol w:w="758"/>
        <w:gridCol w:w="759"/>
        <w:gridCol w:w="758"/>
        <w:gridCol w:w="1464"/>
        <w:gridCol w:w="759"/>
        <w:gridCol w:w="1111"/>
      </w:tblGrid>
      <w:tr>
        <w:trPr>
          <w:trHeight w:val="158" w:hRule="atLeast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ложение № 3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Манзенского сельского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та депутатов от 14.11.2023.2023 г №20/46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1003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едомственная структура расходов бюджета Манзенского сельсовета на 2023 год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4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: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БК</w:t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3 год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ВСР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ЦСР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ВР</w:t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Администрация Манзенского сельсовет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 457 190,31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 829 135,8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17 826,68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00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17 826,68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17 826,68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2724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 178,00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2724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 178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2724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 178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2724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 786,48</w:t>
            </w:r>
          </w:p>
        </w:tc>
      </w:tr>
      <w:tr>
        <w:trPr>
          <w:trHeight w:val="27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02724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786,48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2724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391,52</w:t>
            </w:r>
          </w:p>
        </w:tc>
      </w:tr>
      <w:tr>
        <w:trPr>
          <w:trHeight w:val="55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02724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91,52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48 641,48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48 641,48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48 641,48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2 213,12</w:t>
            </w:r>
          </w:p>
        </w:tc>
      </w:tr>
      <w:tr>
        <w:trPr>
          <w:trHeight w:val="27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2 213,12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6 428,36</w:t>
            </w:r>
          </w:p>
        </w:tc>
      </w:tr>
      <w:tr>
        <w:trPr>
          <w:trHeight w:val="55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 428,36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плата стоимости проезда в отпуск в соответствии с законодательством,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7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 007,20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7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 007,2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7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 007,2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7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 007,20</w:t>
            </w:r>
          </w:p>
        </w:tc>
      </w:tr>
      <w:tr>
        <w:trPr>
          <w:trHeight w:val="41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067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007,20</w:t>
            </w:r>
          </w:p>
        </w:tc>
      </w:tr>
      <w:tr>
        <w:trPr>
          <w:trHeight w:val="6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00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27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6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571 751,12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00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539 636,12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539 636,12</w:t>
            </w:r>
          </w:p>
        </w:tc>
      </w:tr>
      <w:tr>
        <w:trPr>
          <w:trHeight w:val="1303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 частичную компенсацию расходов на повышение оплаты труда отдельным категориям работников бюджетной сферы Красноярского края (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) в рамках непрограммных расходов органов местного самоуправле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1 500,00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1 500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1 500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1 720,44</w:t>
            </w:r>
          </w:p>
        </w:tc>
      </w:tr>
      <w:tr>
        <w:trPr>
          <w:trHeight w:val="27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2724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720,44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 779,56</w:t>
            </w:r>
          </w:p>
        </w:tc>
      </w:tr>
      <w:tr>
        <w:trPr>
          <w:trHeight w:val="55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2724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779,56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4 239,00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4 239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4 239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2 380,18</w:t>
            </w:r>
          </w:p>
        </w:tc>
      </w:tr>
      <w:tr>
        <w:trPr>
          <w:trHeight w:val="27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2724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380,18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 858,82</w:t>
            </w:r>
          </w:p>
        </w:tc>
      </w:tr>
      <w:tr>
        <w:trPr>
          <w:trHeight w:val="55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2724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858,82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708 547,66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1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242 515,76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242 515,76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3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05 917,70</w:t>
            </w:r>
          </w:p>
        </w:tc>
      </w:tr>
      <w:tr>
        <w:trPr>
          <w:trHeight w:val="27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5 917,7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41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16 598,06</w:t>
            </w:r>
          </w:p>
        </w:tc>
      </w:tr>
      <w:tr>
        <w:trPr>
          <w:trHeight w:val="55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 598,06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9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459 190,9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459 190,9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1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459 190,9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9 190,9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 841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141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141,00</w:t>
            </w:r>
          </w:p>
        </w:tc>
      </w:tr>
      <w:tr>
        <w:trPr>
          <w:trHeight w:val="41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41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7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7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7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0,00</w:t>
            </w:r>
          </w:p>
        </w:tc>
      </w:tr>
      <w:tr>
        <w:trPr>
          <w:trHeight w:val="91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9 631,60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1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9 631,6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9 631,6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7 812,31</w:t>
            </w:r>
          </w:p>
        </w:tc>
      </w:tr>
      <w:tr>
        <w:trPr>
          <w:trHeight w:val="27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 812,31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1 819,29</w:t>
            </w:r>
          </w:p>
        </w:tc>
      </w:tr>
      <w:tr>
        <w:trPr>
          <w:trHeight w:val="55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819,29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7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плата стоимости проезда в отпуск в соответствии с законодательством, руководству и управлению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7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224,60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8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7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224,6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7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224,6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7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224,60</w:t>
            </w:r>
          </w:p>
        </w:tc>
      </w:tr>
      <w:tr>
        <w:trPr>
          <w:trHeight w:val="41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7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24,60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7 316,56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7 316,56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4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7 316,56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89 644,29</w:t>
            </w:r>
          </w:p>
        </w:tc>
      </w:tr>
      <w:tr>
        <w:trPr>
          <w:trHeight w:val="27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 644,29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7 672,27</w:t>
            </w:r>
          </w:p>
        </w:tc>
      </w:tr>
      <w:tr>
        <w:trPr>
          <w:trHeight w:val="55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672,27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55 766,7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55 766,7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55 766,7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2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 237,72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237,72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4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43 528,98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3 528,98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6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приобретение основных средств в рамках непрограммных расходов органов местного самоуправле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Ф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7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Ф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8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Ф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Ф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Ф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1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Э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 41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2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Э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 41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3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Э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 41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4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Э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 41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Э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410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6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115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7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115,00</w:t>
            </w:r>
          </w:p>
        </w:tc>
      </w:tr>
      <w:tr>
        <w:trPr>
          <w:trHeight w:val="2736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8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77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9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77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77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Ч00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770,00</w:t>
            </w:r>
          </w:p>
        </w:tc>
      </w:tr>
      <w:tr>
        <w:trPr>
          <w:trHeight w:val="91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2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7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3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7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4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7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Ч007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5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6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7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8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100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1008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1008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1008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1008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 558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4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00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5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"Защита населения и территории Манзенского сельсовета от чрезвычайных ситуаций природного и техногенного характера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04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6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здание условий для противодействия терроризму, охране жизни и здоровья граждан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Манзенского сельсовета "Родное село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7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8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1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00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 558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2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 558,00</w:t>
            </w:r>
          </w:p>
        </w:tc>
      </w:tr>
      <w:tr>
        <w:trPr>
          <w:trHeight w:val="6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3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 558,00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4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216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5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216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6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 310,30</w:t>
            </w:r>
          </w:p>
        </w:tc>
      </w:tr>
      <w:tr>
        <w:trPr>
          <w:trHeight w:val="27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10,30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8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905,70</w:t>
            </w:r>
          </w:p>
        </w:tc>
      </w:tr>
      <w:tr>
        <w:trPr>
          <w:trHeight w:val="55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5,7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0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342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1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342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2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342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42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4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89 520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5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89 52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6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00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89 52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7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2 687,77</w:t>
            </w:r>
          </w:p>
        </w:tc>
      </w:tr>
      <w:tr>
        <w:trPr>
          <w:trHeight w:val="6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8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2 687,77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9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2 687,77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2 687,77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7 096,18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096,18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3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 591,59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591,59</w:t>
            </w:r>
          </w:p>
        </w:tc>
      </w:tr>
      <w:tr>
        <w:trPr>
          <w:trHeight w:val="91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5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местных администраций (заработная плата работников, не являющихся муниципальными служащими за счет средств краевого и федерального бюджета) в рамках непрограммных расходов органов местного самоуправле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6 832,23</w:t>
            </w:r>
          </w:p>
        </w:tc>
      </w:tr>
      <w:tr>
        <w:trPr>
          <w:trHeight w:val="117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6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(заработная плата и начисления работников, не являющихся лицами замещающими муниципальные должности, муниципальными служащими) в рамках непрограммных расходов органов местного самоуправле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6 832,23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7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6 832,23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8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6 832,23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9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6 230,61</w:t>
            </w:r>
          </w:p>
        </w:tc>
      </w:tr>
      <w:tr>
        <w:trPr>
          <w:trHeight w:val="27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 230,61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1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 601,62</w:t>
            </w:r>
          </w:p>
        </w:tc>
      </w:tr>
      <w:tr>
        <w:trPr>
          <w:trHeight w:val="55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601,62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3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3 106,00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4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3 106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5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00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3 106,00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6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"Защита населения и территории Манзенского сельсовета от чрезвычайных ситуаций природного и техногенного характера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3 106,00</w:t>
            </w:r>
          </w:p>
        </w:tc>
      </w:tr>
      <w:tr>
        <w:trPr>
          <w:trHeight w:val="117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7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вершенствование системы пожарной безопасности на территории Манзенского сельсовета, сокращение материального ущерба при пожарах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"Родное село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8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9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0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000,00</w:t>
            </w:r>
          </w:p>
        </w:tc>
      </w:tr>
      <w:tr>
        <w:trPr>
          <w:trHeight w:val="91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2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обеспечение первичных мер пожарной безопасности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"Родное село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S412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6 106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3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S412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6 106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4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S412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6 106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5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S412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6 106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00S412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 106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7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247 404,15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8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247 404,15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00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247 404,15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0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Благоустройство территории Манзенского сельсовета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247 404,15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1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рганизация содержания автомобильных дорог и искусственных сооружений на них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8 787,15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8 787,15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3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8 787,15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4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8 787,15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8 787,15</w:t>
            </w:r>
          </w:p>
        </w:tc>
      </w:tr>
      <w:tr>
        <w:trPr>
          <w:trHeight w:val="91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6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приобретиние основных средств на содержание автомобильных дорог и искусственных сооружений на них в рамках подпрограммы "Благоустройство территории Манзенского сельсовета" муниципальной программы Манзенского сельсовета "Родное сел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Ф0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7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Ф0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8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Ф0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9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Ф0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Ф0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91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1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капитальный ремонт и ремонт автомобильных дорог общего пользования местного значения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509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879 45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2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509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879 45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3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509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879 45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4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509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879 45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S509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9 450,00</w:t>
            </w:r>
          </w:p>
        </w:tc>
      </w:tr>
      <w:tr>
        <w:trPr>
          <w:trHeight w:val="91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6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содержание автомобильных дорог общего пользования местного значения в рамках подпрограммы 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9 167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7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9 167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8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9 167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9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9 167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 167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1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 338 911,19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2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019 879,08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3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00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34 701,97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4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Жилищное хозяйство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34 701,97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5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подпрограммы "Жилищное хозяйство" муниципальной программы Манзенского сельсовета "Родное село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21 701,97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6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21 701,97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7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21 701,97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8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21 701,97</w:t>
            </w:r>
          </w:p>
        </w:tc>
      </w:tr>
      <w:tr>
        <w:trPr>
          <w:trHeight w:val="41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21 701,97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0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приобретение основных средств в рамках подпрограммы "Жилищное хозяйство" муниципальной программы Манзенского сельсовета "Родное село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Ф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1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Ф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2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Ф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3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Ф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41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008Ф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5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5 177,11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6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5 177,11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7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5 177,11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8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5 177,11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9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5 177,11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5 177,11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 177,11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2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060 935,2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3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00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028 062,4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4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Благоустройство территории Манзенского сельсовета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028 062,40</w:t>
            </w:r>
          </w:p>
        </w:tc>
      </w:tr>
      <w:tr>
        <w:trPr>
          <w:trHeight w:val="6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5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ее благоустройство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3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 6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6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3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 6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7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3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 6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8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3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 6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3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600,00</w:t>
            </w:r>
          </w:p>
        </w:tc>
      </w:tr>
      <w:tr>
        <w:trPr>
          <w:trHeight w:val="2345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0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межбюджетные трансферты бюджету Богучанского района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57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 980 462,4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1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57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 980 462,4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2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57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 980 462,4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S57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80 462,4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4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5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6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7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8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9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872,8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1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58 096,91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2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00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58 096,91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Благоустройство территории Манзенского сельсовета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22 288,00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 содействие развитию налогового потенциала, в рамках подпрограммы 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7745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 69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5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7745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 69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6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7745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 69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7745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 69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7745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690,00</w:t>
            </w:r>
          </w:p>
        </w:tc>
      </w:tr>
      <w:tr>
        <w:trPr>
          <w:trHeight w:val="6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9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держание сети уличного освещения в рамках подпрограммы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 242,9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0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 242,9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1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 242,9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2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 242,9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242,90</w:t>
            </w:r>
          </w:p>
        </w:tc>
      </w:tr>
      <w:tr>
        <w:trPr>
          <w:trHeight w:val="6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4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ее благоустройство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3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5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3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6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3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7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3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3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91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9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устройство и содержание мест массового отдыха и объектов внешнего благоустройства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0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1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2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00,00</w:t>
            </w:r>
          </w:p>
        </w:tc>
      </w:tr>
      <w:tr>
        <w:trPr>
          <w:trHeight w:val="91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4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ивлечение жителей к участию в решении проблем благоустройства территории сельсовета поселения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9 657,1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5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9 657,1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6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9 657,1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7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9 657,1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657,10</w:t>
            </w:r>
          </w:p>
        </w:tc>
      </w:tr>
      <w:tr>
        <w:trPr>
          <w:trHeight w:val="104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9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здание условий для обеспечения энергосбережения и повышения энергетической эффективности на территории п. Манзя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0 1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0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0 1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0 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2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0 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100,00</w:t>
            </w:r>
          </w:p>
        </w:tc>
      </w:tr>
      <w:tr>
        <w:trPr>
          <w:trHeight w:val="6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4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плата за электроэнергию в рамках подпрограммы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6 828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5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6 828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6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6 828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7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6 828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 828,00</w:t>
            </w:r>
          </w:p>
        </w:tc>
      </w:tr>
      <w:tr>
        <w:trPr>
          <w:trHeight w:val="6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9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благоустройство кладбищ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666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0 77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0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666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0 77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1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666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0 77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2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666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0 77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S666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 770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4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Содействие занятости населения п. Манзя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 808,91</w:t>
            </w:r>
          </w:p>
        </w:tc>
      </w:tr>
      <w:tr>
        <w:trPr>
          <w:trHeight w:val="6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5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подпрограммы "Содействие занятости населения п. Манзя" муниципальной программы Манзенского сельсовета "Родное село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 808,91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6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 808,91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7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 808,91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8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 503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503,00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305,91</w:t>
            </w:r>
          </w:p>
        </w:tc>
      </w:tr>
      <w:tr>
        <w:trPr>
          <w:trHeight w:val="55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05,91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2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8 09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3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8 090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4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00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8 090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5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Содействие занятости населения п. Манзя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8 090,00</w:t>
            </w:r>
          </w:p>
        </w:tc>
      </w:tr>
      <w:tr>
        <w:trPr>
          <w:trHeight w:val="6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6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подпрограммы "Содействие занятости населения п. Манзя" муниципальной программы Манзенского сельсовета "Родное село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7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8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9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7 515,36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515,36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1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 529,64</w:t>
            </w:r>
          </w:p>
        </w:tc>
      </w:tr>
      <w:tr>
        <w:trPr>
          <w:trHeight w:val="55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529,64</w:t>
            </w:r>
          </w:p>
        </w:tc>
      </w:tr>
      <w:tr>
        <w:trPr>
          <w:trHeight w:val="91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роприятия по трудовому воспитанию несовершеннолетних за счет средств районного бюджета в рамках подпрограммы"Содействие занятости населения п.Манзя"муниципальной программы Манзенского сельсовета "Родное село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4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5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6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7 515,36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515,36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8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 529,64</w:t>
            </w:r>
          </w:p>
        </w:tc>
      </w:tr>
      <w:tr>
        <w:trPr>
          <w:trHeight w:val="55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529,64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 000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00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Юбилейные и знаменательные даты на территории Манзенского сельсовета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00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 000,00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подпрограммы "Юбилейные и знаменательные даты на территориии Манзенского сельсовета" муниципальной программы Манзенского сельсовета"Родное село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008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008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008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7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008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008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9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ДРАВООХРАНЕНИЕ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 932,81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0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 932,81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1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 932,81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2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 932,81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3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рганизация и проведение акарицидных обработок мест массового отдыха населения в рамках непрограммных расходов администрации Богучанского район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7555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932,81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4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7555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932,81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5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7555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932,81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6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7555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932,81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7555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32,81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8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9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0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1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3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4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5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6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7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9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0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2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4 890,36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3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4 890,36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4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00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4 890,36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5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Развитие физической культуры и спорта на территории Манзенского сельсовета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4 890,36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подпрограммы "Развитие физической культуры и спорта на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3 850,16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7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3 850,16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8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3 850,16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9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608,42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 608,42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1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 241,74</w:t>
            </w:r>
          </w:p>
        </w:tc>
      </w:tr>
      <w:tr>
        <w:trPr>
          <w:trHeight w:val="55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241,74</w:t>
            </w:r>
          </w:p>
        </w:tc>
      </w:tr>
      <w:tr>
        <w:trPr>
          <w:trHeight w:val="1303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3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физической культуры и спорта на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 040,20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4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 040,2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5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 040,2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6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9 923,2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923,20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8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 117,00</w:t>
            </w:r>
          </w:p>
        </w:tc>
      </w:tr>
      <w:tr>
        <w:trPr>
          <w:trHeight w:val="55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9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117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0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 457 190,3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6"/>
        <w:gridCol w:w="3820"/>
        <w:gridCol w:w="442"/>
        <w:gridCol w:w="442"/>
        <w:gridCol w:w="1233"/>
        <w:gridCol w:w="1476"/>
        <w:gridCol w:w="1409"/>
      </w:tblGrid>
      <w:tr>
        <w:trPr>
          <w:trHeight w:val="211" w:hRule="atLeast"/>
        </w:trPr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ложение №5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Манзенского сельского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та депутатов от 14.11.2023 г №20/46</w:t>
            </w:r>
          </w:p>
        </w:tc>
      </w:tr>
      <w:tr>
        <w:trPr>
          <w:trHeight w:val="302" w:hRule="atLeast"/>
        </w:trPr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63" w:hRule="atLeast"/>
        </w:trPr>
        <w:tc>
          <w:tcPr>
            <w:tcW w:w="98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 бюджетных ассигнований по разделам, подразделам бюджетной  классификации  расходов  бюджетов Российской Федерации   на 2023 год и плановый период 2024-2025гг.</w:t>
            </w:r>
          </w:p>
        </w:tc>
      </w:tr>
      <w:tr>
        <w:trPr>
          <w:trHeight w:val="223" w:hRule="atLeast"/>
        </w:trPr>
        <w:tc>
          <w:tcPr>
            <w:tcW w:w="4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: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БК</w:t>
            </w:r>
          </w:p>
        </w:tc>
        <w:tc>
          <w:tcPr>
            <w:tcW w:w="4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5 год</w:t>
            </w:r>
          </w:p>
        </w:tc>
      </w:tr>
      <w:tr>
        <w:trPr>
          <w:trHeight w:val="350" w:hRule="atLeast"/>
        </w:trPr>
        <w:tc>
          <w:tcPr>
            <w:tcW w:w="1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 457 190,3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183 526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324 605,00</w:t>
            </w:r>
          </w:p>
        </w:tc>
      </w:tr>
      <w:tr>
        <w:trPr>
          <w:trHeight w:val="420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Администрация Манзенского  сельсовет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5 457 190,3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8 979 063,5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9 324 605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 829 135,8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866 667,1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676 924,61</w:t>
            </w:r>
          </w:p>
        </w:tc>
      </w:tr>
      <w:tr>
        <w:trPr>
          <w:trHeight w:val="518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17 826,68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48 641,48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48 641,48</w:t>
            </w:r>
          </w:p>
        </w:tc>
      </w:tr>
      <w:tr>
        <w:trPr>
          <w:trHeight w:val="55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7 826,68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8 641,48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8 641,48</w:t>
            </w:r>
          </w:p>
        </w:tc>
      </w:tr>
      <w:tr>
        <w:trPr>
          <w:trHeight w:val="86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742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86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571 751,1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678 725,6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488 983,13</w:t>
            </w:r>
          </w:p>
        </w:tc>
      </w:tr>
      <w:tr>
        <w:trPr>
          <w:trHeight w:val="742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71 751,1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78 725,6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88 983,13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 558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 3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 30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58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3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30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89 52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23 081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45 660,00</w:t>
            </w:r>
          </w:p>
        </w:tc>
      </w:tr>
      <w:tr>
        <w:trPr>
          <w:trHeight w:val="346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89 52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23 081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45 66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9 52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 081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5 660,00</w:t>
            </w:r>
          </w:p>
        </w:tc>
      </w:tr>
      <w:tr>
        <w:trPr>
          <w:trHeight w:val="346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2 245,57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0 685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3 000,00</w:t>
            </w:r>
          </w:p>
        </w:tc>
      </w:tr>
      <w:tr>
        <w:trPr>
          <w:trHeight w:val="69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2 245,57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0 685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3 000,00</w:t>
            </w:r>
          </w:p>
        </w:tc>
      </w:tr>
      <w:tr>
        <w:trPr>
          <w:trHeight w:val="55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245,57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 685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 00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268 264,58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6 4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3 10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268 264,58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6 4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3 10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68 264,58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 4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3 10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 338 911,19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913 050,2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962 950,23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019 879,08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48 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97 90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19 879,08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8 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7 90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060 935,2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 670,38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 670,38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60 935,2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670,38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670,38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58 096,9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45 379,8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45 379,85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58 096,9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5 379,8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5 379,85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8 09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8 09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8 09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8 09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8 09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8 09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 09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 09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 09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 00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 00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00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ДРАВОХРАНЕНИЕ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 932,8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 вопросы в области здравоохранен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932,8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4 890,36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9 890,1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9 890,16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4 890,36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9 890,1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9 890,16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890,36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 890,1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 890,16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3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 462,5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 79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8"/>
        <w:gridCol w:w="4245"/>
        <w:gridCol w:w="1716"/>
        <w:gridCol w:w="888"/>
        <w:gridCol w:w="888"/>
        <w:gridCol w:w="1301"/>
      </w:tblGrid>
      <w:tr>
        <w:trPr>
          <w:trHeight w:val="185" w:hRule="atLeast"/>
        </w:trPr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ложение № 6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Манзенского сельского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та депутатов от 14.11.2023 г№20/46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99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пределение бюджетных ассигнований по целевым статьям (муниципальныым прграммам Манзенского сельсовета и непрограмным направлениям деятельности),группами подгруппам видов расходов,разделам,подразделам классификации расходов бюджета Манзенского сельсовета на 2023 год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5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: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БК</w:t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3 год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ЦСР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ВР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ФСР</w:t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 457 190,31</w:t>
            </w:r>
          </w:p>
        </w:tc>
      </w:tr>
      <w:tr>
        <w:trPr>
          <w:trHeight w:val="372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Администрация Манзенского сельсовет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5 457 190,31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00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 418 351,79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Благоустройство территории Манзенского сельсовета"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 497 754,55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 содействие развитию налогового потенциала, в рамках подпрограммы 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774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 69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774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 69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774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 69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774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 69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774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 69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774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 69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774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690,00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рганизация содержания автомобильных дорог и искусственных сооружений на них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8 787,15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8 787,15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8 787,15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8 787,15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8 787,15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8 787,15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8 787,15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держание сети уличного освещения в рамках подпрограммы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 242,9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 242,9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 242,9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 242,9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 242,9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 242,9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242,9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ее благоустройство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3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7 6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3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7 6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3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7 6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3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7 6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3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7 6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3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 6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3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6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3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3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106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устройство и содержание мест массового отдыха и объектов внешнего благоустройства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00,00</w:t>
            </w:r>
          </w:p>
        </w:tc>
      </w:tr>
      <w:tr>
        <w:trPr>
          <w:trHeight w:val="106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ивлечение жителей к участию в решении проблем благоустройства территории сельсовета поселения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9 657,1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9 657,1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9 657,1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9 657,1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9 657,1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9 657,1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657,10</w:t>
            </w:r>
          </w:p>
        </w:tc>
      </w:tr>
      <w:tr>
        <w:trPr>
          <w:trHeight w:val="1222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9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здание условий для обеспечения энергосбережения и повышения энергетической эффективности на территории п. Манзя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0 1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0 1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1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0 1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0 1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3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0 1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0 1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100,00</w:t>
            </w:r>
          </w:p>
        </w:tc>
      </w:tr>
      <w:tr>
        <w:trPr>
          <w:trHeight w:val="106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приобретиние основных средств на содержание автомобильных дорог и искусственных сооружений на них в рамках подпрограммы "Благоустройство территории Манзенского сельсовета" муниципальной программы Манзенского сельсовета "Родное сел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Ф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Ф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Ф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9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Ф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Ф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1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Ф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Ф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плата за электроэнергию в рамках подпрограммы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6 828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6 828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6 828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6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6 828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7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6 828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6 828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 828,00</w:t>
            </w:r>
          </w:p>
        </w:tc>
      </w:tr>
      <w:tr>
        <w:trPr>
          <w:trHeight w:val="106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капитальный ремонт и ремонт автомобильных дорог общего пользования местного значения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509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879 45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1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509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879 45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509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879 45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509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879 45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4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509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879 45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509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879 45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S509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9 450,00</w:t>
            </w:r>
          </w:p>
        </w:tc>
      </w:tr>
      <w:tr>
        <w:trPr>
          <w:trHeight w:val="274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7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межбюджетные трансферты бюджету Богучанского района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57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 980 462,4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8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57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 980 462,4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57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 980 462,4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57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 980 462,4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57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 980 462,4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S57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80 462,4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благоустройство кладбищ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666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0 77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4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666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0 77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666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0 77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666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0 77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666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0 77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666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0 77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S666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 770,00</w:t>
            </w:r>
          </w:p>
        </w:tc>
      </w:tr>
      <w:tr>
        <w:trPr>
          <w:trHeight w:val="106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содержание автомобильных дорог общего пользования местного значения в рамках подпрограммы 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9 167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9 167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2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9 167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3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9 167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4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9 167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5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9 167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 167,00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7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"Защита населения и территории Манзенского сельсовета от чрезвычайных ситуаций природного и техногенного характера"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4 106,00</w:t>
            </w:r>
          </w:p>
        </w:tc>
      </w:tr>
      <w:tr>
        <w:trPr>
          <w:trHeight w:val="137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8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вершенствование системы пожарной безопасности на территории Манзенского сельсовета, сокращение материального ущерба при пожарах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"Родное село"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1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 000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2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 000,00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3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 000,00</w:t>
            </w:r>
          </w:p>
        </w:tc>
      </w:tr>
      <w:tr>
        <w:trPr>
          <w:trHeight w:val="49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000,00</w:t>
            </w:r>
          </w:p>
        </w:tc>
      </w:tr>
      <w:tr>
        <w:trPr>
          <w:trHeight w:val="1222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5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здание условий для противодействия терроризму, охране жизни и здоровья граждан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Манзенского сельсовета "Родное село"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6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7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8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9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06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2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обеспечение первичных мер пожарной безопасности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"Родное село"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S41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6 106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3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S41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6 106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4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S41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6 106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5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S41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6 106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6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S41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6 106,00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7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S41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6 106,00</w:t>
            </w:r>
          </w:p>
        </w:tc>
      </w:tr>
      <w:tr>
        <w:trPr>
          <w:trHeight w:val="49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00S41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 106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Жилищное хозяйство"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34 701,97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подпрограммы "Жилищное хозяйство" муниципальной программы Манзенского сельсовета "Родное село"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21 701,97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21 701,97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21 701,97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21 701,97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4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21 701,97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5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21 701,97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21 701,97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7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приобретение основных средств в рамках подпрограммы "Жилищное хозяйство" муниципальной программы Манзенского сельсовета "Родное село"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Ф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8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Ф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Ф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Ф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1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Ф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2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Ф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008Ф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4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Развитие физической культуры и спорта на территории Манзенского сельсовета"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4 890,36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5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подпрограммы "Развитие физической культуры и спорта на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3 850,16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6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3 850,16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7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3 850,16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8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608,42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9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608,42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0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608,42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 608,42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2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 241,74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3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 241,74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4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 241,74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241,74</w:t>
            </w:r>
          </w:p>
        </w:tc>
      </w:tr>
      <w:tr>
        <w:trPr>
          <w:trHeight w:val="1526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6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физической культуры и спорта на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 040,20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7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 040,2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8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 040,2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9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9 923,2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9 923,2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1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9 923,2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923,20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3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 117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4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 117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5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 117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117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7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Содействие занятости населения п. Манзя"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3 898,91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8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подпрограммы "Содействие занятости населения п. Манзя" муниципальной программы Манзенского сельсовета "Родное село"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4 853,91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9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4 853,91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0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4 853,91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1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5 018,36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2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 503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3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 503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503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5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7 515,36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6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7 515,36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515,36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8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9 835,55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9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305,91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0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305,91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05,91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2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 529,64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3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 529,64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529,64</w:t>
            </w:r>
          </w:p>
        </w:tc>
      </w:tr>
      <w:tr>
        <w:trPr>
          <w:trHeight w:val="106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5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роприятия по трудовому воспитанию несовершеннолетних за счет средств районного бюджета в рамках подпрограммы"Содействие занятости населения п.Манзя"муниципальной программы Манзенского сельсовета "Родное село"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6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7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8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7 515,36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7 515,36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0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7 515,36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515,36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 529,64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3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 529,64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4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 529,64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529,64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6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Юбилейные и знаменательные даты на территории Манзенского сельсовета"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00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 000,00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7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подпрограммы "Юбилейные и знаменательные даты на территориии Манзенского сельсовета" муниципальной программы Манзенского сельсовета"Родное село"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8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9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0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1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2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4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00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382 540,80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5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17 826,68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6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2724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 178,00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7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2724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 178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8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2724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 178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9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2724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 786,48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2724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 786,48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1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2724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 786,48</w:t>
            </w:r>
          </w:p>
        </w:tc>
      </w:tr>
      <w:tr>
        <w:trPr>
          <w:trHeight w:val="49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02724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786,48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3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2724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391,52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4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2724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391,52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5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2724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391,52</w:t>
            </w:r>
          </w:p>
        </w:tc>
      </w:tr>
      <w:tr>
        <w:trPr>
          <w:trHeight w:val="49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02724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91,52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7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48 641,48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8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48 641,48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9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48 641,48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0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2 213,12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1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2 213,12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2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2 213,12</w:t>
            </w:r>
          </w:p>
        </w:tc>
      </w:tr>
      <w:tr>
        <w:trPr>
          <w:trHeight w:val="49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2 213,12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4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6 428,36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5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6 428,36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6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6 428,36</w:t>
            </w:r>
          </w:p>
        </w:tc>
      </w:tr>
      <w:tr>
        <w:trPr>
          <w:trHeight w:val="49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 428,36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8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плата стоимости проезда в отпуск в соответствии с законодательством,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7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 007,20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9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7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 007,2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7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 007,2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1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7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 007,2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2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7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 007,2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3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7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 007,20</w:t>
            </w:r>
          </w:p>
        </w:tc>
      </w:tr>
      <w:tr>
        <w:trPr>
          <w:trHeight w:val="49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067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007,2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5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663 881,89</w:t>
            </w:r>
          </w:p>
        </w:tc>
      </w:tr>
      <w:tr>
        <w:trPr>
          <w:trHeight w:val="1526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6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 частичную компенсацию расходов на повышение оплаты труда отдельным категориям работников бюджетной сферы Красноярского края (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) в рамках непрограммных расходов органов местного самоуправле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1 500,00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7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1 500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8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1 500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9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1 720,44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0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1 720,44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1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1 720,44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2724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720,44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3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 779,56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4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 779,56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5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 779,56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2724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779,56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7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4 239,00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8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4 239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9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4 239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2 380,18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1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2 380,18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2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2 380,18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2724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380,18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 858,82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5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 858,82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6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 858,82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2724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858,82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8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2 687,77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9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2 687,77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0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2 687,77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1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7 096,18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2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7 096,18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3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7 096,18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096,18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5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 591,59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6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 591,59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7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 591,59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591,59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9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708 547,66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0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242 515,76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1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242 515,76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2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05 917,7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3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05 917,7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4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05 917,70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5 917,7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6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7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8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0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16 598,06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16 598,06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2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16 598,06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 598,06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4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459 190,9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5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459 190,9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6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459 190,9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7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459 190,9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8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459 190,90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9 190,9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0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 841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1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141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2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141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3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141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4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141,00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41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6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7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7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7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8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700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9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700,00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0,00</w:t>
            </w:r>
          </w:p>
        </w:tc>
      </w:tr>
      <w:tr>
        <w:trPr>
          <w:trHeight w:val="106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1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9 631,60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2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9 631,6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3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9 631,6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4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7 812,31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5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7 812,31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6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7 812,31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 812,31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8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1 819,29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9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1 819,29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1 819,29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819,29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2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плата стоимости проезда в отпуск в соответствии с законодательством, руководству и управлению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7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224,60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7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224,6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4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7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224,6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5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7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224,6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6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7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224,6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7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7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224,60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7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24,60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9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7 316,56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7 316,56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7 316,56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89 644,29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89 644,29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89 644,29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 644,29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7 672,27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7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7 672,27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8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7 672,27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672,27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0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55 766,7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1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55 766,7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2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55 766,7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3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 237,72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4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 237,72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5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 237,72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237,72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7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43 528,98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8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43 528,98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9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43 528,98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3 528,98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1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приобретение основных средств в рамках непрограммных расходов органов местного самоуправле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Ф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2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Ф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3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Ф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4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Ф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5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Ф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6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Ф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Ф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Э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 41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9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Э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 41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0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Э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 41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1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Э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 41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Э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 410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3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Э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 410,00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Э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410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5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 558,00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216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7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216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8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 310,3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9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 310,3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0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 310,3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10,30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2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905,7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3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905,7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4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905,7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5,7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6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342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7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342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8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342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9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342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0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342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42,00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2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3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4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5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6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7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8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106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0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местных администраций (заработная плата работников, не являющихся муниципальными служащими за счет средств краевого и федерального бюджета) в рамках непрограммных расходов органов местного самоуправле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6 832,23</w:t>
            </w:r>
          </w:p>
        </w:tc>
      </w:tr>
      <w:tr>
        <w:trPr>
          <w:trHeight w:val="137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1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(заработная плата и начисления работников, не являющихся лицами замещающими муниципальные должности, муниципальными служащими) в рамках непрограммных расходов органов местного самоуправле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6 832,23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2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6 832,23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3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6 832,23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4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6 230,61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5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6 230,61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6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6 230,61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 230,61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8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 601,62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9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 601,62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80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 601,62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601,62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82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56 297,72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83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100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84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1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85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1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86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1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87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1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88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1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1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0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53 297,72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1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рганизация и проведение акарицидных обработок мест массового отдыха населения в рамках непрограммных расходов администрации Богучанского район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755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932,81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2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755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932,81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3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755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932,81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4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755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932,81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5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ДРАВООХРАНЕНИЕ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755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932,81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6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755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932,81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755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32,81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8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7 377,11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9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6 177,11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0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6 177,11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1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2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ДРАВООХРАНЕНИЕ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3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5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5 177,11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6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5 177,11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7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5 177,11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 177,11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9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0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1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2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3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3206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5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77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6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77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7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77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8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770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9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770,00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Ч0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770,00</w:t>
            </w:r>
          </w:p>
        </w:tc>
      </w:tr>
      <w:tr>
        <w:trPr>
          <w:trHeight w:val="106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1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7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2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7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3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7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4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7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5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7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Ч007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5,00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7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8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9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31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32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872,8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567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sz w:val="2"/>
      <w:szCs w:val="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ма примечания Знак"/>
    <w:qFormat/>
    <w:rPr>
      <w:b/>
      <w:bCs/>
      <w:lang w:val="ru-RU"/>
    </w:rPr>
  </w:style>
  <w:style w:type="character" w:styleId="Style22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sz w:val="2"/>
      <w:szCs w:val="2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ма примечания"/>
    <w:basedOn w:val="Style24"/>
    <w:next w:val="Style24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14:00Z</dcterms:created>
  <dc:creator>Андрей и Лена</dc:creator>
  <dc:description/>
  <cp:keywords/>
  <dc:language>en-US</dc:language>
  <cp:lastModifiedBy>Admin</cp:lastModifiedBy>
  <cp:lastPrinted>2023-11-15T15:46:00Z</cp:lastPrinted>
  <dcterms:modified xsi:type="dcterms:W3CDTF">2023-11-15T09:34:00Z</dcterms:modified>
  <cp:revision>421</cp:revision>
  <dc:subject/>
  <dc:title>РОССИЙСКАЯ ФЕДЕРАЦИЯ</dc:title>
</cp:coreProperties>
</file>