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ДМИНИСТРАЦИЯ  МАНЗЕНСКОГО СЕЛЬСОВЕТА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ОГУЧАНСКОГО РАЙОНА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РАСНОЯРСКОГО КРАЯ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ТАНОВЛЕНИЕ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1.12.2022                                                            п.Манзя                                       № 74-П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б охране жизни и здоровья людей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на водных объектах, расположенных на территории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Манзенского сельсовета в зимний период 2022 -2023 гг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соответствии со ст. 15 Федерального закона от 06.10.2003г. № 131-ФЗ «Об общих принципах организации местного самоуправления в Российской Федерации» в целях обеспечения безопасности населения на водных объектах на территории Манзенского сельсовета  в зимний период 2022-2023 г., Устава  Манзенского  сельсовета     ПОСТАНОВЛЯЮ: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>1.  Утвердить по согласованию с заинтересованными сторонами состав оперативных групп экстренного реагирования по мероприятиям обеспечения безопасности людей на водных объектах (Приложение 1)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>2.  Утвердить план мероприятий  по обеспечению  безопасности людей на водных объектах  на территории  Манзенского сельсовета  в осенне-зимний период 2022-2023 гг». (Приложение 2)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>- в бюджете Манзенского сельсовета на 2023 год предусмотреть целенаправленное  выделение  денежных  средств на организацию  обеспечения  безопасности людей на водных объектах;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>- организовать регулярное  совместное  патрулирование  водных  объектов  с массовым  пребыванием  людей  должностными  лицами  администрации  сельсовета, членами административной  комиссии, в целях соблюдения  правопорядка, в соответствии с законом Красноярского края от 02.10.2008 года № 7-2161 «Об  административных правонарушениях»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>- издавать постановления, приостанавливающие  или  ограничивающие водопользование , в случае  возникновения  угрозы  причинения  вреда  жизни  или здоровью  человека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Рекомендовать  руководителям  предприятий, организаций  и учреждений  Манзенского  сельсовета, независимо  от  форм  собственности :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извести  инструктажи по ТБ со всеми  категориями  работников  по  безопасному  поведению  на льду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Контроль за исполнением настоящего постановления оставляю за  собой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>5 .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лава Манзенского сельсовета                                                    Т.Т.Мацур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6480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ложение №1</w:t>
      </w:r>
    </w:p>
    <w:p>
      <w:pPr>
        <w:pStyle w:val="Normal"/>
        <w:ind w:left="50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0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анзенского сельсовета</w:t>
      </w:r>
    </w:p>
    <w:p>
      <w:pPr>
        <w:pStyle w:val="Normal"/>
        <w:ind w:left="50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  01.12.2022  №  74- П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став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перативной группы экстренного реагирования по мероприятиям обеспечения безопасности людей на водных объектах на территории Манзенского сельсовета</w:t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ванова Наталья Юрьевна – специалист  администрации Манзенского сельсовета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>Турчиненко А.Ю.-Участковый  полиции  межмуниципального отдела МВД России «Богучанский» (по согласованию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Миронова Любовь Ивановна– медицинская сестра  Манзенской участковой больницы (по согласованию)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6480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ложение №2</w:t>
      </w:r>
    </w:p>
    <w:p>
      <w:pPr>
        <w:pStyle w:val="Normal"/>
        <w:ind w:left="50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0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анзенского сельсовета</w:t>
      </w:r>
    </w:p>
    <w:p>
      <w:pPr>
        <w:pStyle w:val="Normal"/>
        <w:ind w:left="504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От 01.12.2022 г. № 74 - П</w:t>
      </w:r>
    </w:p>
    <w:p>
      <w:pPr>
        <w:pStyle w:val="Normal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лан</w:t>
      </w:r>
    </w:p>
    <w:p>
      <w:pPr>
        <w:pStyle w:val="Normal"/>
        <w:ind w:left="108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ероприятия по охране жизни и здоровья  людей на  водных  объектах, находящихся на территории  Манзенского сельсовета в осенне-зимний  период 2022-2023 гг</w:t>
      </w:r>
    </w:p>
    <w:p>
      <w:pPr>
        <w:pStyle w:val="Normal"/>
        <w:ind w:left="108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1760"/>
        <w:gridCol w:w="31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сполн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ведение до населения номеров телефонов и  адреса для передачи и приема информации  о  чрезвычайных  ситуациях (происшествиях) на водных  объектах путем размещения  информации  на информационных  стендах  и официальном сайте администрации Манзенского  сельсов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ст администрации Ивано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нформирование населения через средства массовой информации о гибели  людей  на водных объектах в осенне-зимний период и  их  причинах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.главы администр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.Н.Безрук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ведение профилактической  работы в местах  большого  скопления  людей  на  водоем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С 01.12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ст администрации Ивано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крепить сотрудника  межмуниципального отдела МВД на территории Манзенского сельсовета по обеспечению  общественного порядка наводных объектах  в зимний пери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 01.12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Участковый уполномоченный полиции  МВД  России «Богучанский»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трулирование  мест массового скопления людей на водных объект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гулярн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лены оператив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ление  знака  безопасности на водных  объектах  9.5.6 Переход (переезд) по льду запрещен  в месте  возможного  массового  выхода  людей  на лед (устье р.Манзя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До установления ледостава  и  достижения толщины льда менее 10 с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ст администрации Иванова Н.Ю.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49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55:00Z</dcterms:created>
  <dc:creator>ГО и ЧС</dc:creator>
  <dc:description/>
  <cp:keywords/>
  <dc:language>en-US</dc:language>
  <cp:lastModifiedBy>Admin</cp:lastModifiedBy>
  <cp:lastPrinted>2023-01-09T09:17:00Z</cp:lastPrinted>
  <dcterms:modified xsi:type="dcterms:W3CDTF">2023-01-09T02:17:00Z</dcterms:modified>
  <cp:revision>99</cp:revision>
  <dc:subject/>
  <dc:title>                                         РОССИЙСКАЯ ФЕДЕРАЦИЯ</dc:title>
</cp:coreProperties>
</file>